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LU-Mohini" w:hAnsi="MLU-Mohini" w:cs="MLU-Mohini"/>
          <w:b/>
          <w:b/>
          <w:bCs/>
          <w:u w:val="single"/>
          <w:lang w:bidi="ml-IN"/>
        </w:rPr>
      </w:pPr>
      <w:r>
        <w:rPr>
          <w:rFonts w:ascii="MLU-Mohini" w:hAnsi="MLU-Mohini" w:cs="MLU-Mohini"/>
          <w:b/>
          <w:b/>
          <w:bCs/>
          <w:u w:val="single"/>
          <w:lang w:bidi="ml-IN"/>
        </w:rPr>
        <w:t xml:space="preserve">വിവരാവകാശനിയമം </w:t>
      </w:r>
      <w:r>
        <w:rPr>
          <w:rFonts w:cs="MLU-Mohini" w:ascii="MLU-Mohini" w:hAnsi="MLU-Mohini"/>
          <w:b/>
          <w:bCs/>
          <w:u w:val="single"/>
          <w:lang w:bidi="ml-IN"/>
        </w:rPr>
        <w:t xml:space="preserve">- </w:t>
      </w:r>
      <w:r>
        <w:rPr>
          <w:rFonts w:cs="MLU-Mohini" w:ascii="MLU-Mohini" w:hAnsi="MLU-Mohini"/>
          <w:b/>
          <w:bCs/>
          <w:u w:val="single"/>
        </w:rPr>
        <w:t>2005</w:t>
      </w:r>
      <w:r>
        <w:rPr>
          <w:rFonts w:cs="MLU-Mohini" w:ascii="MLU-Mohini" w:hAnsi="MLU-Mohini"/>
          <w:b/>
          <w:bCs/>
          <w:u w:val="single"/>
          <w:lang w:bidi="ml-IN"/>
        </w:rPr>
        <w:t xml:space="preserve"> </w:t>
      </w:r>
      <w:r>
        <w:rPr>
          <w:rFonts w:ascii="MLU-Mohini" w:hAnsi="MLU-Mohini" w:cs="MLU-Mohini"/>
          <w:b/>
          <w:b/>
          <w:bCs/>
          <w:u w:val="single"/>
          <w:lang w:bidi="ml-IN"/>
        </w:rPr>
        <w:t>പ്രകാരം വിവരങ്ങള്‍ ലഭ്യമാക്കുന്നതിനുള്ള അപേക്ഷ</w:t>
      </w:r>
    </w:p>
    <w:p>
      <w:pPr>
        <w:pStyle w:val="Normal"/>
        <w:spacing w:lineRule="auto" w:line="240"/>
        <w:rPr>
          <w:rFonts w:ascii="MLU-Mohini" w:hAnsi="MLU-Mohini" w:cs="MLU-Mohini"/>
          <w:b/>
          <w:b/>
          <w:bCs/>
          <w:u w:val="single"/>
          <w:lang w:bidi="ml-IN"/>
        </w:rPr>
      </w:pPr>
      <w:r>
        <w:rPr>
          <w:rFonts w:cs="MLU-Mohini" w:ascii="MLU-Mohini" w:hAnsi="MLU-Mohini"/>
          <w:b/>
          <w:bCs/>
          <w:u w:val="single"/>
          <w:lang w:bidi="ml-IN"/>
        </w:rPr>
      </w:r>
    </w:p>
    <w:p>
      <w:pPr>
        <w:pStyle w:val="Normal"/>
        <w:spacing w:lineRule="auto" w:line="240"/>
        <w:jc w:val="right"/>
        <w:rPr>
          <w:rFonts w:ascii="MLU-Mohini" w:hAnsi="MLU-Mohini" w:cs="MLU-Mohini"/>
          <w:bCs/>
        </w:rPr>
      </w:pPr>
      <w:r>
        <w:rPr>
          <w:rFonts w:cs="MLU-Mohini" w:ascii="MLU-Mohini" w:hAnsi="MLU-Mohini"/>
          <w:bCs/>
        </w:rPr>
        <w:t xml:space="preserve">Date: </w:t>
      </w:r>
      <w:r>
        <w:rPr>
          <w:rFonts w:cs="Times New Roman" w:ascii="Times New Roman" w:hAnsi="Times New Roman"/>
          <w:bCs/>
        </w:rPr>
        <w:t>…………………</w:t>
      </w:r>
    </w:p>
    <w:p>
      <w:pPr>
        <w:pStyle w:val="Normal"/>
        <w:spacing w:lineRule="auto" w:line="240"/>
        <w:rPr>
          <w:rFonts w:ascii="MLU-Mohini" w:hAnsi="MLU-Mohini" w:cs="MLU-Mohini"/>
          <w:bCs/>
          <w:lang w:bidi="ml-IN"/>
        </w:rPr>
      </w:pPr>
      <w:r>
        <w:rPr>
          <w:rFonts w:cs="MLU-Mohini" w:ascii="MLU-Mohini" w:hAnsi="MLU-Mohini"/>
          <w:bCs/>
          <w:lang w:bidi="ml-IN"/>
        </w:rPr>
      </w:r>
    </w:p>
    <w:p>
      <w:pPr>
        <w:pStyle w:val="Normal"/>
        <w:spacing w:lineRule="auto" w:line="240"/>
        <w:rPr>
          <w:rFonts w:ascii="MLU-Mohini" w:hAnsi="MLU-Mohini" w:cs="MLU-Mohini"/>
          <w:bCs/>
        </w:rPr>
      </w:pPr>
      <w:r>
        <w:rPr>
          <w:rFonts w:cs="MLU-Mohini" w:ascii="MLU-Mohini" w:hAnsi="MLU-Mohini"/>
          <w:bCs/>
        </w:rPr>
        <w:t>From,</w:t>
      </w:r>
    </w:p>
    <w:p>
      <w:pPr>
        <w:pStyle w:val="Normal"/>
        <w:rPr>
          <w:rFonts w:ascii="MLU-Mohini" w:hAnsi="MLU-Mohini" w:cs="MLU-Mohini"/>
          <w:bCs/>
        </w:rPr>
      </w:pP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w:t>
      </w:r>
    </w:p>
    <w:p>
      <w:pPr>
        <w:pStyle w:val="Normal"/>
        <w:rPr>
          <w:rFonts w:ascii="MLU-Mohini" w:hAnsi="MLU-Mohini" w:cs="MLU-Mohini"/>
          <w:bCs/>
        </w:rPr>
      </w:pPr>
      <w:r>
        <w:rPr>
          <w:rFonts w:cs="Times New Roman" w:ascii="Times New Roman" w:hAnsi="Times New Roman"/>
          <w:bCs/>
        </w:rPr>
        <w:t>…………………………………………</w:t>
      </w:r>
      <w:r>
        <w:rPr>
          <w:rFonts w:cs="MLU-Mohini" w:ascii="MLU-Mohini" w:hAnsi="MLU-Mohini"/>
          <w:bCs/>
          <w:lang w:bidi="ml-IN"/>
        </w:rPr>
        <w:br/>
      </w:r>
      <w:r>
        <w:rPr>
          <w:rFonts w:cs="Times New Roman" w:ascii="Times New Roman" w:hAnsi="Times New Roman"/>
          <w:bCs/>
        </w:rPr>
        <w:t>…………………………………………</w:t>
      </w:r>
      <w:r>
        <w:rPr>
          <w:rFonts w:cs="MLU-Mohini" w:ascii="MLU-Mohini" w:hAnsi="MLU-Mohini"/>
          <w:bCs/>
          <w:lang w:bidi="ml-IN"/>
        </w:rPr>
        <w:br/>
      </w:r>
      <w:r>
        <w:rPr>
          <w:rFonts w:cs="MLU-Mohini" w:ascii="MLU-Mohini" w:hAnsi="MLU-Mohini"/>
          <w:bCs/>
        </w:rPr>
        <w:t xml:space="preserve">Ph.  </w:t>
      </w:r>
      <w:r>
        <w:rPr>
          <w:rFonts w:cs="Times New Roman" w:ascii="Times New Roman" w:hAnsi="Times New Roman"/>
          <w:bCs/>
        </w:rPr>
        <w:t>………………………………..……</w:t>
      </w:r>
    </w:p>
    <w:p>
      <w:pPr>
        <w:pStyle w:val="Normal"/>
        <w:spacing w:lineRule="auto" w:line="240"/>
        <w:rPr>
          <w:rFonts w:ascii="MLU-Mohini" w:hAnsi="MLU-Mohini" w:cs="MLU-Mohini"/>
          <w:bCs/>
          <w:lang w:bidi="ml-IN"/>
        </w:rPr>
      </w:pPr>
      <w:r>
        <w:rPr>
          <w:rFonts w:cs="MLU-Mohini" w:ascii="MLU-Mohini" w:hAnsi="MLU-Mohini"/>
          <w:bCs/>
          <w:lang w:bidi="ml-IN"/>
        </w:rPr>
      </w:r>
    </w:p>
    <w:p>
      <w:pPr>
        <w:pStyle w:val="Normal"/>
        <w:spacing w:lineRule="auto" w:line="240"/>
        <w:rPr>
          <w:rFonts w:ascii="MLU-Mohini" w:hAnsi="MLU-Mohini" w:cs="MLU-Mohini"/>
          <w:bCs/>
        </w:rPr>
      </w:pPr>
      <w:r>
        <w:rPr>
          <w:rFonts w:cs="MLU-Mohini" w:ascii="MLU-Mohini" w:hAnsi="MLU-Mohini"/>
          <w:bCs/>
        </w:rPr>
        <w:t>To,</w:t>
      </w:r>
    </w:p>
    <w:p>
      <w:pPr>
        <w:pStyle w:val="Normal"/>
        <w:spacing w:lineRule="auto" w:line="240"/>
        <w:rPr/>
      </w:pPr>
      <w:r>
        <w:rPr>
          <w:rFonts w:cs="MLU-Mohini" w:ascii="MLU-Mohini" w:hAnsi="MLU-Mohini"/>
          <w:b/>
        </w:rPr>
        <w:t>State Public Information Officer</w:t>
      </w:r>
    </w:p>
    <w:p>
      <w:pPr>
        <w:pStyle w:val="Normal"/>
        <w:spacing w:lineRule="auto" w:line="240"/>
        <w:rPr>
          <w:rFonts w:ascii="MLU-Mohini" w:hAnsi="MLU-Mohini" w:cs="MLU-Mohini"/>
          <w:bCs/>
        </w:rPr>
      </w:pPr>
      <w:r>
        <w:rPr>
          <w:rFonts w:cs="MLU-Mohini" w:ascii="MLU-Mohini" w:hAnsi="MLU-Mohini"/>
          <w:bCs/>
        </w:rPr>
        <w:t>Office of the Chief Minister</w:t>
      </w:r>
    </w:p>
    <w:p>
      <w:pPr>
        <w:pStyle w:val="Normal"/>
        <w:spacing w:lineRule="auto" w:line="240"/>
        <w:rPr>
          <w:rFonts w:ascii="MLU-Mohini" w:hAnsi="MLU-Mohini" w:cs="MLU-Mohini"/>
          <w:bCs/>
        </w:rPr>
      </w:pPr>
      <w:r>
        <w:rPr>
          <w:rFonts w:cs="MLU-Mohini" w:ascii="MLU-Mohini" w:hAnsi="MLU-Mohini"/>
          <w:bCs/>
        </w:rPr>
        <w:t>Government Secretariat</w:t>
      </w:r>
    </w:p>
    <w:p>
      <w:pPr>
        <w:pStyle w:val="Normal"/>
        <w:spacing w:lineRule="auto" w:line="240"/>
        <w:rPr>
          <w:rFonts w:ascii="MLU-Mohini" w:hAnsi="MLU-Mohini" w:cs="MLU-Mohini"/>
          <w:bCs/>
          <w:lang w:bidi="ml-IN"/>
        </w:rPr>
      </w:pPr>
      <w:r>
        <w:rPr>
          <w:rFonts w:cs="MLU-Mohini" w:ascii="MLU-Mohini" w:hAnsi="MLU-Mohini"/>
          <w:bCs/>
        </w:rPr>
        <w:t>Thiruvananthapuram-695001</w:t>
      </w:r>
    </w:p>
    <w:p>
      <w:pPr>
        <w:pStyle w:val="Normal"/>
        <w:spacing w:lineRule="auto" w:line="240"/>
        <w:rPr>
          <w:rFonts w:ascii="MLU-Mohini" w:hAnsi="MLU-Mohini" w:cs="MLU-Mohini"/>
          <w:bCs/>
          <w:lang w:val="en-IN" w:bidi="ml-IN"/>
        </w:rPr>
      </w:pPr>
      <w:r>
        <w:rPr>
          <w:rFonts w:cs="MLU-Mohini" w:ascii="MLU-Mohini" w:hAnsi="MLU-Mohini"/>
          <w:bCs/>
        </w:rPr>
        <w:t xml:space="preserve">Ph. </w:t>
      </w:r>
      <w:r>
        <w:rPr>
          <w:rFonts w:cs="MLU-Mohini" w:ascii="MLU-Mohini" w:hAnsi="MLU-Mohini"/>
          <w:b/>
          <w:lang w:bidi="ml-IN"/>
        </w:rPr>
        <w:t>0</w:t>
      </w:r>
      <w:r>
        <w:rPr>
          <w:rFonts w:cs="MLU-Mohini" w:ascii="MLU-Mohini" w:hAnsi="MLU-Mohini"/>
          <w:bCs/>
        </w:rPr>
        <w:t xml:space="preserve">471-2333812, </w:t>
      </w:r>
      <w:r>
        <w:rPr>
          <w:rFonts w:cs="MLU-Mohini" w:ascii="MLU-Mohini" w:hAnsi="MLU-Mohini"/>
          <w:b/>
          <w:lang w:bidi="ml-IN"/>
        </w:rPr>
        <w:t>0</w:t>
      </w:r>
      <w:r>
        <w:rPr>
          <w:rFonts w:cs="MLU-Mohini" w:ascii="MLU-Mohini" w:hAnsi="MLU-Mohini"/>
          <w:bCs/>
        </w:rPr>
        <w:t>471-2332148</w:t>
        <w:br/>
        <w:t xml:space="preserve">Email: </w:t>
      </w:r>
      <w:hyperlink r:id="rId2">
        <w:r>
          <w:rPr>
            <w:rStyle w:val="InternetLink"/>
            <w:rFonts w:cs="MLU-Mohini" w:ascii="MLU-Mohini" w:hAnsi="MLU-Mohini"/>
            <w:bCs/>
          </w:rPr>
          <w:t>chiefminister@kerala.gov.in</w:t>
        </w:r>
      </w:hyperlink>
      <w:r>
        <w:rPr>
          <w:rFonts w:cs="MLU-Mohini" w:ascii="MLU-Mohini" w:hAnsi="MLU-Mohini"/>
          <w:bCs/>
        </w:rPr>
        <w:t xml:space="preserve"> </w:t>
      </w:r>
    </w:p>
    <w:p>
      <w:pPr>
        <w:pStyle w:val="Normal"/>
        <w:spacing w:lineRule="auto" w:line="240"/>
        <w:rPr>
          <w:rFonts w:ascii="MLU-Mohini" w:hAnsi="MLU-Mohini" w:cs="MLU-Mohini"/>
          <w:b/>
          <w:b/>
          <w:bCs/>
          <w:lang w:val="en-IN" w:bidi="ml-IN"/>
        </w:rPr>
      </w:pPr>
      <w:r>
        <w:rPr>
          <w:rFonts w:cs="MLU-Mohini" w:ascii="MLU-Mohini" w:hAnsi="MLU-Mohini"/>
          <w:b/>
          <w:bCs/>
          <w:lang w:val="en-IN" w:bidi="ml-IN"/>
        </w:rPr>
      </w:r>
    </w:p>
    <w:p>
      <w:pPr>
        <w:pStyle w:val="Normal"/>
        <w:spacing w:lineRule="auto" w:line="240"/>
        <w:rPr>
          <w:rFonts w:ascii="MLU-Mohini" w:hAnsi="MLU-Mohini" w:cs="MLU-Mohini"/>
          <w:b/>
          <w:b/>
          <w:bCs/>
        </w:rPr>
      </w:pPr>
      <w:r>
        <w:rPr>
          <w:rFonts w:ascii="MLU-Mohini" w:hAnsi="MLU-Mohini" w:cs="MLU-Mohini"/>
          <w:b/>
          <w:b/>
          <w:bCs/>
          <w:lang w:bidi="ml-IN"/>
        </w:rPr>
        <w:t>സൂചനകൾ</w:t>
      </w:r>
    </w:p>
    <w:p>
      <w:pPr>
        <w:pStyle w:val="Normal"/>
        <w:numPr>
          <w:ilvl w:val="0"/>
          <w:numId w:val="1"/>
        </w:numPr>
        <w:ind w:left="426" w:hanging="426"/>
        <w:rPr/>
      </w:pPr>
      <w:r>
        <w:rPr>
          <w:rFonts w:cs="MLU-Mohini" w:ascii="MLU-Mohini" w:hAnsi="MLU-Mohini"/>
          <w:lang w:bidi="ml-IN"/>
        </w:rPr>
        <w:t xml:space="preserve">Noise Pollution (Regulation and Control) Rules, 2000 &gt;&gt; </w:t>
      </w:r>
      <w:hyperlink r:id="rId3">
        <w:r>
          <w:rPr>
            <w:rStyle w:val="InternetLink"/>
            <w:rFonts w:cs="MLU-Mohini" w:ascii="MLU-Mohini" w:hAnsi="MLU-Mohini"/>
            <w:lang w:bidi="ml-IN"/>
          </w:rPr>
          <w:t>www.ail.art-artist.in</w:t>
        </w:r>
      </w:hyperlink>
      <w:r>
        <w:rPr>
          <w:rFonts w:cs="MLU-Mohini" w:ascii="MLU-Mohini" w:hAnsi="MLU-Mohini"/>
          <w:lang w:bidi="ml-IN"/>
        </w:rPr>
        <w:t xml:space="preserve"> &gt;&gt; Section-1  &gt;&gt; Link:4 (b)</w:t>
      </w:r>
    </w:p>
    <w:p>
      <w:pPr>
        <w:pStyle w:val="Normal"/>
        <w:numPr>
          <w:ilvl w:val="0"/>
          <w:numId w:val="1"/>
        </w:numPr>
        <w:ind w:left="426" w:hanging="426"/>
        <w:rPr/>
      </w:pPr>
      <w:r>
        <w:rPr>
          <w:rFonts w:cs="MLU-Mohini" w:ascii="MLU-Mohini" w:hAnsi="MLU-Mohini"/>
          <w:lang w:bidi="ml-IN"/>
        </w:rPr>
        <w:t xml:space="preserve">Environment Protection Act. 1986, Sec-15 &gt;&gt; </w:t>
      </w:r>
      <w:hyperlink r:id="rId4">
        <w:r>
          <w:rPr>
            <w:rStyle w:val="InternetLink"/>
            <w:rFonts w:cs="MLU-Mohini" w:ascii="MLU-Mohini" w:hAnsi="MLU-Mohini"/>
            <w:lang w:bidi="ml-IN"/>
          </w:rPr>
          <w:t>www.ail.art-artist.in</w:t>
        </w:r>
      </w:hyperlink>
      <w:r>
        <w:rPr>
          <w:rFonts w:cs="MLU-Mohini" w:ascii="MLU-Mohini" w:hAnsi="MLU-Mohini"/>
          <w:lang w:bidi="ml-IN"/>
        </w:rPr>
        <w:t xml:space="preserve"> &gt;&gt; Section-1 &gt;&gt; Link:4 (a)</w:t>
      </w:r>
    </w:p>
    <w:p>
      <w:pPr>
        <w:pStyle w:val="Normal"/>
        <w:numPr>
          <w:ilvl w:val="0"/>
          <w:numId w:val="1"/>
        </w:numPr>
        <w:ind w:left="426" w:hanging="426"/>
        <w:rPr>
          <w:rFonts w:ascii="MLU-Mohini" w:hAnsi="MLU-Mohini" w:cs="MLU-Mohini"/>
          <w:lang w:bidi="ml-IN"/>
        </w:rPr>
      </w:pPr>
      <w:r>
        <w:rPr>
          <w:rFonts w:cs="MLU-Mohini" w:ascii="MLU-Mohini" w:hAnsi="MLU-Mohini"/>
          <w:lang w:bidi="ml-IN"/>
        </w:rPr>
        <w:t xml:space="preserve">G.O.(P) No.64/02 dtd.20.4.2002 (S.R.O.No.289/2002) Categorizing different zones to implement Noise Pollution Rules, 2000 &gt;&gt; </w:t>
      </w:r>
      <w:hyperlink r:id="rId5">
        <w:r>
          <w:rPr>
            <w:rStyle w:val="InternetLink"/>
            <w:rFonts w:cs="MLU-Mohini" w:ascii="MLU-Mohini" w:hAnsi="MLU-Mohini"/>
            <w:lang w:bidi="ml-IN"/>
          </w:rPr>
          <w:t>www.ail.art-artist.in</w:t>
        </w:r>
      </w:hyperlink>
      <w:r>
        <w:rPr>
          <w:rFonts w:cs="MLU-Mohini" w:ascii="MLU-Mohini" w:hAnsi="MLU-Mohini"/>
          <w:lang w:bidi="ml-IN"/>
        </w:rPr>
        <w:t xml:space="preserve"> &gt;&gt; Section-1 &gt;&gt; Link:8</w:t>
      </w:r>
    </w:p>
    <w:p>
      <w:pPr>
        <w:pStyle w:val="Normal"/>
        <w:numPr>
          <w:ilvl w:val="0"/>
          <w:numId w:val="1"/>
        </w:numPr>
        <w:ind w:left="426" w:hanging="426"/>
        <w:rPr>
          <w:rFonts w:ascii="MLU-Mohini" w:hAnsi="MLU-Mohini" w:cs="MLU-Mohini"/>
          <w:lang w:bidi="ml-IN"/>
        </w:rPr>
      </w:pPr>
      <w:r>
        <w:rPr>
          <w:rFonts w:cs="MLU-Mohini" w:ascii="MLU-Mohini" w:hAnsi="MLU-Mohini"/>
          <w:lang w:bidi="ml-IN"/>
        </w:rPr>
        <w:t xml:space="preserve">Conditions for Issue of Loudspeaker License No. U6-30380/2002 dtd.28.11.2002 &gt;&gt; </w:t>
      </w:r>
      <w:hyperlink r:id="rId6">
        <w:r>
          <w:rPr>
            <w:rStyle w:val="InternetLink"/>
            <w:rFonts w:cs="MLU-Mohini" w:ascii="MLU-Mohini" w:hAnsi="MLU-Mohini"/>
            <w:lang w:bidi="ml-IN"/>
          </w:rPr>
          <w:t>www.ail.art-artist.in</w:t>
        </w:r>
      </w:hyperlink>
      <w:r>
        <w:rPr>
          <w:rFonts w:cs="MLU-Mohini" w:ascii="MLU-Mohini" w:hAnsi="MLU-Mohini"/>
          <w:lang w:bidi="ml-IN"/>
        </w:rPr>
        <w:t xml:space="preserve"> &gt;&gt; Section-1  &gt;&gt; Link:9</w:t>
      </w:r>
    </w:p>
    <w:p>
      <w:pPr>
        <w:pStyle w:val="Normal"/>
        <w:numPr>
          <w:ilvl w:val="0"/>
          <w:numId w:val="1"/>
        </w:numPr>
        <w:ind w:left="426" w:hanging="426"/>
        <w:rPr/>
      </w:pPr>
      <w:r>
        <w:rPr>
          <w:rFonts w:cs="MLU-Mohini" w:ascii="MLU-Mohini" w:hAnsi="MLU-Mohini"/>
          <w:lang w:bidi="ml-IN"/>
        </w:rPr>
        <w:t xml:space="preserve">No. F1/11/2020/Home dtd.30.11.2020 &gt;&gt; </w:t>
      </w:r>
      <w:hyperlink r:id="rId7">
        <w:r>
          <w:rPr>
            <w:rStyle w:val="InternetLink"/>
            <w:rFonts w:cs="MLU-Mohini" w:ascii="MLU-Mohini" w:hAnsi="MLU-Mohini"/>
            <w:lang w:bidi="ml-IN"/>
          </w:rPr>
          <w:t>www.ail.art-artist.in</w:t>
        </w:r>
      </w:hyperlink>
      <w:r>
        <w:rPr>
          <w:rFonts w:cs="MLU-Mohini" w:ascii="MLU-Mohini" w:hAnsi="MLU-Mohini"/>
          <w:lang w:bidi="ml-IN"/>
        </w:rPr>
        <w:t xml:space="preserve"> &gt;&gt; Section-1 &gt;&gt; Link:32 (b)</w:t>
      </w:r>
    </w:p>
    <w:p>
      <w:pPr>
        <w:pStyle w:val="Normal"/>
        <w:numPr>
          <w:ilvl w:val="0"/>
          <w:numId w:val="1"/>
        </w:numPr>
        <w:ind w:left="426" w:hanging="426"/>
        <w:rPr/>
      </w:pPr>
      <w:r>
        <w:rPr>
          <w:rFonts w:cs="MLU-Mohini" w:ascii="MLU-Mohini" w:hAnsi="MLU-Mohini"/>
          <w:lang w:bidi="ml-IN"/>
        </w:rPr>
        <w:t xml:space="preserve">Hon. KHC Order 235/1993 dtd.23.10.2001 &gt;&gt; </w:t>
      </w:r>
      <w:hyperlink r:id="rId8">
        <w:r>
          <w:rPr>
            <w:rStyle w:val="InternetLink"/>
            <w:rFonts w:cs="MLU-Mohini" w:ascii="MLU-Mohini" w:hAnsi="MLU-Mohini"/>
            <w:lang w:bidi="ml-IN"/>
          </w:rPr>
          <w:t>www.ail.art-artist.in</w:t>
        </w:r>
      </w:hyperlink>
      <w:r>
        <w:rPr>
          <w:rFonts w:cs="MLU-Mohini" w:ascii="MLU-Mohini" w:hAnsi="MLU-Mohini"/>
          <w:lang w:bidi="ml-IN"/>
        </w:rPr>
        <w:t xml:space="preserve"> &gt;&gt; Section-1 &gt;&gt; Link:12 (a) </w:t>
      </w:r>
    </w:p>
    <w:p>
      <w:pPr>
        <w:pStyle w:val="Normal"/>
        <w:numPr>
          <w:ilvl w:val="0"/>
          <w:numId w:val="1"/>
        </w:numPr>
        <w:ind w:left="426" w:hanging="426"/>
        <w:rPr>
          <w:rFonts w:ascii="MLU-Mohini" w:hAnsi="MLU-Mohini" w:cs="MLU-Mohini"/>
          <w:lang w:bidi="ml-IN"/>
        </w:rPr>
      </w:pPr>
      <w:r>
        <w:rPr>
          <w:rFonts w:cs="MLU-Mohini" w:ascii="MLU-Mohini" w:hAnsi="MLU-Mohini"/>
          <w:lang w:bidi="ml-IN"/>
        </w:rPr>
        <w:t xml:space="preserve">Section 121 Read with Section 77 of Kerala Police Act, 2011 &gt;&gt; </w:t>
      </w:r>
      <w:hyperlink r:id="rId9">
        <w:r>
          <w:rPr>
            <w:rStyle w:val="InternetLink"/>
            <w:rFonts w:cs="MLU-Mohini" w:ascii="MLU-Mohini" w:hAnsi="MLU-Mohini"/>
            <w:lang w:bidi="ml-IN"/>
          </w:rPr>
          <w:t>www.ail.art-artist.in</w:t>
        </w:r>
      </w:hyperlink>
      <w:r>
        <w:rPr>
          <w:rFonts w:cs="MLU-Mohini" w:ascii="MLU-Mohini" w:hAnsi="MLU-Mohini"/>
          <w:lang w:bidi="ml-IN"/>
        </w:rPr>
        <w:t xml:space="preserve"> &gt;&gt; Section-1 &gt;&gt; Link:10</w:t>
      </w:r>
    </w:p>
    <w:p>
      <w:pPr>
        <w:pStyle w:val="Normal"/>
        <w:numPr>
          <w:ilvl w:val="0"/>
          <w:numId w:val="1"/>
        </w:numPr>
        <w:ind w:left="426" w:hanging="426"/>
        <w:rPr>
          <w:rFonts w:ascii="MLU-Mohini" w:hAnsi="MLU-Mohini" w:cs="MLU-Mohini"/>
          <w:lang w:bidi="ml-IN"/>
        </w:rPr>
      </w:pPr>
      <w:r>
        <w:rPr>
          <w:rFonts w:cs="MLU-Mohini" w:ascii="MLU-Mohini" w:hAnsi="MLU-Mohini"/>
          <w:lang w:bidi="ml-IN"/>
        </w:rPr>
        <w:t>News published on Kerala Kaumudi dtd. 24.8.2019 (Enclosed)</w:t>
      </w:r>
    </w:p>
    <w:p>
      <w:pPr>
        <w:pStyle w:val="Normal"/>
        <w:numPr>
          <w:ilvl w:val="0"/>
          <w:numId w:val="1"/>
        </w:numPr>
        <w:ind w:left="426" w:hanging="426"/>
        <w:rPr>
          <w:rFonts w:ascii="MLU-Mohini" w:hAnsi="MLU-Mohini" w:cs="MLU-Mohini"/>
          <w:lang w:bidi="ml-IN"/>
        </w:rPr>
      </w:pPr>
      <w:r>
        <w:rPr>
          <w:rFonts w:cs="MLU-Mohini" w:ascii="MLU-Mohini" w:hAnsi="MLU-Mohini"/>
        </w:rPr>
        <w:t>Nashik Dhol and the violation of Child Rights</w:t>
      </w:r>
      <w:hyperlink r:id="rId10">
        <w:r>
          <w:rPr>
            <w:rStyle w:val="InternetLink"/>
            <w:rFonts w:cs="MLU-Mohini" w:ascii="MLU-Mohini" w:hAnsi="MLU-Mohini"/>
            <w:color w:val="000000"/>
            <w:u w:val="none"/>
            <w:shd w:fill="FFFFFF" w:val="clear"/>
          </w:rPr>
          <w:t>, Research report</w:t>
        </w:r>
      </w:hyperlink>
      <w:r>
        <w:rPr>
          <w:rFonts w:cs="MLU-Mohini" w:ascii="MLU-Mohini" w:hAnsi="MLU-Mohini"/>
        </w:rPr>
        <w:t xml:space="preserve"> &gt;&gt; </w:t>
      </w:r>
      <w:hyperlink r:id="rId11">
        <w:r>
          <w:rPr>
            <w:rStyle w:val="InternetLink"/>
            <w:rFonts w:cs="MLU-Mohini" w:ascii="MLU-Mohini" w:hAnsi="MLU-Mohini"/>
            <w:u w:val="none"/>
          </w:rPr>
          <w:t>www.ail.art-artist.in</w:t>
        </w:r>
      </w:hyperlink>
      <w:r>
        <w:rPr>
          <w:rFonts w:cs="MLU-Mohini" w:ascii="MLU-Mohini" w:hAnsi="MLU-Mohini"/>
        </w:rPr>
        <w:t xml:space="preserve"> &gt;&gt; Link-37 (c)</w:t>
      </w:r>
    </w:p>
    <w:p>
      <w:pPr>
        <w:pStyle w:val="Normal"/>
        <w:numPr>
          <w:ilvl w:val="0"/>
          <w:numId w:val="1"/>
        </w:numPr>
        <w:ind w:left="426" w:hanging="426"/>
        <w:rPr>
          <w:rFonts w:ascii="MLU-Mohini" w:hAnsi="MLU-Mohini" w:cs="MLU-Mohini"/>
          <w:lang w:bidi="ml-IN"/>
        </w:rPr>
      </w:pPr>
      <w:hyperlink r:id="rId12">
        <w:r>
          <w:rPr>
            <w:rStyle w:val="InternetLink"/>
            <w:rFonts w:cs="MLU-Mohini" w:ascii="MLU-Mohini" w:hAnsi="MLU-Mohini"/>
            <w:shd w:fill="FFFFFF" w:val="clear"/>
          </w:rPr>
          <w:t>Devaswom Board Banned Nashik Dhol</w:t>
        </w:r>
      </w:hyperlink>
      <w:r>
        <w:rPr>
          <w:rFonts w:cs="MLU-Mohini" w:ascii="MLU-Mohini" w:hAnsi="MLU-Mohini"/>
        </w:rPr>
        <w:t xml:space="preserve"> &gt;&gt; </w:t>
      </w:r>
      <w:hyperlink r:id="rId13">
        <w:r>
          <w:rPr>
            <w:rStyle w:val="InternetLink"/>
            <w:rFonts w:cs="MLU-Mohini" w:ascii="MLU-Mohini" w:hAnsi="MLU-Mohini"/>
            <w:u w:val="none"/>
          </w:rPr>
          <w:t>www.ail.art-artist.in</w:t>
        </w:r>
      </w:hyperlink>
      <w:r>
        <w:rPr>
          <w:rFonts w:cs="MLU-Mohini" w:ascii="MLU-Mohini" w:hAnsi="MLU-Mohini"/>
        </w:rPr>
        <w:t xml:space="preserve"> &gt;&gt; Link-37 (e)</w:t>
      </w:r>
    </w:p>
    <w:p>
      <w:pPr>
        <w:pStyle w:val="Normal"/>
        <w:ind w:left="426" w:hanging="0"/>
        <w:rPr>
          <w:rFonts w:ascii="MLU-Mohini" w:hAnsi="MLU-Mohini" w:cs="MLU-Mohini"/>
          <w:b/>
          <w:b/>
          <w:bCs/>
          <w:lang w:bidi="ml-IN"/>
        </w:rPr>
      </w:pPr>
      <w:r>
        <w:rPr>
          <w:rFonts w:cs="MLU-Mohini" w:ascii="MLU-Mohini" w:hAnsi="MLU-Mohini"/>
          <w:b/>
          <w:bCs/>
          <w:lang w:bidi="ml-IN"/>
        </w:rPr>
      </w:r>
    </w:p>
    <w:p>
      <w:pPr>
        <w:pStyle w:val="Normal"/>
        <w:numPr>
          <w:ilvl w:val="0"/>
          <w:numId w:val="3"/>
        </w:numPr>
        <w:ind w:left="426" w:hanging="426"/>
        <w:rPr>
          <w:rFonts w:ascii="MLU-Mohini" w:hAnsi="MLU-Mohini" w:cs="MLU-Mohini"/>
          <w:b/>
          <w:b/>
          <w:bCs/>
          <w:lang w:bidi="ml-IN"/>
        </w:rPr>
      </w:pPr>
      <w:r>
        <w:rPr>
          <w:rFonts w:ascii="MLU-Mohini" w:hAnsi="MLU-Mohini" w:cs="MLU-Mohini"/>
          <w:b/>
          <w:b/>
          <w:bCs/>
          <w:lang w:bidi="ml-IN"/>
        </w:rPr>
        <w:t xml:space="preserve">ഈ കാര്യാലയത്തിൽ ലഭ്യമല്ലാത്ത വിവരങ്ങൾ </w:t>
      </w:r>
      <w:r>
        <w:rPr>
          <w:rFonts w:cs="MLU-Mohini" w:ascii="MLU-Mohini" w:hAnsi="MLU-Mohini"/>
          <w:b/>
          <w:bCs/>
          <w:lang w:bidi="ml-IN"/>
        </w:rPr>
        <w:t xml:space="preserve">RTI Act Sec-6(3) </w:t>
      </w:r>
      <w:r>
        <w:rPr>
          <w:rFonts w:ascii="MLU-Mohini" w:hAnsi="MLU-Mohini" w:cs="MLU-Mohini"/>
          <w:b/>
          <w:b/>
          <w:bCs/>
          <w:lang w:bidi="ml-IN"/>
        </w:rPr>
        <w:t>പ്രകാരം ലഭ്യമാക്കുക</w:t>
      </w:r>
      <w:r>
        <w:rPr>
          <w:rFonts w:cs="MLU-Mohini" w:ascii="MLU-Mohini" w:hAnsi="MLU-Mohini"/>
          <w:b/>
          <w:bCs/>
          <w:lang w:bidi="ml-IN"/>
        </w:rPr>
        <w:t>.</w:t>
      </w:r>
    </w:p>
    <w:p>
      <w:pPr>
        <w:pStyle w:val="Normal"/>
        <w:numPr>
          <w:ilvl w:val="0"/>
          <w:numId w:val="3"/>
        </w:numPr>
        <w:ind w:left="426" w:hanging="426"/>
        <w:rPr>
          <w:rFonts w:ascii="MLU-Mohini" w:hAnsi="MLU-Mohini" w:cs="MLU-Mohini"/>
          <w:b/>
          <w:b/>
          <w:bCs/>
          <w:lang w:bidi="ml-IN"/>
        </w:rPr>
      </w:pPr>
      <w:r>
        <w:rPr>
          <w:rFonts w:ascii="MLU-Mohini" w:hAnsi="MLU-Mohini" w:cs="MLU-Mohini"/>
          <w:b/>
          <w:b/>
          <w:bCs/>
          <w:lang w:bidi="ml-IN"/>
        </w:rPr>
        <w:t xml:space="preserve">വിവരങ്ങൾ എന്റെ </w:t>
      </w:r>
      <w:r>
        <w:rPr>
          <w:rFonts w:cs="MLU-Mohini" w:ascii="MLU-Mohini" w:hAnsi="MLU-Mohini"/>
          <w:b/>
          <w:bCs/>
          <w:lang w:bidi="ml-IN"/>
        </w:rPr>
        <w:t xml:space="preserve">Email: </w:t>
      </w:r>
      <w:r>
        <w:rPr>
          <w:rFonts w:cs="Times New Roman" w:ascii="Times New Roman" w:hAnsi="Times New Roman"/>
          <w:b/>
          <w:bCs/>
          <w:lang w:bidi="ml-IN"/>
        </w:rPr>
        <w:t>……………………………………</w:t>
      </w:r>
      <w:r>
        <w:rPr>
          <w:rFonts w:cs="MLU-Mohini" w:ascii="MLU-Mohini" w:hAnsi="MLU-Mohini"/>
          <w:b/>
          <w:bCs/>
          <w:lang w:bidi="ml-IN"/>
        </w:rPr>
        <w:t xml:space="preserve"> </w:t>
      </w:r>
      <w:r>
        <w:rPr>
          <w:rFonts w:ascii="MLU-Mohini" w:hAnsi="MLU-Mohini" w:cs="MLU-Mohini"/>
          <w:b/>
          <w:b/>
          <w:bCs/>
          <w:lang w:bidi="ml-IN"/>
        </w:rPr>
        <w:t>ൽ കൂടി ലഭ്യമാക്കുക</w:t>
      </w:r>
      <w:r>
        <w:rPr>
          <w:rFonts w:cs="MLU-Mohini" w:ascii="MLU-Mohini" w:hAnsi="MLU-Mohini"/>
          <w:b/>
          <w:bCs/>
          <w:lang w:bidi="ml-IN"/>
        </w:rPr>
        <w:t>.</w:t>
      </w:r>
    </w:p>
    <w:p>
      <w:pPr>
        <w:pStyle w:val="Normal"/>
        <w:numPr>
          <w:ilvl w:val="0"/>
          <w:numId w:val="3"/>
        </w:numPr>
        <w:ind w:left="426" w:hanging="426"/>
        <w:rPr>
          <w:rFonts w:ascii="MLU-Mohini" w:hAnsi="MLU-Mohini" w:cs="MLU-Mohini"/>
          <w:b/>
          <w:b/>
          <w:bCs/>
          <w:lang w:bidi="ml-IN"/>
        </w:rPr>
      </w:pPr>
      <w:r>
        <w:rPr>
          <w:rFonts w:cs="MLU-Mohini" w:ascii="MLU-Mohini" w:hAnsi="MLU-Mohini"/>
          <w:b/>
          <w:bCs/>
          <w:lang w:bidi="ml-IN"/>
        </w:rPr>
        <w:t xml:space="preserve">Fee Rs.10, https://etreasury.kerala.gov.in </w:t>
      </w:r>
      <w:r>
        <w:rPr>
          <w:rFonts w:ascii="MLU-Mohini" w:hAnsi="MLU-Mohini" w:cs="MLU-Mohini"/>
          <w:b/>
          <w:b/>
          <w:bCs/>
          <w:lang w:bidi="ml-IN"/>
        </w:rPr>
        <w:t xml:space="preserve">ൽ </w:t>
      </w:r>
      <w:r>
        <w:rPr>
          <w:rFonts w:cs="MLU-Mohini" w:ascii="MLU-Mohini" w:hAnsi="MLU-Mohini"/>
          <w:b/>
          <w:bCs/>
          <w:lang w:bidi="ml-IN"/>
        </w:rPr>
        <w:t xml:space="preserve">E-Challan GRN : </w:t>
      </w:r>
      <w:r>
        <w:rPr>
          <w:rFonts w:cs="Times New Roman" w:ascii="Times New Roman" w:hAnsi="Times New Roman"/>
          <w:b/>
          <w:bCs/>
          <w:lang w:bidi="ml-IN"/>
        </w:rPr>
        <w:t>…………………………………</w:t>
      </w:r>
      <w:r>
        <w:rPr>
          <w:rFonts w:cs="MLU-Mohini" w:ascii="MLU-Mohini" w:hAnsi="MLU-Mohini"/>
          <w:b/>
          <w:bCs/>
          <w:lang w:bidi="ml-IN"/>
        </w:rPr>
        <w:t xml:space="preserve">.. and Dept. Ref. No. : </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w:t>
      </w:r>
      <w:r>
        <w:rPr>
          <w:rFonts w:cs="Times New Roman" w:ascii="Times New Roman" w:hAnsi="Times New Roman"/>
          <w:b/>
          <w:bCs/>
          <w:lang w:bidi="ml-IN"/>
        </w:rPr>
        <w:t>…</w:t>
      </w:r>
      <w:r>
        <w:rPr>
          <w:rFonts w:cs="MLU-Mohini" w:ascii="MLU-Mohini" w:hAnsi="MLU-Mohini"/>
          <w:b/>
          <w:bCs/>
          <w:lang w:bidi="ml-IN"/>
        </w:rPr>
        <w:t xml:space="preserve">.  dtd. </w:t>
      </w:r>
      <w:r>
        <w:rPr>
          <w:rFonts w:cs="Times New Roman" w:ascii="Times New Roman" w:hAnsi="Times New Roman"/>
          <w:b/>
          <w:bCs/>
          <w:lang w:bidi="ml-IN"/>
        </w:rPr>
        <w:t>………………………</w:t>
      </w:r>
      <w:r>
        <w:rPr>
          <w:rFonts w:cs="MLU-Mohini" w:ascii="MLU-Mohini" w:hAnsi="MLU-Mohini"/>
          <w:b/>
          <w:bCs/>
          <w:lang w:bidi="ml-IN"/>
        </w:rPr>
        <w:t xml:space="preserve"> / Court fee stamp / Postal order </w:t>
      </w:r>
      <w:r>
        <w:rPr>
          <w:rFonts w:ascii="MLU-Mohini" w:hAnsi="MLU-Mohini" w:cs="MLU-Mohini"/>
          <w:b/>
          <w:b/>
          <w:bCs/>
          <w:lang w:bidi="ml-IN"/>
        </w:rPr>
        <w:t>ആയി നൽകിയിട്ടുണ്ട്</w:t>
      </w:r>
      <w:r>
        <w:rPr>
          <w:rFonts w:cs="MLU-Mohini" w:ascii="MLU-Mohini" w:hAnsi="MLU-Mohini"/>
          <w:b/>
          <w:bCs/>
          <w:lang w:bidi="ml-IN"/>
        </w:rPr>
        <w:t>.</w:t>
      </w:r>
    </w:p>
    <w:p>
      <w:pPr>
        <w:pStyle w:val="ListParagraph"/>
        <w:spacing w:lineRule="auto" w:line="240"/>
        <w:ind w:left="0" w:hanging="0"/>
        <w:rPr>
          <w:rFonts w:ascii="MLU-Mohini" w:hAnsi="MLU-Mohini" w:cs="MLU-Mohini"/>
          <w:b/>
          <w:b/>
          <w:bCs/>
          <w:lang w:bidi="ml-IN"/>
        </w:rPr>
      </w:pPr>
      <w:r>
        <w:rPr>
          <w:rFonts w:cs="MLU-Mohini" w:ascii="MLU-Mohini" w:hAnsi="MLU-Mohini"/>
          <w:b/>
          <w:bCs/>
          <w:lang w:bidi="ml-IN"/>
        </w:rPr>
      </w:r>
    </w:p>
    <w:p>
      <w:pPr>
        <w:pStyle w:val="ListParagraph"/>
        <w:spacing w:lineRule="auto" w:line="240"/>
        <w:ind w:left="0" w:hanging="0"/>
        <w:rPr>
          <w:rFonts w:ascii="MLU-Mohini" w:hAnsi="MLU-Mohini" w:cs="MLU-Mohini"/>
          <w:bCs/>
          <w:lang w:bidi="ml-IN"/>
        </w:rPr>
      </w:pPr>
      <w:r>
        <w:rPr>
          <w:rFonts w:cs="MLU-Mohini" w:ascii="MLU-Mohini" w:hAnsi="MLU-Mohini"/>
          <w:b/>
          <w:lang w:bidi="ml-IN"/>
        </w:rPr>
        <w:t>Noise Pollution (Regulation and Control) Rules, 2000: -</w:t>
      </w:r>
    </w:p>
    <w:p>
      <w:pPr>
        <w:pStyle w:val="ListParagraph"/>
        <w:spacing w:lineRule="auto" w:line="240"/>
        <w:ind w:left="0" w:hanging="0"/>
        <w:jc w:val="both"/>
        <w:rPr/>
      </w:pPr>
      <w:r>
        <w:rPr>
          <w:rFonts w:cs="MLU-Mohini" w:ascii="MLU-Mohini" w:hAnsi="MLU-Mohini"/>
          <w:bCs/>
          <w:lang w:bidi="ml-IN"/>
        </w:rPr>
        <w:t>A loudspeaker or a public address system shall not be used except after obtaining written permission from the authority. (</w:t>
      </w:r>
      <w:r>
        <w:rPr>
          <w:rFonts w:ascii="MLU-Mohini" w:hAnsi="MLU-Mohini" w:cs="MLU-Mohini"/>
          <w:b/>
          <w:b/>
          <w:lang w:bidi="ml-IN"/>
        </w:rPr>
        <w:t>അധികാരിയിൽ നിന്ന് രേഖാ മൂലം അനുവാദം വാങ്ങാതെ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pPr>
      <w:r>
        <w:rPr>
          <w:rFonts w:cs="MLU-Mohini" w:ascii="MLU-Mohini" w:hAnsi="MLU-Mohini"/>
          <w:bCs/>
          <w:lang w:bidi="ml-IN"/>
        </w:rPr>
        <w:t xml:space="preserve">A loudspeaker or a public address system shall not be used at night between 10.00 p.m. to 6.00 a.m. except in closed premises for communication within, e.g. auditoria, conference rooms, community halls and banquet halls. (10pm </w:t>
      </w:r>
      <w:r>
        <w:rPr>
          <w:rFonts w:ascii="MLU-Mohini" w:hAnsi="MLU-Mohini" w:cs="MLU-Mohini"/>
          <w:b/>
          <w:b/>
          <w:lang w:bidi="ml-IN"/>
        </w:rPr>
        <w:t>നും</w:t>
      </w:r>
      <w:r>
        <w:rPr>
          <w:rFonts w:ascii="MLU-Mohini" w:hAnsi="MLU-Mohini" w:cs="MLU-Mohini"/>
          <w:bCs/>
          <w:lang w:bidi="ml-IN"/>
        </w:rPr>
        <w:t xml:space="preserve"> </w:t>
      </w:r>
      <w:r>
        <w:rPr>
          <w:rFonts w:cs="MLU-Mohini" w:ascii="MLU-Mohini" w:hAnsi="MLU-Mohini"/>
          <w:bCs/>
          <w:lang w:bidi="ml-IN"/>
        </w:rPr>
        <w:t xml:space="preserve">6am </w:t>
      </w:r>
      <w:r>
        <w:rPr>
          <w:rFonts w:ascii="MLU-Mohini" w:hAnsi="MLU-Mohini" w:cs="MLU-Mohini"/>
          <w:b/>
          <w:b/>
          <w:lang w:bidi="ml-IN"/>
        </w:rPr>
        <w:t>ഇടയ്ക്ക് ഉച്ചഭാഷിണി ഉപയോഗിക്കാൻ പാടില്ല</w:t>
      </w:r>
      <w:r>
        <w:rPr>
          <w:rFonts w:cs="MLU-Mohini" w:ascii="MLU-Mohini" w:hAnsi="MLU-Mohini"/>
          <w:b/>
          <w:lang w:bidi="ml-IN"/>
        </w:rPr>
        <w:t>).</w:t>
      </w:r>
      <w:r>
        <w:rPr>
          <w:rFonts w:cs="MLU-Mohini" w:ascii="MLU-Mohini" w:hAnsi="MLU-Mohini"/>
          <w:bCs/>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rPr>
        <w:t>NPR, 2000. No. 7131/2008, Para-16, Page-13, “3. Silence Zone is an area comprising not less than 100 metres around hospitals, educational  institutions, courts, religious places or any other area which is declared as such by the competent authority.”</w:t>
      </w:r>
      <w:r>
        <w:rPr>
          <w:rFonts w:cs="MLU-Mohini" w:ascii="MLU-Mohini" w:hAnsi="MLU-Mohini"/>
          <w:color w:val="1D2129"/>
          <w:shd w:fill="FFFFFF" w:val="clear"/>
        </w:rPr>
        <w:t xml:space="preserve"> (</w:t>
      </w:r>
      <w:r>
        <w:rPr>
          <w:rFonts w:ascii="MLU-Mohini" w:hAnsi="MLU-Mohini" w:cs="MLU-Mohini"/>
          <w:color w:val="1D2129"/>
          <w:shd w:fill="FFFFFF" w:val="clear"/>
          <w:lang w:bidi="ml-IN"/>
        </w:rPr>
        <w:t>നിശബ്ദ</w:t>
      </w:r>
      <w:r>
        <w:rPr>
          <w:rFonts w:ascii="MLU-Mohini" w:hAnsi="MLU-Mohini" w:cs="MLU-Mohini"/>
          <w:color w:val="1D2129"/>
          <w:shd w:fill="FFFFFF" w:val="clear"/>
        </w:rPr>
        <w:t xml:space="preserve"> </w:t>
      </w:r>
      <w:r>
        <w:rPr>
          <w:rFonts w:ascii="MLU-Mohini" w:hAnsi="MLU-Mohini" w:cs="MLU-Mohini"/>
          <w:color w:val="1D2129"/>
          <w:shd w:fill="FFFFFF" w:val="clear"/>
          <w:lang w:bidi="ml-IN"/>
        </w:rPr>
        <w:t>മേഖലയുടെ</w:t>
      </w:r>
      <w:r>
        <w:rPr>
          <w:rFonts w:ascii="MLU-Mohini" w:hAnsi="MLU-Mohini" w:cs="MLU-Mohini"/>
          <w:color w:val="1D2129"/>
          <w:shd w:fill="FFFFFF" w:val="clear"/>
        </w:rPr>
        <w:t xml:space="preserve"> </w:t>
      </w:r>
      <w:r>
        <w:rPr>
          <w:rFonts w:cs="MLU-Mohini" w:ascii="MLU-Mohini" w:hAnsi="MLU-Mohini"/>
          <w:color w:val="1D2129"/>
          <w:shd w:fill="FFFFFF" w:val="clear"/>
        </w:rPr>
        <w:t xml:space="preserve">100 </w:t>
      </w:r>
      <w:r>
        <w:rPr>
          <w:rFonts w:ascii="MLU-Mohini" w:hAnsi="MLU-Mohini" w:cs="MLU-Mohini"/>
          <w:color w:val="1D2129"/>
          <w:shd w:fill="FFFFFF" w:val="clear"/>
          <w:lang w:bidi="ml-IN"/>
        </w:rPr>
        <w:t>മീറ്റർ</w:t>
      </w:r>
      <w:r>
        <w:rPr>
          <w:rFonts w:ascii="MLU-Mohini" w:hAnsi="MLU-Mohini" w:cs="MLU-Mohini"/>
          <w:color w:val="1D2129"/>
          <w:shd w:fill="FFFFFF" w:val="clear"/>
        </w:rPr>
        <w:t xml:space="preserve"> </w:t>
      </w:r>
      <w:r>
        <w:rPr>
          <w:rFonts w:ascii="MLU-Mohini" w:hAnsi="MLU-Mohini" w:cs="MLU-Mohini"/>
          <w:color w:val="1D2129"/>
          <w:shd w:fill="FFFFFF" w:val="clear"/>
          <w:lang w:bidi="ml-IN"/>
        </w:rPr>
        <w:t>ചുറ്റളവിൽ</w:t>
      </w:r>
      <w:r>
        <w:rPr>
          <w:rFonts w:ascii="MLU-Mohini" w:hAnsi="MLU-Mohini" w:cs="MLU-Mohini"/>
          <w:color w:val="1D2129"/>
          <w:shd w:fill="FFFFFF" w:val="clear"/>
        </w:rPr>
        <w:t xml:space="preserve"> </w:t>
      </w:r>
      <w:r>
        <w:rPr>
          <w:rFonts w:ascii="MLU-Mohini" w:hAnsi="MLU-Mohini" w:cs="MLU-Mohini"/>
          <w:color w:val="1D2129"/>
          <w:shd w:fill="FFFFFF" w:val="clear"/>
          <w:lang w:bidi="ml-IN"/>
        </w:rPr>
        <w:t>ഉച്ചഭാഷിണി</w:t>
      </w:r>
      <w:r>
        <w:rPr>
          <w:rFonts w:ascii="MLU-Mohini" w:hAnsi="MLU-Mohini" w:cs="MLU-Mohini"/>
          <w:color w:val="1D2129"/>
          <w:shd w:fill="FFFFFF" w:val="clear"/>
        </w:rPr>
        <w:t xml:space="preserve"> </w:t>
      </w:r>
      <w:r>
        <w:rPr>
          <w:rFonts w:ascii="MLU-Mohini" w:hAnsi="MLU-Mohini" w:cs="MLU-Mohini"/>
          <w:color w:val="1D2129"/>
          <w:shd w:fill="FFFFFF" w:val="clear"/>
          <w:lang w:bidi="ml-IN"/>
        </w:rPr>
        <w:t>ഉപയോഗിക്കാൻ</w:t>
      </w:r>
      <w:r>
        <w:rPr>
          <w:rFonts w:ascii="MLU-Mohini" w:hAnsi="MLU-Mohini" w:cs="MLU-Mohini"/>
          <w:color w:val="1D2129"/>
          <w:shd w:fill="FFFFFF" w:val="clear"/>
        </w:rPr>
        <w:t xml:space="preserve"> </w:t>
      </w:r>
      <w:r>
        <w:rPr>
          <w:rFonts w:ascii="MLU-Mohini" w:hAnsi="MLU-Mohini" w:cs="MLU-Mohini"/>
          <w:color w:val="1D2129"/>
          <w:shd w:fill="FFFFFF" w:val="clear"/>
          <w:lang w:bidi="ml-IN"/>
        </w:rPr>
        <w:t>പാടില്ല</w:t>
      </w:r>
      <w:r>
        <w:rPr>
          <w:rFonts w:cs="MLU-Mohini" w:ascii="MLU-Mohini" w:hAnsi="MLU-Mohini"/>
          <w:color w:val="1D2129"/>
          <w:shd w:fill="FFFFFF" w:val="clear"/>
        </w:rPr>
        <w:t xml:space="preserve">) </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bidi="ml-IN"/>
        </w:rPr>
        <w:t xml:space="preserve">സൂചനകളിലെ ഏതെങ്കിലും നിബന്ധന ലംഘിച്ച് ശബ്ദ മലിനീകരണം നടത്തിയത് സംബന്ധിച്ച് </w:t>
      </w:r>
      <w:r>
        <w:rPr>
          <w:rFonts w:cs="MLU-Mohini" w:ascii="MLU-Mohini" w:hAnsi="MLU-Mohini"/>
          <w:b/>
          <w:bCs/>
        </w:rPr>
        <w:t>01.01.2023</w:t>
      </w:r>
      <w:r>
        <w:rPr>
          <w:rFonts w:cs="MLU-Mohini" w:ascii="MLU-Mohini" w:hAnsi="MLU-Mohini"/>
          <w:b/>
          <w:bCs/>
          <w:lang w:bidi="ml-IN"/>
        </w:rPr>
        <w:t xml:space="preserve"> </w:t>
      </w:r>
      <w:r>
        <w:rPr>
          <w:rFonts w:ascii="MLU-Mohini" w:hAnsi="MLU-Mohini" w:cs="MLU-Mohini"/>
          <w:b/>
          <w:b/>
          <w:bCs/>
          <w:lang w:bidi="ml-IN"/>
        </w:rPr>
        <w:t xml:space="preserve">മുതൽ നാളിതുവരെ </w:t>
      </w:r>
      <w:r>
        <w:rPr>
          <w:rFonts w:cs="MLU-Mohini" w:ascii="MLU-Mohini" w:hAnsi="MLU-Mohini"/>
          <w:b/>
          <w:bCs/>
        </w:rPr>
        <w:t xml:space="preserve">CMO Portal ( </w:t>
      </w:r>
      <w:hyperlink r:id="rId14">
        <w:r>
          <w:rPr>
            <w:rStyle w:val="InternetLink"/>
            <w:rFonts w:cs="MLU-Mohini" w:ascii="MLU-Mohini" w:hAnsi="MLU-Mohini"/>
            <w:b/>
            <w:bCs/>
          </w:rPr>
          <w:t>https://complaints.cmo.kerala.gov.in</w:t>
        </w:r>
      </w:hyperlink>
      <w:r>
        <w:rPr>
          <w:rFonts w:cs="MLU-Mohini" w:ascii="MLU-Mohini" w:hAnsi="MLU-Mohini"/>
          <w:b/>
          <w:bCs/>
        </w:rPr>
        <w:t xml:space="preserve"> ) </w:t>
      </w:r>
      <w:r>
        <w:rPr>
          <w:rFonts w:ascii="MLU-Mohini" w:hAnsi="MLU-Mohini" w:cs="MLU-Mohini"/>
          <w:b/>
          <w:b/>
          <w:bCs/>
          <w:lang w:bidi="ml-IN"/>
        </w:rPr>
        <w:t>വഴി എത്ര പരാതികൾ ലഭിച്ചിട്ടുണ്ട് എന്ന വിവരം ലഭ്യമാക്കുക</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 xml:space="preserve">വർഷവും തിരിച്ച്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bidi="ml-IN"/>
        </w:rPr>
        <w:t xml:space="preserve">സൂചനകളിലെ ഏതെങ്കിലും നിബന്ധന ലംഘിച്ച് ശബ്ദ മലിനീകരണം നടത്തിയത് സംബന്ധിച്ച് </w:t>
      </w:r>
      <w:r>
        <w:rPr>
          <w:rFonts w:cs="MLU-Mohini" w:ascii="MLU-Mohini" w:hAnsi="MLU-Mohini"/>
          <w:b/>
          <w:bCs/>
        </w:rPr>
        <w:t>01.01.2023</w:t>
      </w:r>
      <w:r>
        <w:rPr>
          <w:rFonts w:cs="MLU-Mohini" w:ascii="MLU-Mohini" w:hAnsi="MLU-Mohini"/>
          <w:b/>
          <w:bCs/>
          <w:lang w:bidi="ml-IN"/>
        </w:rPr>
        <w:t xml:space="preserve"> </w:t>
      </w:r>
      <w:r>
        <w:rPr>
          <w:rFonts w:ascii="MLU-Mohini" w:hAnsi="MLU-Mohini" w:cs="MLU-Mohini"/>
          <w:b/>
          <w:b/>
          <w:bCs/>
          <w:lang w:bidi="ml-IN"/>
        </w:rPr>
        <w:t xml:space="preserve">മുതൽ നാളിതുവരെ </w:t>
      </w:r>
      <w:r>
        <w:rPr>
          <w:rFonts w:cs="MLU-Mohini" w:ascii="MLU-Mohini" w:hAnsi="MLU-Mohini"/>
          <w:b/>
          <w:bCs/>
        </w:rPr>
        <w:t>CMOPG Toll Free No. 1076</w:t>
      </w:r>
      <w:r>
        <w:rPr>
          <w:rFonts w:cs="MLU-Mohini" w:ascii="MLU-Mohini" w:hAnsi="MLU-Mohini"/>
          <w:b/>
          <w:bCs/>
          <w:lang w:bidi="ml-IN"/>
        </w:rPr>
        <w:t xml:space="preserve"> </w:t>
      </w:r>
      <w:r>
        <w:rPr>
          <w:rFonts w:ascii="MLU-Mohini" w:hAnsi="MLU-Mohini" w:cs="MLU-Mohini"/>
          <w:b/>
          <w:b/>
          <w:bCs/>
          <w:lang w:bidi="ml-IN"/>
        </w:rPr>
        <w:t>വഴി എത്ര പരാതികൾ ലഭിച്ചിട്ടുണ്ട് എന്ന വിവരം ലഭ്യമാക്കുക</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 xml:space="preserve">വർഷവും തിരിച്ച്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bidi="ml-IN"/>
        </w:rPr>
        <w:t xml:space="preserve">സൂചനകളിലെ ഏതെങ്കിലും നിബന്ധന ലംഘിച്ച് ശബ്ദ മലിനീകരണം നടത്തിയത് സംബന്ധിച്ച് </w:t>
      </w:r>
      <w:r>
        <w:rPr>
          <w:rFonts w:cs="MLU-Mohini" w:ascii="MLU-Mohini" w:hAnsi="MLU-Mohini"/>
          <w:b/>
          <w:bCs/>
        </w:rPr>
        <w:t>01.01.2023</w:t>
      </w:r>
      <w:r>
        <w:rPr>
          <w:rFonts w:cs="MLU-Mohini" w:ascii="MLU-Mohini" w:hAnsi="MLU-Mohini"/>
          <w:b/>
          <w:bCs/>
          <w:lang w:bidi="ml-IN"/>
        </w:rPr>
        <w:t xml:space="preserve"> </w:t>
      </w:r>
      <w:r>
        <w:rPr>
          <w:rFonts w:ascii="MLU-Mohini" w:hAnsi="MLU-Mohini" w:cs="MLU-Mohini"/>
          <w:b/>
          <w:b/>
          <w:bCs/>
          <w:lang w:bidi="ml-IN"/>
        </w:rPr>
        <w:t>മുതൽ നാളിതുവരെ മുഖ്യമന്ത്രി</w:t>
      </w:r>
      <w:r>
        <w:rPr>
          <w:rFonts w:cs="MLU-Mohini" w:ascii="MLU-Mohini" w:hAnsi="MLU-Mohini"/>
          <w:b/>
          <w:bCs/>
          <w:lang w:bidi="ml-IN"/>
        </w:rPr>
        <w:t>/</w:t>
      </w:r>
      <w:r>
        <w:rPr>
          <w:rFonts w:ascii="MLU-Mohini" w:hAnsi="MLU-Mohini" w:cs="MLU-Mohini"/>
          <w:b/>
          <w:b/>
          <w:bCs/>
          <w:lang w:bidi="ml-IN"/>
        </w:rPr>
        <w:t>ആഭ്യന്തര വകുപ്പ് മന്ത്രിക്ക് നേരിട്ടും</w:t>
      </w:r>
      <w:r>
        <w:rPr>
          <w:rFonts w:cs="MLU-Mohini" w:ascii="MLU-Mohini" w:hAnsi="MLU-Mohini"/>
          <w:b/>
          <w:bCs/>
        </w:rPr>
        <w:t xml:space="preserve">, </w:t>
      </w:r>
      <w:r>
        <w:rPr>
          <w:rFonts w:ascii="MLU-Mohini" w:hAnsi="MLU-Mohini" w:cs="MLU-Mohini"/>
          <w:b/>
          <w:b/>
          <w:bCs/>
          <w:lang w:bidi="ml-IN"/>
        </w:rPr>
        <w:t>ഓഫീസ് വഴിയും</w:t>
      </w:r>
      <w:r>
        <w:rPr>
          <w:rFonts w:cs="MLU-Mohini" w:ascii="MLU-Mohini" w:hAnsi="MLU-Mohini"/>
          <w:b/>
          <w:bCs/>
        </w:rPr>
        <w:t xml:space="preserve">, </w:t>
      </w:r>
      <w:r>
        <w:rPr>
          <w:rFonts w:ascii="MLU-Mohini" w:hAnsi="MLU-Mohini" w:cs="MLU-Mohini"/>
          <w:b/>
          <w:b/>
          <w:bCs/>
          <w:lang w:bidi="ml-IN"/>
        </w:rPr>
        <w:t>മുകളിൽ പറഞ്ഞതല്ലാതെ മറ്റു മാർഗ്ഗങ്ങളിലൂടെയും എത്ര പരാതികൾ ലഭിച്ചിട്ടുണ്ട് എന്ന വിവരം ലഭ്യമാക്കുക</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 xml:space="preserve">വർഷവും തിരിച്ച്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2"/>
        </w:numPr>
        <w:spacing w:before="240" w:after="0"/>
        <w:ind w:left="426" w:hanging="426"/>
        <w:rPr>
          <w:rFonts w:ascii="MLU-Mohini" w:hAnsi="MLU-Mohini" w:cs="MLU-Mohini"/>
          <w:b/>
          <w:b/>
          <w:bCs/>
        </w:rPr>
      </w:pPr>
      <w:r>
        <w:rPr>
          <w:rFonts w:cs="MLU-Mohini" w:ascii="MLU-Mohini" w:hAnsi="MLU-Mohini"/>
          <w:b/>
          <w:bCs/>
        </w:rPr>
        <w:t>24-08-2019</w:t>
      </w:r>
      <w:r>
        <w:rPr>
          <w:rFonts w:cs="MLU-Mohini" w:ascii="MLU-Mohini" w:hAnsi="MLU-Mohini"/>
          <w:b/>
          <w:bCs/>
          <w:lang w:bidi="ml-IN"/>
        </w:rPr>
        <w:t xml:space="preserve"> </w:t>
      </w:r>
      <w:r>
        <w:rPr>
          <w:rFonts w:ascii="MLU-Mohini" w:hAnsi="MLU-Mohini" w:cs="MLU-Mohini"/>
          <w:b/>
          <w:b/>
          <w:bCs/>
          <w:lang w:bidi="ml-IN"/>
        </w:rPr>
        <w:t xml:space="preserve">ൽ ഇന്ത്യയിലെ പ്രത്യേകിച്ച് കേരളത്തിലെ പ്രമുഖ വാർത്താ മാദ്ധ്യമങ്ങളിൽ പ്രസിദ്ധീകരിച്ചുവന്ന വാർത്തകൾ പ്രകാരം  </w:t>
      </w:r>
      <w:r>
        <w:rPr>
          <w:rFonts w:cs="MLU-Mohini" w:ascii="MLU-Mohini" w:hAnsi="MLU-Mohini"/>
          <w:b/>
          <w:bCs/>
          <w:lang w:bidi="ml-IN"/>
        </w:rPr>
        <w:t>(</w:t>
      </w:r>
      <w:r>
        <w:rPr>
          <w:rFonts w:ascii="MLU-Mohini" w:hAnsi="MLU-Mohini" w:cs="MLU-Mohini"/>
          <w:b/>
          <w:b/>
          <w:bCs/>
          <w:lang w:bidi="ml-IN"/>
        </w:rPr>
        <w:t>ഉദാ</w:t>
      </w:r>
      <w:r>
        <w:rPr>
          <w:rFonts w:cs="MLU-Mohini" w:ascii="MLU-Mohini" w:hAnsi="MLU-Mohini"/>
          <w:b/>
          <w:bCs/>
          <w:lang w:bidi="ml-IN"/>
        </w:rPr>
        <w:t xml:space="preserve">: </w:t>
      </w:r>
      <w:r>
        <w:rPr>
          <w:rFonts w:ascii="MLU-Mohini" w:hAnsi="MLU-Mohini" w:cs="MLU-Mohini"/>
          <w:b/>
          <w:b/>
          <w:bCs/>
          <w:lang w:bidi="ml-IN"/>
        </w:rPr>
        <w:t xml:space="preserve">സൂചന </w:t>
      </w:r>
      <w:r>
        <w:rPr>
          <w:rFonts w:cs="MLU-Mohini" w:ascii="MLU-Mohini" w:hAnsi="MLU-Mohini"/>
          <w:b/>
          <w:bCs/>
        </w:rPr>
        <w:t xml:space="preserve">8) </w:t>
      </w:r>
      <w:r>
        <w:rPr>
          <w:rFonts w:ascii="MLU-Mohini" w:hAnsi="MLU-Mohini" w:cs="MLU-Mohini"/>
          <w:b/>
          <w:b/>
          <w:bCs/>
          <w:lang w:bidi="ml-IN"/>
        </w:rPr>
        <w:t>ബഹു</w:t>
      </w:r>
      <w:r>
        <w:rPr>
          <w:rFonts w:cs="MLU-Mohini" w:ascii="MLU-Mohini" w:hAnsi="MLU-Mohini"/>
          <w:b/>
          <w:bCs/>
          <w:lang w:bidi="ml-IN"/>
        </w:rPr>
        <w:t xml:space="preserve">. </w:t>
      </w:r>
      <w:r>
        <w:rPr>
          <w:rFonts w:ascii="MLU-Mohini" w:hAnsi="MLU-Mohini" w:cs="MLU-Mohini"/>
          <w:b/>
          <w:b/>
          <w:bCs/>
          <w:lang w:bidi="ml-IN"/>
        </w:rPr>
        <w:t>കേരള മുഖ്യമന്ത്രി ശബ്ദമലിനീകരണത്തിന് കർശന പിഴ ചുമത്തും എന്ന പ്രസ്താവന നടത്തുകയുണ്ടായി</w:t>
      </w:r>
      <w:r>
        <w:rPr>
          <w:rFonts w:cs="MLU-Mohini" w:ascii="MLU-Mohini" w:hAnsi="MLU-Mohini"/>
          <w:b/>
          <w:bCs/>
          <w:lang w:bidi="ml-IN"/>
        </w:rPr>
        <w:t xml:space="preserve">. </w:t>
      </w:r>
      <w:r>
        <w:rPr>
          <w:rFonts w:ascii="MLU-Mohini" w:hAnsi="MLU-Mohini" w:cs="MLU-Mohini"/>
          <w:b/>
          <w:b/>
          <w:bCs/>
          <w:lang w:bidi="ml-IN"/>
        </w:rPr>
        <w:t>അതിനായി ഉത്തരവ് ഇറക്കിട്ടുണ്ടോ എന്ന വിവരം ലഭ്യമാക്കുക</w:t>
      </w:r>
      <w:r>
        <w:rPr>
          <w:rFonts w:cs="MLU-Mohini" w:ascii="MLU-Mohini" w:hAnsi="MLU-Mohini"/>
          <w:b/>
          <w:bCs/>
          <w:lang w:bidi="ml-IN"/>
        </w:rPr>
        <w:t xml:space="preserve">. </w:t>
      </w:r>
      <w:r>
        <w:rPr>
          <w:rFonts w:ascii="MLU-Mohini" w:hAnsi="MLU-Mohini" w:cs="MLU-Mohini"/>
          <w:b/>
          <w:b/>
          <w:bCs/>
          <w:lang w:bidi="ml-IN"/>
        </w:rPr>
        <w:t xml:space="preserve">ഉത്തരവ് ഇറക്കിയെങ്കിൽ ആയതിന്റെ </w:t>
      </w:r>
      <w:r>
        <w:rPr>
          <w:rFonts w:cs="MLU-Mohini" w:ascii="MLU-Mohini" w:hAnsi="MLU-Mohini"/>
          <w:b/>
          <w:bCs/>
        </w:rPr>
        <w:t xml:space="preserve">CTC </w:t>
      </w:r>
      <w:r>
        <w:rPr>
          <w:rFonts w:ascii="MLU-Mohini" w:hAnsi="MLU-Mohini" w:cs="MLU-Mohini"/>
          <w:b/>
          <w:b/>
          <w:bCs/>
          <w:lang w:bidi="ml-IN"/>
        </w:rPr>
        <w:t>ലഭ്യമാക്കുക</w:t>
      </w:r>
      <w:r>
        <w:rPr>
          <w:rFonts w:cs="MLU-Mohini" w:ascii="MLU-Mohini" w:hAnsi="MLU-Mohini"/>
          <w:b/>
          <w:bCs/>
          <w:lang w:bidi="ml-IN"/>
        </w:rPr>
        <w:t xml:space="preserve">. </w:t>
      </w:r>
      <w:r>
        <w:rPr>
          <w:rFonts w:ascii="MLU-Mohini" w:hAnsi="MLU-Mohini" w:cs="MLU-Mohini"/>
          <w:b/>
          <w:b/>
          <w:bCs/>
          <w:lang w:bidi="ml-IN"/>
        </w:rPr>
        <w:t>ഉത്തരവ് ഇറക്കിയില്ലെങ്കിൽ ആയത് ഇറക്കുന്ന തീയതി ലഭ്യമാക്കുക</w:t>
      </w:r>
      <w:r>
        <w:rPr>
          <w:rFonts w:cs="MLU-Mohini" w:ascii="MLU-Mohini" w:hAnsi="MLU-Mohini"/>
          <w:b/>
          <w:bCs/>
          <w:lang w:bidi="ml-IN"/>
        </w:rPr>
        <w:t>.</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bidi="ml-IN"/>
        </w:rPr>
        <w:t xml:space="preserve">സൂചന </w:t>
      </w:r>
      <w:r>
        <w:rPr>
          <w:rFonts w:cs="MLU-Mohini" w:ascii="MLU-Mohini" w:hAnsi="MLU-Mohini"/>
          <w:b/>
          <w:bCs/>
          <w:lang w:bidi="ml-IN"/>
        </w:rPr>
        <w:t>9</w:t>
      </w:r>
      <w:r>
        <w:rPr>
          <w:rFonts w:cs="MLU-Mohini" w:ascii="MLU-Mohini" w:hAnsi="MLU-Mohini"/>
          <w:b/>
          <w:bCs/>
          <w:lang w:bidi="ml-IN"/>
        </w:rPr>
        <w:t xml:space="preserve"> </w:t>
      </w:r>
      <w:r>
        <w:rPr>
          <w:rFonts w:ascii="MLU-Mohini" w:hAnsi="MLU-Mohini" w:cs="MLU-Mohini"/>
          <w:b/>
          <w:b/>
          <w:bCs/>
          <w:lang w:bidi="ml-IN"/>
        </w:rPr>
        <w:t xml:space="preserve">പ്രകാരം ബാലാവകാശ ലംഘനത്തിനും ലഹരിവസ്തു ഉപയോഗത്തിനും </w:t>
      </w:r>
      <w:r>
        <w:rPr>
          <w:rFonts w:cs="MLU-Mohini" w:ascii="MLU-Mohini" w:hAnsi="MLU-Mohini"/>
          <w:b/>
        </w:rPr>
        <w:t>Nashik Dhol</w:t>
      </w:r>
      <w:r>
        <w:rPr>
          <w:rFonts w:cs="MLU-Mohini" w:ascii="MLU-Mohini" w:hAnsi="MLU-Mohini"/>
        </w:rPr>
        <w:t xml:space="preserve"> </w:t>
      </w:r>
      <w:r>
        <w:rPr>
          <w:rFonts w:cs="MLU-Mohini" w:ascii="MLU-Mohini" w:hAnsi="MLU-Mohini"/>
          <w:b/>
          <w:bCs/>
          <w:lang w:bidi="ml-IN"/>
        </w:rPr>
        <w:t xml:space="preserve"> </w:t>
      </w:r>
      <w:r>
        <w:rPr>
          <w:rFonts w:ascii="MLU-Mohini" w:hAnsi="MLU-Mohini" w:cs="MLU-Mohini"/>
          <w:b/>
          <w:b/>
          <w:bCs/>
          <w:lang w:bidi="ml-IN"/>
        </w:rPr>
        <w:t>കാരണമാകുന്നു</w:t>
      </w:r>
      <w:r>
        <w:rPr>
          <w:rFonts w:cs="MLU-Mohini" w:ascii="MLU-Mohini" w:hAnsi="MLU-Mohini"/>
          <w:b/>
          <w:bCs/>
          <w:lang w:bidi="ml-IN"/>
        </w:rPr>
        <w:t xml:space="preserve">. </w:t>
      </w:r>
      <w:r>
        <w:rPr>
          <w:rFonts w:ascii="MLU-Mohini" w:hAnsi="MLU-Mohini" w:cs="MLU-Mohini"/>
          <w:b/>
          <w:b/>
          <w:bCs/>
          <w:lang w:bidi="ml-IN"/>
        </w:rPr>
        <w:t xml:space="preserve">സൂചന </w:t>
      </w:r>
      <w:r>
        <w:rPr>
          <w:rFonts w:cs="MLU-Mohini" w:ascii="MLU-Mohini" w:hAnsi="MLU-Mohini"/>
          <w:b/>
          <w:bCs/>
          <w:lang w:bidi="ml-IN"/>
        </w:rPr>
        <w:t>10</w:t>
      </w:r>
      <w:r>
        <w:rPr>
          <w:rFonts w:cs="MLU-Mohini" w:ascii="MLU-Mohini" w:hAnsi="MLU-Mohini"/>
          <w:b/>
          <w:bCs/>
          <w:lang w:bidi="ml-IN"/>
        </w:rPr>
        <w:t xml:space="preserve"> </w:t>
      </w:r>
      <w:r>
        <w:rPr>
          <w:rFonts w:ascii="MLU-Mohini" w:hAnsi="MLU-Mohini" w:cs="MLU-Mohini"/>
          <w:b/>
          <w:b/>
          <w:bCs/>
          <w:lang w:bidi="ml-IN"/>
        </w:rPr>
        <w:t>പ്രകാരം നിരോധിച്ചിട്ടുമുണ്ട്</w:t>
      </w:r>
      <w:r>
        <w:rPr>
          <w:rFonts w:cs="MLU-Mohini" w:ascii="MLU-Mohini" w:hAnsi="MLU-Mohini"/>
          <w:b/>
          <w:bCs/>
          <w:lang w:bidi="ml-IN"/>
        </w:rPr>
        <w:t xml:space="preserve">, </w:t>
      </w:r>
      <w:r>
        <w:rPr>
          <w:rFonts w:ascii="MLU-Mohini" w:hAnsi="MLU-Mohini" w:cs="MLU-Mohini"/>
          <w:b/>
          <w:b/>
          <w:bCs/>
          <w:lang w:bidi="ml-IN"/>
        </w:rPr>
        <w:t>കൂടാതെ പല ആഘോഷങ്ങളിലും ഇതിന് വിലക്ക് കൽപ്പിക്കുകയും ചെയ്യുന്നു</w:t>
      </w:r>
      <w:r>
        <w:rPr>
          <w:rFonts w:cs="MLU-Mohini" w:ascii="MLU-Mohini" w:hAnsi="MLU-Mohini"/>
          <w:b/>
          <w:bCs/>
          <w:lang w:bidi="ml-IN"/>
        </w:rPr>
        <w:t xml:space="preserve">. 100 dB </w:t>
      </w:r>
      <w:r>
        <w:rPr>
          <w:rFonts w:ascii="MLU-Mohini" w:hAnsi="MLU-Mohini" w:cs="MLU-Mohini"/>
          <w:b/>
          <w:b/>
          <w:bCs/>
          <w:lang w:bidi="ml-IN"/>
        </w:rPr>
        <w:t xml:space="preserve">ക്ക് മുകളിൽ അതി തീവ്രമായ ശബ്ദമലിനീകരണം ഉണ്ടാക്കുന്ന ഈ </w:t>
      </w:r>
      <w:r>
        <w:rPr>
          <w:rFonts w:cs="MLU-Mohini" w:ascii="MLU-Mohini" w:hAnsi="MLU-Mohini"/>
          <w:b/>
        </w:rPr>
        <w:t>Nashik Dhol</w:t>
      </w:r>
      <w:r>
        <w:rPr>
          <w:rFonts w:cs="MLU-Mohini" w:ascii="MLU-Mohini" w:hAnsi="MLU-Mohini"/>
        </w:rPr>
        <w:t xml:space="preserve"> </w:t>
      </w:r>
      <w:r>
        <w:rPr>
          <w:rFonts w:cs="MLU-Mohini" w:ascii="MLU-Mohini" w:hAnsi="MLU-Mohini"/>
          <w:b/>
          <w:bCs/>
          <w:lang w:bidi="ml-IN"/>
        </w:rPr>
        <w:t xml:space="preserve"> </w:t>
      </w:r>
      <w:r>
        <w:rPr>
          <w:rFonts w:ascii="MLU-Mohini" w:hAnsi="MLU-Mohini" w:cs="MLU-Mohini"/>
          <w:b/>
          <w:b/>
          <w:bCs/>
          <w:lang w:bidi="ml-IN"/>
        </w:rPr>
        <w:t>ഉപയോഗിച്ച്</w:t>
      </w:r>
      <w:r>
        <w:rPr>
          <w:rFonts w:cs="MLU-Mohini" w:ascii="MLU-Mohini" w:hAnsi="MLU-Mohini"/>
          <w:b/>
          <w:bCs/>
          <w:lang w:bidi="ml-IN"/>
        </w:rPr>
        <w:t xml:space="preserve">, </w:t>
      </w:r>
      <w:r>
        <w:rPr>
          <w:rFonts w:ascii="MLU-Mohini" w:hAnsi="MLU-Mohini" w:cs="MLU-Mohini"/>
          <w:b/>
          <w:b/>
          <w:bCs/>
          <w:lang w:bidi="ml-IN"/>
        </w:rPr>
        <w:t xml:space="preserve">പകൽ </w:t>
      </w:r>
      <w:r>
        <w:rPr>
          <w:rFonts w:cs="MLU-Mohini" w:ascii="MLU-Mohini" w:hAnsi="MLU-Mohini"/>
          <w:b/>
          <w:bCs/>
          <w:lang w:bidi="ml-IN"/>
        </w:rPr>
        <w:t xml:space="preserve">55 dB </w:t>
      </w:r>
      <w:r>
        <w:rPr>
          <w:rFonts w:ascii="MLU-Mohini" w:hAnsi="MLU-Mohini" w:cs="MLU-Mohini"/>
          <w:b/>
          <w:b/>
          <w:bCs/>
          <w:lang w:bidi="ml-IN"/>
        </w:rPr>
        <w:t xml:space="preserve">രാത്രി </w:t>
      </w:r>
      <w:r>
        <w:rPr>
          <w:rFonts w:cs="MLU-Mohini" w:ascii="MLU-Mohini" w:hAnsi="MLU-Mohini"/>
          <w:b/>
          <w:bCs/>
          <w:lang w:bidi="ml-IN"/>
        </w:rPr>
        <w:t xml:space="preserve">45 dB </w:t>
      </w:r>
      <w:r>
        <w:rPr>
          <w:rFonts w:ascii="MLU-Mohini" w:hAnsi="MLU-Mohini" w:cs="MLU-Mohini"/>
          <w:b/>
          <w:b/>
          <w:bCs/>
          <w:lang w:bidi="ml-IN"/>
        </w:rPr>
        <w:t>എന്ന ശബ്ദപരിധി ലംഘിക്കാൻ പാടില്ലാത്ത</w:t>
      </w:r>
      <w:r>
        <w:rPr>
          <w:rFonts w:ascii="Nirmala UI" w:hAnsi="Nirmala UI" w:cs="Nirmala UI"/>
          <w:b/>
          <w:b/>
          <w:bCs/>
          <w:lang w:bidi="ml-IN"/>
        </w:rPr>
        <w:t xml:space="preserve"> </w:t>
      </w:r>
      <w:r>
        <w:rPr>
          <w:rFonts w:cs="MLU-Mohini" w:ascii="MLU-Mohini" w:hAnsi="MLU-Mohini"/>
          <w:b/>
          <w:bCs/>
          <w:lang w:bidi="ml-IN"/>
        </w:rPr>
        <w:t xml:space="preserve">Residential Area </w:t>
      </w:r>
      <w:r>
        <w:rPr>
          <w:rFonts w:ascii="MLU-Mohini" w:hAnsi="MLU-Mohini" w:cs="MLU-Mohini"/>
          <w:b/>
          <w:b/>
          <w:bCs/>
          <w:lang w:bidi="ml-IN"/>
        </w:rPr>
        <w:t xml:space="preserve">യിൽ </w:t>
      </w:r>
      <w:r>
        <w:rPr>
          <w:rFonts w:ascii="MLU-Mohini" w:hAnsi="MLU-Mohini" w:cs="MLU-Mohini"/>
          <w:b/>
          <w:b/>
          <w:bCs/>
          <w:lang w:val="en-GB" w:bidi="ml-IN"/>
        </w:rPr>
        <w:t xml:space="preserve">ശബ്ദ മലിനീകരണം നടത്തിയത് സംബന്ധിച്ച് </w:t>
      </w:r>
      <w:r>
        <w:rPr>
          <w:rFonts w:cs="MLU-Mohini" w:ascii="MLU-Mohini" w:hAnsi="MLU-Mohini"/>
          <w:b/>
          <w:bCs/>
          <w:lang w:val="en-GB" w:bidi="ml-IN"/>
        </w:rPr>
        <w:t xml:space="preserve">01.01.2023 </w:t>
      </w:r>
      <w:r>
        <w:rPr>
          <w:rFonts w:ascii="MLU-Mohini" w:hAnsi="MLU-Mohini" w:cs="MLU-Mohini"/>
          <w:b/>
          <w:b/>
          <w:bCs/>
          <w:lang w:val="en-GB" w:bidi="ml-IN"/>
        </w:rPr>
        <w:t xml:space="preserve">മുതൽ നാളിതുവരെ </w:t>
      </w:r>
      <w:r>
        <w:rPr>
          <w:rFonts w:cs="MLU-Mohini" w:ascii="MLU-Mohini" w:hAnsi="MLU-Mohini"/>
          <w:b/>
          <w:bCs/>
          <w:lang w:val="en-GB" w:bidi="ml-IN"/>
        </w:rPr>
        <w:t xml:space="preserve">112, 1077, 1090, 1098 </w:t>
      </w:r>
      <w:r>
        <w:rPr>
          <w:rFonts w:ascii="MLU-Mohini" w:hAnsi="MLU-Mohini" w:cs="MLU-Mohini"/>
          <w:b/>
          <w:b/>
          <w:bCs/>
          <w:lang w:val="en-GB" w:bidi="ml-IN"/>
        </w:rPr>
        <w:t>എന്നീ നമ്പരുകൾ വഴിയും</w:t>
      </w:r>
      <w:r>
        <w:rPr>
          <w:rFonts w:cs="MLU-Mohini" w:ascii="MLU-Mohini" w:hAnsi="MLU-Mohini"/>
          <w:b/>
          <w:bCs/>
          <w:lang w:val="en-GB" w:bidi="ml-IN"/>
        </w:rPr>
        <w:t xml:space="preserve">, </w:t>
      </w:r>
      <w:r>
        <w:rPr>
          <w:rFonts w:ascii="MLU-Mohini" w:hAnsi="MLU-Mohini" w:cs="MLU-Mohini"/>
          <w:b/>
          <w:b/>
          <w:bCs/>
          <w:lang w:val="en-GB" w:bidi="ml-IN"/>
        </w:rPr>
        <w:t xml:space="preserve">നേരിട്ടും </w:t>
      </w:r>
      <w:r>
        <w:rPr>
          <w:rFonts w:cs="MLU-Mohini" w:ascii="MLU-Mohini" w:hAnsi="MLU-Mohini"/>
          <w:b/>
          <w:bCs/>
          <w:lang w:val="en-GB" w:bidi="ml-IN"/>
        </w:rPr>
        <w:t xml:space="preserve">.................................................................................. </w:t>
      </w:r>
      <w:r>
        <w:rPr>
          <w:rFonts w:ascii="MLU-Mohini" w:hAnsi="MLU-Mohini" w:cs="MLU-Mohini"/>
          <w:b/>
          <w:b/>
          <w:bCs/>
          <w:lang w:val="en-GB" w:bidi="ml-IN"/>
        </w:rPr>
        <w:t>പോലീസ് സ്റ്റേഷനിൽ എത്ര പരാതികൾ ലഭിച്ചിട്ടുണ്ട് എന്ന വിവരം ലഭ്യമാക്കുക</w:t>
      </w:r>
      <w:r>
        <w:rPr>
          <w:rFonts w:cs="MLU-Mohini" w:ascii="MLU-Mohini" w:hAnsi="MLU-Mohini"/>
          <w:b/>
          <w:bCs/>
          <w:lang w:val="en-GB"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 xml:space="preserve">എന്നിവയുടെ </w:t>
      </w:r>
      <w:r>
        <w:rPr>
          <w:rFonts w:ascii="MLU-Mohini" w:hAnsi="MLU-Mohini" w:cs="MLU-Mohini"/>
          <w:b/>
          <w:b/>
          <w:bCs/>
          <w:lang w:bidi="ml-IN"/>
        </w:rPr>
        <w:t>പൂർണ്ണ</w:t>
      </w:r>
      <w:r>
        <w:rPr>
          <w:rFonts w:ascii="MLU-Mohini" w:hAnsi="MLU-Mohini" w:cs="MLU-Mohini"/>
          <w:b/>
          <w:b/>
          <w:bCs/>
          <w:lang w:bidi="ml-IN"/>
        </w:rPr>
        <w:t xml:space="preserve">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val="en-GB" w:bidi="ml-IN"/>
        </w:rPr>
        <w:t xml:space="preserve">സൂചന </w:t>
      </w:r>
      <w:r>
        <w:rPr>
          <w:rFonts w:cs="MLU-Mohini" w:ascii="MLU-Mohini" w:hAnsi="MLU-Mohini"/>
          <w:b/>
          <w:bCs/>
          <w:lang w:val="en-GB" w:bidi="ml-IN"/>
        </w:rPr>
        <w:t xml:space="preserve">3 </w:t>
      </w:r>
      <w:r>
        <w:rPr>
          <w:rFonts w:ascii="MLU-Mohini" w:hAnsi="MLU-Mohini" w:cs="MLU-Mohini"/>
          <w:b/>
          <w:b/>
          <w:bCs/>
          <w:lang w:val="en-GB" w:bidi="ml-IN"/>
        </w:rPr>
        <w:t xml:space="preserve">പ്രകാരം </w:t>
      </w:r>
      <w:r>
        <w:rPr>
          <w:rFonts w:cs="MLU-Mohini" w:ascii="MLU-Mohini" w:hAnsi="MLU-Mohini"/>
          <w:b/>
          <w:bCs/>
          <w:lang w:val="en-GB" w:bidi="ml-IN"/>
        </w:rPr>
        <w:t xml:space="preserve">Hospitals, Educational Institutions, Courts, Religious places </w:t>
      </w:r>
      <w:r>
        <w:rPr>
          <w:rFonts w:ascii="MLU-Mohini" w:hAnsi="MLU-Mohini" w:cs="MLU-Mohini"/>
          <w:b/>
          <w:b/>
          <w:bCs/>
          <w:lang w:val="en-GB" w:bidi="ml-IN"/>
        </w:rPr>
        <w:t xml:space="preserve">എന്നിവയുടെ </w:t>
      </w:r>
      <w:r>
        <w:rPr>
          <w:rFonts w:cs="MLU-Mohini" w:ascii="MLU-Mohini" w:hAnsi="MLU-Mohini"/>
          <w:b/>
          <w:bCs/>
          <w:lang w:val="en-GB" w:bidi="ml-IN"/>
        </w:rPr>
        <w:t xml:space="preserve">100 </w:t>
      </w:r>
      <w:r>
        <w:rPr>
          <w:rFonts w:ascii="MLU-Mohini" w:hAnsi="MLU-Mohini" w:cs="MLU-Mohini"/>
          <w:b/>
          <w:b/>
          <w:bCs/>
          <w:lang w:val="en-GB" w:bidi="ml-IN"/>
        </w:rPr>
        <w:t xml:space="preserve">മീറ്റർ ചുറ്റളവ്  </w:t>
      </w:r>
      <w:r>
        <w:rPr>
          <w:rFonts w:cs="MLU-Mohini" w:ascii="MLU-Mohini" w:hAnsi="MLU-Mohini"/>
          <w:b/>
          <w:bCs/>
          <w:lang w:val="en-GB" w:bidi="ml-IN"/>
        </w:rPr>
        <w:t xml:space="preserve">Silence Zone </w:t>
      </w:r>
      <w:r>
        <w:rPr>
          <w:rFonts w:ascii="MLU-Mohini" w:hAnsi="MLU-Mohini" w:cs="MLU-Mohini"/>
          <w:b/>
          <w:b/>
          <w:bCs/>
          <w:lang w:val="en-GB" w:bidi="ml-IN"/>
        </w:rPr>
        <w:t>ൽ പെടുത്തിയിരിക്കുന്നു</w:t>
      </w:r>
      <w:r>
        <w:rPr>
          <w:rFonts w:cs="MLU-Mohini" w:ascii="MLU-Mohini" w:hAnsi="MLU-Mohini"/>
          <w:b/>
          <w:bCs/>
          <w:lang w:val="en-GB" w:bidi="ml-IN"/>
        </w:rPr>
        <w:t xml:space="preserve">. </w:t>
      </w:r>
      <w:r>
        <w:rPr>
          <w:rFonts w:ascii="MLU-Mohini" w:hAnsi="MLU-Mohini" w:cs="MLU-Mohini"/>
          <w:b/>
          <w:b/>
          <w:bCs/>
          <w:lang w:val="en-GB" w:bidi="ml-IN"/>
        </w:rPr>
        <w:t xml:space="preserve">ഈ </w:t>
      </w:r>
      <w:r>
        <w:rPr>
          <w:rFonts w:cs="MLU-Mohini" w:ascii="MLU-Mohini" w:hAnsi="MLU-Mohini"/>
          <w:b/>
          <w:bCs/>
          <w:lang w:val="en-GB" w:bidi="ml-IN"/>
        </w:rPr>
        <w:t xml:space="preserve">100 </w:t>
      </w:r>
      <w:r>
        <w:rPr>
          <w:rFonts w:ascii="MLU-Mohini" w:hAnsi="MLU-Mohini" w:cs="MLU-Mohini"/>
          <w:b/>
          <w:b/>
          <w:bCs/>
          <w:lang w:val="en-GB" w:bidi="ml-IN"/>
        </w:rPr>
        <w:t xml:space="preserve">മീറ്റർ ചുറ്റളവിൽ ഉച്ഛഭാഷിണി ഉപയോഗിക്കാൻ അനുമതി നൽകാൻ </w:t>
      </w:r>
      <w:r>
        <w:rPr>
          <w:rFonts w:cs="MLU-Mohini" w:ascii="MLU-Mohini" w:hAnsi="MLU-Mohini"/>
          <w:b/>
          <w:color w:val="000000"/>
          <w:lang w:bidi="ml-IN"/>
        </w:rPr>
        <w:t xml:space="preserve">Competent Authority (SDPO/SP/CP) </w:t>
      </w:r>
      <w:r>
        <w:rPr>
          <w:rFonts w:ascii="MLU-Mohini" w:hAnsi="MLU-Mohini" w:cs="MLU-Mohini"/>
          <w:b/>
          <w:b/>
          <w:color w:val="000000"/>
          <w:lang w:bidi="ml-IN"/>
        </w:rPr>
        <w:t xml:space="preserve">ക്ക് </w:t>
      </w:r>
      <w:r>
        <w:rPr>
          <w:rFonts w:ascii="MLU-Mohini" w:hAnsi="MLU-Mohini" w:cs="MLU-Mohini"/>
          <w:b/>
          <w:b/>
          <w:bCs/>
          <w:lang w:val="en-GB" w:bidi="ml-IN"/>
        </w:rPr>
        <w:t>അധികാരമുണ്ടോ എന്ന വിവരം ലഭ്യമാക്കുക</w:t>
      </w:r>
      <w:r>
        <w:rPr>
          <w:rFonts w:cs="MLU-Mohini" w:ascii="MLU-Mohini" w:hAnsi="MLU-Mohini"/>
          <w:b/>
          <w:bCs/>
          <w:lang w:val="en-GB" w:bidi="ml-IN"/>
        </w:rPr>
        <w:t xml:space="preserve">. </w:t>
      </w:r>
      <w:r>
        <w:rPr>
          <w:rFonts w:ascii="MLU-Mohini" w:hAnsi="MLU-Mohini" w:cs="MLU-Mohini"/>
          <w:b/>
          <w:b/>
          <w:bCs/>
          <w:lang w:val="en-GB" w:bidi="ml-IN"/>
        </w:rPr>
        <w:t>അധികാരം ഉണ്ടെങ്കിൽ ആ ഉത്തരവിന്റെ</w:t>
      </w:r>
      <w:r>
        <w:rPr>
          <w:rFonts w:cs="MLU-Mohini" w:ascii="MLU-Mohini" w:hAnsi="MLU-Mohini"/>
          <w:b/>
          <w:bCs/>
          <w:lang w:val="en-GB" w:bidi="ml-IN"/>
        </w:rPr>
        <w:t>/</w:t>
      </w:r>
      <w:r>
        <w:rPr>
          <w:rFonts w:ascii="MLU-Mohini" w:hAnsi="MLU-Mohini" w:cs="MLU-Mohini"/>
          <w:b/>
          <w:b/>
          <w:bCs/>
          <w:lang w:val="en-GB" w:bidi="ml-IN"/>
        </w:rPr>
        <w:t xml:space="preserve">രേഖയുടെ </w:t>
      </w:r>
      <w:r>
        <w:rPr>
          <w:rFonts w:cs="MLU-Mohini" w:ascii="MLU-Mohini" w:hAnsi="MLU-Mohini"/>
          <w:b/>
          <w:bCs/>
          <w:lang w:val="en-GB" w:bidi="ml-IN"/>
        </w:rPr>
        <w:t xml:space="preserve">CTC </w:t>
      </w:r>
      <w:r>
        <w:rPr>
          <w:rFonts w:ascii="MLU-Mohini" w:hAnsi="MLU-Mohini" w:cs="MLU-Mohini"/>
          <w:b/>
          <w:b/>
          <w:bCs/>
          <w:lang w:val="en-GB" w:bidi="ml-IN"/>
        </w:rPr>
        <w:t>ലഭ്യമാക്കുക</w:t>
      </w:r>
      <w:r>
        <w:rPr>
          <w:rFonts w:cs="MLU-Mohini" w:ascii="MLU-Mohini" w:hAnsi="MLU-Mohini"/>
          <w:b/>
          <w:bCs/>
          <w:lang w:val="en-GB" w:bidi="ml-IN"/>
        </w:rPr>
        <w:t>.</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val="en-GB" w:bidi="ml-IN"/>
        </w:rPr>
        <w:t xml:space="preserve">ഉച്ഛഭാഷിണി ഉപയോഗിക്കുന്നവരുടെ </w:t>
      </w:r>
      <w:r>
        <w:rPr>
          <w:rFonts w:ascii="MLU-Mohini" w:hAnsi="MLU-Mohini" w:cs="MLU-Mohini"/>
          <w:b/>
          <w:b/>
          <w:bCs/>
          <w:lang w:val="en-GB" w:bidi="ml-IN"/>
        </w:rPr>
        <w:t>അതി‍ർത്തി</w:t>
      </w:r>
      <w:r>
        <w:rPr>
          <w:rFonts w:ascii="MLU-Mohini" w:hAnsi="MLU-Mohini" w:cs="MLU-Mohini"/>
          <w:b/>
          <w:b/>
          <w:bCs/>
          <w:lang w:val="en-GB" w:bidi="ml-IN"/>
        </w:rPr>
        <w:t>ക്കുള്ളിൽ ശബ്ദം പരിമിതപ്പെടുത്താതെയും</w:t>
      </w:r>
      <w:r>
        <w:rPr>
          <w:rFonts w:cs="MLU-Mohini" w:ascii="MLU-Mohini" w:hAnsi="MLU-Mohini"/>
          <w:b/>
          <w:bCs/>
          <w:lang w:val="en-GB" w:bidi="ml-IN"/>
        </w:rPr>
        <w:t xml:space="preserve">, </w:t>
      </w:r>
      <w:r>
        <w:rPr>
          <w:rFonts w:ascii="MLU-Mohini" w:hAnsi="MLU-Mohini" w:cs="MLU-Mohini"/>
          <w:b/>
          <w:b/>
          <w:bCs/>
          <w:lang w:val="en-GB" w:bidi="ml-IN"/>
        </w:rPr>
        <w:t>അ</w:t>
      </w:r>
      <w:r>
        <w:rPr>
          <w:rFonts w:ascii="MLU-Mohini" w:hAnsi="MLU-Mohini" w:cs="MLU-Mohini"/>
          <w:b/>
          <w:b/>
          <w:bCs/>
          <w:lang w:val="en-GB" w:bidi="ml-IN"/>
        </w:rPr>
        <w:t>വരുടെ</w:t>
      </w:r>
      <w:r>
        <w:rPr>
          <w:rFonts w:ascii="MLU-Mohini" w:hAnsi="MLU-Mohini" w:cs="MLU-Mohini"/>
          <w:b/>
          <w:b/>
          <w:bCs/>
          <w:lang w:val="en-GB" w:bidi="ml-IN"/>
        </w:rPr>
        <w:t xml:space="preserve"> അതി‍ർത്തിക്ക്</w:t>
      </w:r>
      <w:r>
        <w:rPr>
          <w:rFonts w:ascii="MLU-Mohini" w:hAnsi="MLU-Mohini" w:cs="MLU-Mohini"/>
          <w:b/>
          <w:b/>
          <w:bCs/>
          <w:lang w:val="en-GB" w:bidi="ml-IN"/>
        </w:rPr>
        <w:t xml:space="preserve"> പുറത്ത് </w:t>
      </w:r>
      <w:r>
        <w:rPr>
          <w:rFonts w:ascii="MLU-Mohini" w:hAnsi="MLU-Mohini" w:cs="MLU-Mohini"/>
          <w:b/>
          <w:b/>
          <w:bCs/>
          <w:lang w:val="en-GB" w:bidi="ml-IN"/>
        </w:rPr>
        <w:t>ഉച്ചഭാഷിണി</w:t>
      </w:r>
      <w:r>
        <w:rPr>
          <w:rFonts w:ascii="MLU-Mohini" w:hAnsi="MLU-Mohini" w:cs="MLU-Mohini"/>
          <w:b/>
          <w:b/>
          <w:bCs/>
          <w:lang w:val="en-GB" w:bidi="ml-IN"/>
        </w:rPr>
        <w:t xml:space="preserve"> </w:t>
      </w:r>
      <w:r>
        <w:rPr>
          <w:rFonts w:ascii="MLU-Mohini" w:hAnsi="MLU-Mohini" w:cs="MLU-Mohini"/>
          <w:b/>
          <w:b/>
          <w:bCs/>
          <w:lang w:val="en-GB" w:bidi="ml-IN"/>
        </w:rPr>
        <w:t>സ്ഥാപി</w:t>
      </w:r>
      <w:r>
        <w:rPr>
          <w:rFonts w:ascii="MLU-Mohini" w:hAnsi="MLU-Mohini" w:cs="MLU-Mohini"/>
          <w:b/>
          <w:b/>
          <w:bCs/>
          <w:lang w:val="en-GB" w:bidi="ml-IN"/>
        </w:rPr>
        <w:t>ച്ചും പൊതുജനങ്ങളെ ദ്രോഹിക്കുന്നതിന്</w:t>
      </w:r>
      <w:r>
        <w:rPr>
          <w:rFonts w:cs="MLU-Mohini" w:ascii="MLU-Mohini" w:hAnsi="MLU-Mohini"/>
          <w:b/>
          <w:bCs/>
          <w:lang w:val="en-GB" w:bidi="ml-IN"/>
        </w:rPr>
        <w:t xml:space="preserve">, </w:t>
      </w:r>
      <w:r>
        <w:rPr>
          <w:rFonts w:cs="MLU-Mohini" w:ascii="MLU-Mohini" w:hAnsi="MLU-Mohini"/>
          <w:b/>
          <w:color w:val="000000"/>
          <w:lang w:bidi="ml-IN"/>
        </w:rPr>
        <w:t xml:space="preserve">Competent Authority (SDPO/SP/CP) </w:t>
      </w:r>
      <w:r>
        <w:rPr>
          <w:rFonts w:ascii="MLU-Mohini" w:hAnsi="MLU-Mohini" w:cs="MLU-Mohini"/>
          <w:b/>
          <w:b/>
          <w:bCs/>
          <w:lang w:val="en-GB" w:bidi="ml-IN"/>
        </w:rPr>
        <w:t xml:space="preserve">അനുമതി നൽകുന്നുണ്ടോ എന്ന </w:t>
      </w:r>
      <w:r>
        <w:rPr>
          <w:rFonts w:ascii="MLU-Mohini" w:hAnsi="MLU-Mohini" w:cs="MLU-Mohini"/>
          <w:b/>
          <w:b/>
          <w:bCs/>
          <w:lang w:val="en-GB" w:bidi="ml-IN"/>
        </w:rPr>
        <w:t>വിവരം</w:t>
      </w:r>
      <w:r>
        <w:rPr>
          <w:rFonts w:ascii="MLU-Mohini" w:hAnsi="MLU-Mohini" w:cs="MLU-Mohini"/>
          <w:b/>
          <w:b/>
          <w:bCs/>
          <w:lang w:val="en-GB" w:bidi="ml-IN"/>
        </w:rPr>
        <w:t xml:space="preserve"> </w:t>
      </w:r>
      <w:r>
        <w:rPr>
          <w:rFonts w:ascii="MLU-Mohini" w:hAnsi="MLU-Mohini" w:cs="MLU-Mohini"/>
          <w:b/>
          <w:b/>
          <w:bCs/>
          <w:lang w:val="en-GB" w:bidi="ml-IN"/>
        </w:rPr>
        <w:t>ലഭ്യമാക്കുക</w:t>
      </w:r>
      <w:r>
        <w:rPr>
          <w:rFonts w:cs="MLU-Mohini" w:ascii="MLU-Mohini" w:hAnsi="MLU-Mohini"/>
          <w:b/>
          <w:bCs/>
          <w:lang w:val="en-GB" w:bidi="ml-IN"/>
        </w:rPr>
        <w:t>.</w:t>
      </w:r>
      <w:r>
        <w:rPr>
          <w:rFonts w:cs="MLU-Mohini" w:ascii="MLU-Mohini" w:hAnsi="MLU-Mohini"/>
          <w:b/>
          <w:bCs/>
          <w:lang w:val="en-GB" w:bidi="ml-IN"/>
        </w:rPr>
        <w:t xml:space="preserve"> </w:t>
      </w:r>
      <w:r>
        <w:rPr>
          <w:rFonts w:ascii="MLU-Mohini" w:hAnsi="MLU-Mohini" w:cs="MLU-Mohini"/>
          <w:b/>
          <w:b/>
          <w:bCs/>
          <w:lang w:val="en-GB" w:bidi="ml-IN"/>
        </w:rPr>
        <w:t xml:space="preserve">അനുമതി നൽകുന്നുണ്ടെങ്കിൽ അങ്ങനെ നൽകാൻ വ്യവസ്ഥ ചെയ്യുന്ന റൂൾ ഉൾപ്പെടുന്ന പേജിന്റെ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2"/>
        </w:numPr>
        <w:spacing w:before="240" w:after="0"/>
        <w:ind w:left="426" w:hanging="426"/>
        <w:rPr>
          <w:rFonts w:ascii="MLU-Mohini" w:hAnsi="MLU-Mohini" w:cs="MLU-Mohini"/>
          <w:b/>
          <w:b/>
          <w:bCs/>
        </w:rPr>
      </w:pPr>
      <w:r>
        <w:rPr>
          <w:rFonts w:cs="MLU-Mohini" w:ascii="MLU-Mohini" w:hAnsi="MLU-Mohini"/>
          <w:b/>
          <w:bCs/>
        </w:rPr>
        <w:t>Environment Department Letter No. A3/19/2020/Envt dtd.12.2.202</w:t>
      </w:r>
      <w:r>
        <w:rPr>
          <w:rFonts w:cs="MLU-Mohini" w:ascii="MLU-Mohini" w:hAnsi="MLU-Mohini"/>
          <w:b/>
          <w:bCs/>
          <w:lang w:bidi="ml-IN"/>
        </w:rPr>
        <w:t xml:space="preserve">0 </w:t>
      </w:r>
      <w:r>
        <w:rPr>
          <w:rFonts w:ascii="MLU-Mohini" w:hAnsi="MLU-Mohini" w:cs="MLU-Mohini"/>
          <w:b/>
          <w:b/>
          <w:bCs/>
          <w:lang w:bidi="ml-IN"/>
        </w:rPr>
        <w:t>ൽ  “</w:t>
      </w:r>
      <w:r>
        <w:rPr>
          <w:rFonts w:cs="MLU-Mohini" w:ascii="MLU-Mohini" w:hAnsi="MLU-Mohini"/>
          <w:b/>
          <w:bCs/>
        </w:rPr>
        <w:t>State Government has already taken action to implement Noise Rules in Kerala”</w:t>
      </w:r>
      <w:r>
        <w:rPr>
          <w:rFonts w:cs="MLU-Mohini" w:ascii="MLU-Mohini" w:hAnsi="MLU-Mohini"/>
          <w:b/>
          <w:bCs/>
          <w:lang w:bidi="ml-IN"/>
        </w:rPr>
        <w:t xml:space="preserve"> </w:t>
      </w:r>
      <w:r>
        <w:rPr>
          <w:rFonts w:ascii="MLU-Mohini" w:hAnsi="MLU-Mohini" w:cs="MLU-Mohini"/>
          <w:b/>
          <w:b/>
          <w:bCs/>
          <w:lang w:bidi="ml-IN"/>
        </w:rPr>
        <w:t>എന്ന് വളരെ വ്യക്തമായി പറഞ്ഞിരിക്കുന്നതിന്റെ തൽസ്ഥിതി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 xml:space="preserve">കൂടാതെ </w:t>
      </w:r>
      <w:r>
        <w:rPr>
          <w:rFonts w:cs="MLU-Mohini" w:ascii="MLU-Mohini" w:hAnsi="MLU-Mohini"/>
          <w:b/>
          <w:bCs/>
          <w:lang w:bidi="ml-IN"/>
        </w:rPr>
        <w:t xml:space="preserve">(a) </w:t>
      </w:r>
      <w:r>
        <w:rPr>
          <w:rFonts w:ascii="MLU-Mohini" w:hAnsi="MLU-Mohini" w:cs="MLU-Mohini"/>
          <w:b/>
          <w:b/>
          <w:bCs/>
          <w:lang w:bidi="ml-IN"/>
        </w:rPr>
        <w:t>ഈ കത്ത് നൽകുന്നതിന് മുൻപ് ബഹു</w:t>
      </w:r>
      <w:r>
        <w:rPr>
          <w:rFonts w:cs="MLU-Mohini" w:ascii="MLU-Mohini" w:hAnsi="MLU-Mohini"/>
          <w:b/>
          <w:bCs/>
          <w:lang w:bidi="ml-IN"/>
        </w:rPr>
        <w:t xml:space="preserve">. </w:t>
      </w:r>
      <w:r>
        <w:rPr>
          <w:rFonts w:ascii="MLU-Mohini" w:hAnsi="MLU-Mohini" w:cs="MLU-Mohini"/>
          <w:b/>
          <w:b/>
          <w:bCs/>
          <w:lang w:bidi="ml-IN"/>
        </w:rPr>
        <w:t>കേരള മുഖ്യമന്ത്രിയുടെ നിർദ്ദേശ പ്രകാരം ഒരു കമ്മിറ്റി രൂപീകരിക്കുകയും</w:t>
      </w:r>
      <w:r>
        <w:rPr>
          <w:rFonts w:cs="MLU-Mohini" w:ascii="MLU-Mohini" w:hAnsi="MLU-Mohini"/>
          <w:b/>
          <w:bCs/>
        </w:rPr>
        <w:t xml:space="preserve">, </w:t>
      </w:r>
      <w:r>
        <w:rPr>
          <w:rFonts w:ascii="MLU-Mohini" w:hAnsi="MLU-Mohini" w:cs="MLU-Mohini"/>
          <w:b/>
          <w:b/>
          <w:bCs/>
          <w:lang w:bidi="ml-IN"/>
        </w:rPr>
        <w:t xml:space="preserve">കമ്മിറ്റിയോട് </w:t>
      </w:r>
      <w:r>
        <w:rPr>
          <w:rFonts w:cs="MLU-Mohini" w:ascii="MLU-Mohini" w:hAnsi="MLU-Mohini"/>
          <w:b/>
          <w:bCs/>
        </w:rPr>
        <w:t xml:space="preserve">Noise Rules </w:t>
      </w:r>
      <w:r>
        <w:rPr>
          <w:rFonts w:ascii="MLU-Mohini" w:hAnsi="MLU-Mohini" w:cs="MLU-Mohini"/>
          <w:b/>
          <w:b/>
          <w:bCs/>
        </w:rPr>
        <w:t>നടപ്പാക്കാനായി</w:t>
      </w:r>
      <w:r>
        <w:rPr>
          <w:rFonts w:ascii="MLU-Mohini" w:hAnsi="MLU-Mohini" w:cs="MLU-Mohini"/>
          <w:b/>
          <w:b/>
          <w:bCs/>
          <w:lang w:bidi="ml-IN"/>
        </w:rPr>
        <w:t xml:space="preserve"> റിപ്പോർട്ട് ആവശ്യപ്പെടുകയും ചെയ്തിരുന്നു</w:t>
      </w:r>
      <w:r>
        <w:rPr>
          <w:rFonts w:cs="MLU-Mohini" w:ascii="MLU-Mohini" w:hAnsi="MLU-Mohini"/>
          <w:b/>
          <w:bCs/>
          <w:lang w:bidi="ml-IN"/>
        </w:rPr>
        <w:t xml:space="preserve">, </w:t>
      </w:r>
      <w:r>
        <w:rPr>
          <w:rFonts w:ascii="MLU-Mohini" w:hAnsi="MLU-Mohini" w:cs="MLU-Mohini"/>
          <w:b/>
          <w:b/>
          <w:bCs/>
          <w:lang w:bidi="ml-IN"/>
        </w:rPr>
        <w:t xml:space="preserve">അപ്രകാരം ആ കമ്മിറ്റി സമർപ്പിച്ച റിപ്പോർട്ടിന്റെ </w:t>
      </w:r>
      <w:r>
        <w:rPr>
          <w:rFonts w:cs="MLU-Mohini" w:ascii="MLU-Mohini" w:hAnsi="MLU-Mohini"/>
          <w:b/>
          <w:bCs/>
        </w:rPr>
        <w:t xml:space="preserve">CTC </w:t>
      </w:r>
      <w:r>
        <w:rPr>
          <w:rFonts w:ascii="MLU-Mohini" w:hAnsi="MLU-Mohini" w:cs="MLU-Mohini"/>
          <w:b/>
          <w:b/>
          <w:bCs/>
          <w:lang w:bidi="ml-IN"/>
        </w:rPr>
        <w:t>ലഭ്യമാക്കുക</w:t>
      </w:r>
      <w:r>
        <w:rPr>
          <w:rFonts w:cs="MLU-Mohini" w:ascii="MLU-Mohini" w:hAnsi="MLU-Mohini"/>
          <w:b/>
          <w:bCs/>
          <w:lang w:bidi="ml-IN"/>
        </w:rPr>
        <w:t xml:space="preserve">, (b) </w:t>
      </w:r>
      <w:r>
        <w:rPr>
          <w:rFonts w:ascii="MLU-Mohini" w:hAnsi="MLU-Mohini" w:cs="MLU-Mohini"/>
          <w:b/>
          <w:b/>
          <w:bCs/>
          <w:lang w:bidi="ml-IN"/>
        </w:rPr>
        <w:t>ആയത് നടപ്പാക്കാനായി ഉത്തരവ് ഇറക്കിട്ടുണ്ടോ എന്നും</w:t>
      </w:r>
      <w:r>
        <w:rPr>
          <w:rFonts w:cs="MLU-Mohini" w:ascii="MLU-Mohini" w:hAnsi="MLU-Mohini"/>
          <w:b/>
          <w:bCs/>
          <w:lang w:bidi="ml-IN"/>
        </w:rPr>
        <w:t>, (</w:t>
      </w:r>
      <w:r>
        <w:rPr>
          <w:rFonts w:cs="Nirmala UI" w:ascii="Nirmala UI" w:hAnsi="Nirmala UI"/>
          <w:b/>
          <w:bCs/>
          <w:lang w:bidi="ml-IN"/>
        </w:rPr>
        <w:t>c</w:t>
      </w:r>
      <w:r>
        <w:rPr>
          <w:rFonts w:cs="MLU-Mohini" w:ascii="MLU-Mohini" w:hAnsi="MLU-Mohini"/>
          <w:b/>
          <w:bCs/>
          <w:lang w:bidi="ml-IN"/>
        </w:rPr>
        <w:t xml:space="preserve">) </w:t>
      </w:r>
      <w:r>
        <w:rPr>
          <w:rFonts w:ascii="MLU-Mohini" w:hAnsi="MLU-Mohini" w:cs="MLU-Mohini"/>
          <w:b/>
          <w:b/>
          <w:bCs/>
          <w:lang w:bidi="ml-IN"/>
        </w:rPr>
        <w:t xml:space="preserve">ഉണ്ടെങ്കിൽ ആയതിന്റെ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യും ലഭ്യമാക്കുക</w:t>
      </w:r>
      <w:r>
        <w:rPr>
          <w:rFonts w:cs="MLU-Mohini" w:ascii="MLU-Mohini" w:hAnsi="MLU-Mohini"/>
          <w:b/>
          <w:bCs/>
          <w:lang w:bidi="ml-IN"/>
        </w:rPr>
        <w:t xml:space="preserve">. </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bidi="ml-IN"/>
        </w:rPr>
        <w:t>സൂചന</w:t>
      </w:r>
      <w:r>
        <w:rPr>
          <w:rFonts w:cs="MLU-Mohini" w:ascii="MLU-Mohini" w:hAnsi="MLU-Mohini"/>
          <w:b/>
          <w:bCs/>
          <w:lang w:bidi="ml-IN"/>
        </w:rPr>
        <w:t>-</w:t>
      </w:r>
      <w:r>
        <w:rPr>
          <w:rFonts w:cs="MLU-Mohini" w:ascii="MLU-Mohini" w:hAnsi="MLU-Mohini"/>
          <w:b/>
          <w:bCs/>
        </w:rPr>
        <w:t>5</w:t>
      </w:r>
      <w:r>
        <w:rPr>
          <w:rFonts w:cs="MLU-Mohini" w:ascii="MLU-Mohini" w:hAnsi="MLU-Mohini"/>
          <w:b/>
          <w:bCs/>
          <w:lang w:bidi="ml-IN"/>
        </w:rPr>
        <w:t xml:space="preserve"> </w:t>
      </w:r>
      <w:r>
        <w:rPr>
          <w:rFonts w:ascii="MLU-Mohini" w:hAnsi="MLU-Mohini" w:cs="MLU-Mohini"/>
          <w:b/>
          <w:b/>
          <w:bCs/>
          <w:lang w:bidi="ml-IN"/>
        </w:rPr>
        <w:t xml:space="preserve">ന്റെ </w:t>
      </w:r>
      <w:r>
        <w:rPr>
          <w:rFonts w:cs="MLU-Mohini" w:ascii="MLU-Mohini" w:hAnsi="MLU-Mohini"/>
          <w:b/>
          <w:bCs/>
        </w:rPr>
        <w:t>Para-10</w:t>
      </w:r>
      <w:r>
        <w:rPr>
          <w:rFonts w:cs="MLU-Mohini" w:ascii="MLU-Mohini" w:hAnsi="MLU-Mohini"/>
          <w:b/>
          <w:bCs/>
          <w:lang w:bidi="ml-IN"/>
        </w:rPr>
        <w:t xml:space="preserve"> </w:t>
      </w:r>
      <w:r>
        <w:rPr>
          <w:rFonts w:ascii="MLU-Mohini" w:hAnsi="MLU-Mohini" w:cs="MLU-Mohini"/>
          <w:b/>
          <w:b/>
          <w:bCs/>
          <w:lang w:bidi="ml-IN"/>
        </w:rPr>
        <w:t>ൽ “എല്ലാ ആരാധനാലയങ്ങളിലും സ്ഥാപിച്ചിട്ടുള്ള കോളാമ്പികൾ ഇളക്കിമാറ്റുന്നതിന് നോട്ടീസ് നൽകുന്നതി</w:t>
      </w:r>
      <w:r>
        <w:rPr>
          <w:rFonts w:ascii="MLU-Mohini" w:hAnsi="MLU-Mohini" w:cs="MLU-Mohini"/>
          <w:b/>
          <w:b/>
          <w:bCs/>
          <w:lang w:bidi="ml-IN"/>
        </w:rPr>
        <w:t>ന്</w:t>
      </w:r>
      <w:r>
        <w:rPr>
          <w:rFonts w:ascii="MLU-Mohini" w:hAnsi="MLU-Mohini" w:cs="MLU-Mohini"/>
          <w:b/>
          <w:b/>
          <w:bCs/>
          <w:lang w:bidi="ml-IN"/>
        </w:rPr>
        <w:t xml:space="preserve"> എല്ലാ </w:t>
      </w:r>
      <w:r>
        <w:rPr>
          <w:rFonts w:cs="MLU-Mohini" w:ascii="MLU-Mohini" w:hAnsi="MLU-Mohini"/>
          <w:b/>
          <w:bCs/>
        </w:rPr>
        <w:t xml:space="preserve">SHO </w:t>
      </w:r>
      <w:r>
        <w:rPr>
          <w:rFonts w:ascii="MLU-Mohini" w:hAnsi="MLU-Mohini" w:cs="MLU-Mohini"/>
          <w:b/>
          <w:b/>
          <w:bCs/>
          <w:lang w:bidi="ml-IN"/>
        </w:rPr>
        <w:t>മാർക്കും നിർദ്ദേശം നൽകിയിട്ടുള്ളതും ആയത് പ്രവർത്തിക്കുന്നതായി ശ്രദ്ധയിൽപ്പെട്ടാൽ കർശന നിയമ നടപടി സ്വീകരിക്കുവാൻ നിർദ്ദേശം നൽകിയിട്ടുള്ളതുമാണ്” എന്ന് വളരെ വ്യക്തമായി പറഞ്ഞിരിക്കുന്നതിന്റെ തൽസ്ഥിതി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 xml:space="preserve">കൂടാതെ </w:t>
      </w:r>
      <w:r>
        <w:rPr>
          <w:rFonts w:cs="MLU-Mohini" w:ascii="MLU-Mohini" w:hAnsi="MLU-Mohini"/>
          <w:b/>
          <w:bCs/>
          <w:lang w:bidi="ml-IN"/>
        </w:rPr>
        <w:t xml:space="preserve">(a) </w:t>
      </w:r>
      <w:r>
        <w:rPr>
          <w:rFonts w:ascii="MLU-Mohini" w:hAnsi="MLU-Mohini" w:cs="MLU-Mohini"/>
          <w:b/>
          <w:b/>
          <w:bCs/>
          <w:lang w:bidi="ml-IN"/>
        </w:rPr>
        <w:t>ആയത് നടപ്പാക്കാനായി ഉത്തരവ് ഇറക്കിട്ടുണ്ടോ എന്നും</w:t>
      </w:r>
      <w:r>
        <w:rPr>
          <w:rFonts w:cs="MLU-Mohini" w:ascii="MLU-Mohini" w:hAnsi="MLU-Mohini"/>
          <w:b/>
          <w:bCs/>
          <w:lang w:bidi="ml-IN"/>
        </w:rPr>
        <w:t xml:space="preserve">, (b) </w:t>
      </w:r>
      <w:r>
        <w:rPr>
          <w:rFonts w:ascii="MLU-Mohini" w:hAnsi="MLU-Mohini" w:cs="MLU-Mohini"/>
          <w:b/>
          <w:b/>
          <w:bCs/>
          <w:lang w:bidi="ml-IN"/>
        </w:rPr>
        <w:t xml:space="preserve">ഉണ്ടെങ്കിൽ ആയതിന്റെ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യും ലഭ്യമാക്കുക</w:t>
      </w:r>
      <w:r>
        <w:rPr>
          <w:rFonts w:cs="MLU-Mohini" w:ascii="MLU-Mohini" w:hAnsi="MLU-Mohini"/>
          <w:b/>
          <w:bCs/>
          <w:lang w:bidi="ml-IN"/>
        </w:rPr>
        <w:t xml:space="preserve">. </w:t>
      </w:r>
    </w:p>
    <w:p>
      <w:pPr>
        <w:pStyle w:val="Normal"/>
        <w:numPr>
          <w:ilvl w:val="0"/>
          <w:numId w:val="2"/>
        </w:numPr>
        <w:spacing w:before="240" w:after="0"/>
        <w:ind w:left="426" w:hanging="426"/>
        <w:rPr>
          <w:rFonts w:ascii="MLU-Mohini" w:hAnsi="MLU-Mohini" w:cs="MLU-Mohini"/>
          <w:b/>
          <w:b/>
          <w:bCs/>
        </w:rPr>
      </w:pPr>
      <w:r>
        <w:rPr>
          <w:rFonts w:ascii="MLU-Mohini" w:hAnsi="MLU-Mohini" w:cs="MLU-Mohini"/>
          <w:b/>
          <w:b/>
          <w:bCs/>
          <w:lang w:bidi="ml-IN"/>
        </w:rPr>
        <w:t>സൂചന</w:t>
      </w:r>
      <w:r>
        <w:rPr>
          <w:rFonts w:cs="MLU-Mohini" w:ascii="MLU-Mohini" w:hAnsi="MLU-Mohini"/>
          <w:b/>
          <w:bCs/>
          <w:lang w:bidi="ml-IN"/>
        </w:rPr>
        <w:t>-</w:t>
      </w:r>
      <w:r>
        <w:rPr>
          <w:rFonts w:cs="MLU-Mohini" w:ascii="MLU-Mohini" w:hAnsi="MLU-Mohini"/>
          <w:b/>
          <w:bCs/>
        </w:rPr>
        <w:t>5</w:t>
      </w:r>
      <w:r>
        <w:rPr>
          <w:rFonts w:cs="MLU-Mohini" w:ascii="MLU-Mohini" w:hAnsi="MLU-Mohini"/>
          <w:b/>
          <w:bCs/>
          <w:lang w:bidi="ml-IN"/>
        </w:rPr>
        <w:t xml:space="preserve"> </w:t>
      </w:r>
      <w:r>
        <w:rPr>
          <w:rFonts w:ascii="MLU-Mohini" w:hAnsi="MLU-Mohini" w:cs="MLU-Mohini"/>
          <w:b/>
          <w:b/>
          <w:bCs/>
          <w:lang w:bidi="ml-IN"/>
        </w:rPr>
        <w:t>ന്റെ പാരഗ്രാഫ്</w:t>
      </w:r>
      <w:r>
        <w:rPr>
          <w:rFonts w:cs="MLU-Mohini" w:ascii="MLU-Mohini" w:hAnsi="MLU-Mohini"/>
          <w:b/>
          <w:bCs/>
          <w:lang w:bidi="ml-IN"/>
        </w:rPr>
        <w:t>-</w:t>
      </w:r>
      <w:r>
        <w:rPr>
          <w:rFonts w:cs="MLU-Mohini" w:ascii="MLU-Mohini" w:hAnsi="MLU-Mohini"/>
          <w:b/>
          <w:bCs/>
        </w:rPr>
        <w:t>7</w:t>
      </w:r>
      <w:r>
        <w:rPr>
          <w:rFonts w:cs="MLU-Mohini" w:ascii="MLU-Mohini" w:hAnsi="MLU-Mohini"/>
          <w:b/>
          <w:bCs/>
          <w:lang w:bidi="ml-IN"/>
        </w:rPr>
        <w:t xml:space="preserve"> </w:t>
      </w:r>
      <w:r>
        <w:rPr>
          <w:rFonts w:ascii="MLU-Mohini" w:hAnsi="MLU-Mohini" w:cs="MLU-Mohini"/>
          <w:b/>
          <w:b/>
          <w:bCs/>
          <w:lang w:bidi="ml-IN"/>
        </w:rPr>
        <w:t>ൽ “പരാതിക്കാരുടെ വിവരങ്ങൾ നിയമവിധേയമല്ലാത്ത രീതിയിൽ ആർക്കും കൈമാറുന്നില്ല” എന്ന് വ്യക്തമായി പറഞ്ഞിട്ടുണ്ട്</w:t>
      </w:r>
      <w:r>
        <w:rPr>
          <w:rFonts w:cs="MLU-Mohini" w:ascii="MLU-Mohini" w:hAnsi="MLU-Mohini"/>
          <w:b/>
          <w:bCs/>
          <w:lang w:bidi="ml-IN"/>
        </w:rPr>
        <w:t xml:space="preserve">. </w:t>
      </w:r>
      <w:r>
        <w:rPr>
          <w:rFonts w:ascii="MLU-Mohini" w:hAnsi="MLU-Mohini" w:cs="MLU-Mohini"/>
          <w:b/>
          <w:b/>
          <w:bCs/>
          <w:lang w:bidi="ml-IN"/>
        </w:rPr>
        <w:t>ആയത് അതേപടി പാലിക്കുന്നുണ്ടെന്ന് ഉറപ്പുവരുത്തിയിട്ടുണ്ടോ എന്നതിന്റെ</w:t>
      </w:r>
      <w:r>
        <w:rPr>
          <w:rFonts w:ascii="MLU-Mohini" w:hAnsi="MLU-Mohini" w:cs="MLU-Mohini"/>
          <w:b/>
          <w:b/>
          <w:bCs/>
          <w:lang w:bidi="ml-IN"/>
        </w:rPr>
        <w:t xml:space="preserve"> നിജസ്ഥിതി </w:t>
      </w:r>
      <w:r>
        <w:rPr>
          <w:rFonts w:ascii="MLU-Mohini" w:hAnsi="MLU-Mohini" w:cs="MLU-Mohini"/>
          <w:b/>
          <w:b/>
          <w:bCs/>
          <w:lang w:bidi="ml-IN"/>
        </w:rPr>
        <w:t>വിവരം</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പരാതിക്കാരൻറെ പേരും വിവരങ്ങളും</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പോലീസ് എതിർ കക്ഷികൾക്ക് നൽകിയ</w:t>
      </w:r>
      <w:r>
        <w:rPr>
          <w:rFonts w:ascii="MLU-Mohini" w:hAnsi="MLU-Mohini" w:cs="MLU-Mohini"/>
          <w:b/>
          <w:b/>
          <w:bCs/>
          <w:lang w:bidi="ml-IN"/>
        </w:rPr>
        <w:t xml:space="preserve">തുമായി ബന്ധപ്പെട്ട എത്ര പരാതികൾ </w:t>
      </w:r>
      <w:r>
        <w:rPr>
          <w:rFonts w:cs="MLU-Mohini" w:ascii="MLU-Mohini" w:hAnsi="MLU-Mohini"/>
          <w:b/>
          <w:bCs/>
        </w:rPr>
        <w:t>01.01.2023</w:t>
      </w:r>
      <w:r>
        <w:rPr>
          <w:rFonts w:cs="MLU-Mohini" w:ascii="MLU-Mohini" w:hAnsi="MLU-Mohini"/>
          <w:b/>
          <w:bCs/>
          <w:lang w:bidi="ml-IN"/>
        </w:rPr>
        <w:t xml:space="preserve"> </w:t>
      </w:r>
      <w:r>
        <w:rPr>
          <w:rFonts w:ascii="MLU-Mohini" w:hAnsi="MLU-Mohini" w:cs="MLU-Mohini"/>
          <w:b/>
          <w:b/>
          <w:bCs/>
          <w:lang w:bidi="ml-IN"/>
        </w:rPr>
        <w:t>മുതൽ നാളിതുവരെ ലഭിച്ചിട്ടുണ്ട് എന്ന വിവരം ലഭ്യമാക്കുക</w:t>
      </w:r>
      <w:r>
        <w:rPr>
          <w:rFonts w:cs="MLU-Mohini" w:ascii="MLU-Mohini" w:hAnsi="MLU-Mohini"/>
          <w:b/>
          <w:bCs/>
          <w:lang w:bidi="ml-IN"/>
        </w:rPr>
        <w:t>.</w:t>
      </w:r>
    </w:p>
    <w:p>
      <w:pPr>
        <w:pStyle w:val="Normal"/>
        <w:numPr>
          <w:ilvl w:val="0"/>
          <w:numId w:val="2"/>
        </w:numPr>
        <w:spacing w:before="240" w:after="0"/>
        <w:ind w:left="450" w:hanging="450"/>
        <w:rPr>
          <w:rFonts w:ascii="MLU-Mohini" w:hAnsi="MLU-Mohini" w:cs="MLU-Mohini"/>
          <w:b/>
          <w:b/>
          <w:bCs/>
        </w:rPr>
      </w:pPr>
      <w:r>
        <w:rPr>
          <w:rFonts w:cs="MLU-Mohini" w:ascii="MLU-Mohini" w:hAnsi="MLU-Mohini"/>
          <w:b/>
          <w:bCs/>
          <w:lang w:val="en-GB" w:bidi="ml-IN"/>
        </w:rPr>
        <w:t xml:space="preserve">.................................................................................. </w:t>
      </w:r>
      <w:r>
        <w:rPr>
          <w:rFonts w:ascii="MLU-Mohini" w:hAnsi="MLU-Mohini" w:cs="MLU-Mohini"/>
          <w:b/>
          <w:b/>
          <w:bCs/>
          <w:lang w:val="en-GB" w:bidi="ml-IN"/>
        </w:rPr>
        <w:t xml:space="preserve">പോലീസ് സ്റ്റേഷൻ പരിധിയിൽ </w:t>
      </w:r>
      <w:r>
        <w:rPr>
          <w:rFonts w:ascii="MLU-Mohini" w:hAnsi="MLU-Mohini" w:cs="MLU-Mohini"/>
          <w:b/>
          <w:b/>
          <w:bCs/>
          <w:lang w:bidi="ml-IN"/>
        </w:rPr>
        <w:t xml:space="preserve">സ്ഥിരമായി ഉച്ചഭാഷിണി ഉപയോഗിക്കാൻ </w:t>
      </w:r>
      <w:r>
        <w:rPr>
          <w:rFonts w:ascii="MLU-Mohini" w:hAnsi="MLU-Mohini" w:cs="MLU-Mohini"/>
          <w:b/>
          <w:b/>
          <w:bCs/>
          <w:lang w:val="en-GB" w:bidi="ml-IN"/>
        </w:rPr>
        <w:t>സ്ഥാപനങ്ങൾക്കോ വ്യക്തികൾക്കോ</w:t>
      </w:r>
      <w:r>
        <w:rPr>
          <w:rFonts w:cs="MLU-Mohini" w:ascii="MLU-Mohini" w:hAnsi="MLU-Mohini"/>
          <w:b/>
          <w:bCs/>
          <w:lang w:val="en-GB" w:bidi="ml-IN"/>
        </w:rPr>
        <w:t xml:space="preserve">, </w:t>
      </w:r>
      <w:r>
        <w:rPr>
          <w:rFonts w:cs="MLU-Mohini" w:ascii="MLU-Mohini" w:hAnsi="MLU-Mohini"/>
          <w:b/>
          <w:color w:val="000000"/>
          <w:lang w:bidi="ml-IN"/>
        </w:rPr>
        <w:t xml:space="preserve">Competent Authority (SDPO/SP/CP) </w:t>
      </w:r>
      <w:r>
        <w:rPr>
          <w:rFonts w:ascii="MLU-Mohini" w:hAnsi="MLU-Mohini" w:cs="MLU-Mohini"/>
          <w:b/>
          <w:b/>
          <w:bCs/>
          <w:lang w:bidi="ml-IN"/>
        </w:rPr>
        <w:t>അനുമതി നൽകുന്നുണ്ടോ എന്ന വിവരം ലഭ്യമാക്കുക</w:t>
      </w:r>
      <w:r>
        <w:rPr>
          <w:rFonts w:cs="MLU-Mohini" w:ascii="MLU-Mohini" w:hAnsi="MLU-Mohini"/>
          <w:b/>
          <w:bCs/>
          <w:lang w:bidi="ml-IN"/>
        </w:rPr>
        <w:t xml:space="preserve">,  (a) </w:t>
      </w:r>
      <w:r>
        <w:rPr>
          <w:rFonts w:ascii="MLU-Mohini" w:hAnsi="MLU-Mohini" w:cs="MLU-Mohini"/>
          <w:b/>
          <w:b/>
          <w:bCs/>
          <w:lang w:bidi="ml-IN"/>
        </w:rPr>
        <w:t>ഉണ്ടെങ്കിൽ അപ്രകാരം അനുമതി നൽകാൻ വ്യവസ്ഥ ചെയ്യുന്ന ഉത്തരവിന്റെ</w:t>
      </w:r>
      <w:r>
        <w:rPr>
          <w:rFonts w:ascii="Nirmala UI" w:hAnsi="Nirmala UI" w:cs="Nirmala UI"/>
          <w:b/>
          <w:b/>
          <w:bCs/>
          <w:lang w:bidi="ml-IN"/>
        </w:rPr>
        <w:t xml:space="preserve">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2"/>
        </w:numPr>
        <w:spacing w:before="240" w:after="0"/>
        <w:ind w:left="450" w:hanging="450"/>
        <w:rPr>
          <w:rFonts w:ascii="MLU-Mohini" w:hAnsi="MLU-Mohini" w:cs="MLU-Mohini"/>
          <w:b/>
          <w:b/>
          <w:bCs/>
        </w:rPr>
      </w:pPr>
      <w:r>
        <w:rPr>
          <w:rFonts w:cs="MLU-Mohini" w:ascii="MLU-Mohini" w:hAnsi="MLU-Mohini"/>
          <w:b/>
          <w:bCs/>
          <w:lang w:val="en-GB" w:bidi="ml-IN"/>
        </w:rPr>
        <w:t xml:space="preserve">.................................................................................. </w:t>
      </w:r>
      <w:r>
        <w:rPr>
          <w:rFonts w:ascii="MLU-Mohini" w:hAnsi="MLU-Mohini" w:cs="MLU-Mohini"/>
          <w:b/>
          <w:b/>
          <w:bCs/>
          <w:lang w:val="en-GB" w:bidi="ml-IN"/>
        </w:rPr>
        <w:t xml:space="preserve">പോലീസ് സ്റ്റേഷൻ പരിധിയിലെ നിശബ്ദ മേഖലകളിൽ </w:t>
      </w:r>
      <w:r>
        <w:rPr>
          <w:rFonts w:ascii="MLU-Mohini" w:hAnsi="MLU-Mohini" w:cs="MLU-Mohini"/>
          <w:b/>
          <w:b/>
          <w:bCs/>
          <w:lang w:bidi="ml-IN"/>
        </w:rPr>
        <w:t xml:space="preserve">ഉച്ചഭാഷിണി ഉപയോഗിക്കാൻ </w:t>
      </w:r>
      <w:r>
        <w:rPr>
          <w:rFonts w:ascii="MLU-Mohini" w:hAnsi="MLU-Mohini" w:cs="MLU-Mohini"/>
          <w:b/>
          <w:b/>
          <w:bCs/>
          <w:lang w:val="en-GB" w:bidi="ml-IN"/>
        </w:rPr>
        <w:t>സ്ഥാപനങ്ങൾക്കോ വ്യക്തികൾക്കോ</w:t>
      </w:r>
      <w:r>
        <w:rPr>
          <w:rFonts w:cs="MLU-Mohini" w:ascii="MLU-Mohini" w:hAnsi="MLU-Mohini"/>
          <w:b/>
          <w:bCs/>
          <w:lang w:val="en-GB" w:bidi="ml-IN"/>
        </w:rPr>
        <w:t xml:space="preserve">, </w:t>
      </w:r>
      <w:r>
        <w:rPr>
          <w:rFonts w:cs="MLU-Mohini" w:ascii="MLU-Mohini" w:hAnsi="MLU-Mohini"/>
          <w:b/>
          <w:color w:val="000000"/>
          <w:lang w:bidi="ml-IN"/>
        </w:rPr>
        <w:t xml:space="preserve">Competent Authority (SDPO/SP/CP) </w:t>
      </w:r>
      <w:r>
        <w:rPr>
          <w:rFonts w:ascii="MLU-Mohini" w:hAnsi="MLU-Mohini" w:cs="MLU-Mohini"/>
          <w:b/>
          <w:b/>
          <w:bCs/>
          <w:lang w:bidi="ml-IN"/>
        </w:rPr>
        <w:t>അനുമതി നൽകുന്നുണ്ടോ എന്ന വിവരം ലഭ്യമാക്കുക</w:t>
      </w:r>
      <w:r>
        <w:rPr>
          <w:rFonts w:cs="MLU-Mohini" w:ascii="MLU-Mohini" w:hAnsi="MLU-Mohini"/>
          <w:b/>
          <w:bCs/>
          <w:lang w:bidi="ml-IN"/>
        </w:rPr>
        <w:t xml:space="preserve">,  (a) </w:t>
      </w:r>
      <w:r>
        <w:rPr>
          <w:rFonts w:ascii="MLU-Mohini" w:hAnsi="MLU-Mohini" w:cs="MLU-Mohini"/>
          <w:b/>
          <w:b/>
          <w:bCs/>
          <w:lang w:bidi="ml-IN"/>
        </w:rPr>
        <w:t>ഉണ്ടെങ്കിൽ അപ്രകാരം അനുമതി നൽകാൻ വ്യവസ്ഥ ചെയ്യുന്ന ഉത്തരവിന്റെ</w:t>
      </w:r>
      <w:r>
        <w:rPr>
          <w:rFonts w:ascii="Nirmala UI" w:hAnsi="Nirmala UI" w:cs="Nirmala UI"/>
          <w:b/>
          <w:b/>
          <w:bCs/>
          <w:lang w:bidi="ml-IN"/>
        </w:rPr>
        <w:t xml:space="preserve"> </w:t>
      </w:r>
      <w:r>
        <w:rPr>
          <w:rFonts w:cs="MLU-Mohini" w:ascii="MLU-Mohini" w:hAnsi="MLU-Mohini"/>
          <w:b/>
          <w:bCs/>
        </w:rPr>
        <w:t>CTC</w:t>
      </w:r>
      <w:r>
        <w:rPr>
          <w:rFonts w:cs="MLU-Mohini" w:ascii="MLU-Mohini" w:hAnsi="MLU-Mohini"/>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2"/>
        </w:numPr>
        <w:spacing w:before="240" w:after="0"/>
        <w:ind w:left="426" w:hanging="426"/>
        <w:rPr>
          <w:rFonts w:ascii="MLU-Mohini" w:hAnsi="MLU-Mohini" w:cs="MLU-Mohini"/>
          <w:b/>
          <w:b/>
          <w:bCs/>
        </w:rPr>
      </w:pPr>
      <w:r>
        <w:rPr>
          <w:rFonts w:cs="MLU-Mohini" w:ascii="MLU-Mohini" w:hAnsi="MLU-Mohini"/>
          <w:b/>
          <w:bCs/>
          <w:lang w:val="en-GB" w:bidi="ml-IN"/>
        </w:rPr>
        <w:t xml:space="preserve">.................................................................................. </w:t>
      </w:r>
      <w:r>
        <w:rPr>
          <w:rFonts w:ascii="MLU-Mohini" w:hAnsi="MLU-Mohini" w:cs="MLU-Mohini"/>
          <w:b/>
          <w:b/>
          <w:bCs/>
          <w:lang w:val="en-GB" w:bidi="ml-IN"/>
        </w:rPr>
        <w:t>പോലീസ് സ്റ്റേഷൻ പരിധിയിൽ</w:t>
      </w:r>
      <w:r>
        <w:rPr>
          <w:rFonts w:cs="MLU-Mohini" w:ascii="MLU-Mohini" w:hAnsi="MLU-Mohini"/>
          <w:b/>
          <w:bCs/>
          <w:lang w:val="en-GB" w:bidi="ml-IN"/>
        </w:rPr>
        <w:t xml:space="preserve">, </w:t>
      </w:r>
      <w:r>
        <w:rPr>
          <w:rFonts w:ascii="MLU-Mohini" w:hAnsi="MLU-Mohini" w:cs="MLU-Mohini"/>
          <w:b/>
          <w:b/>
          <w:bCs/>
          <w:lang w:val="en-GB" w:bidi="ml-IN"/>
        </w:rPr>
        <w:t>സൂചന</w:t>
      </w:r>
      <w:r>
        <w:rPr>
          <w:rFonts w:cs="MLU-Mohini" w:ascii="MLU-Mohini" w:hAnsi="MLU-Mohini"/>
          <w:b/>
          <w:bCs/>
          <w:lang w:val="en-GB" w:bidi="ml-IN"/>
        </w:rPr>
        <w:t xml:space="preserve">-6 </w:t>
      </w:r>
      <w:r>
        <w:rPr>
          <w:rFonts w:ascii="MLU-Mohini" w:hAnsi="MLU-Mohini" w:cs="MLU-Mohini"/>
          <w:b/>
          <w:b/>
          <w:bCs/>
          <w:lang w:val="en-GB" w:bidi="ml-IN"/>
        </w:rPr>
        <w:t xml:space="preserve">പ്രകാരം </w:t>
      </w:r>
      <w:r>
        <w:rPr>
          <w:rFonts w:cs="MLU-Mohini" w:ascii="MLU-Mohini" w:hAnsi="MLU-Mohini"/>
          <w:b/>
          <w:bCs/>
          <w:lang w:val="en-GB" w:bidi="ml-IN"/>
        </w:rPr>
        <w:t xml:space="preserve">Hindu, Christian or Muslim </w:t>
      </w:r>
      <w:r>
        <w:rPr>
          <w:rFonts w:ascii="MLU-Mohini" w:hAnsi="MLU-Mohini" w:cs="MLU-Mohini"/>
          <w:b/>
          <w:b/>
          <w:bCs/>
          <w:lang w:val="en-GB" w:bidi="ml-IN"/>
        </w:rPr>
        <w:t>എന്നീ മത വ്യത്യാസമില്ലാതെയും</w:t>
      </w:r>
      <w:r>
        <w:rPr>
          <w:rFonts w:cs="MLU-Mohini" w:ascii="MLU-Mohini" w:hAnsi="MLU-Mohini"/>
          <w:b/>
          <w:bCs/>
          <w:lang w:val="en-GB" w:bidi="ml-IN"/>
        </w:rPr>
        <w:t xml:space="preserve">,  </w:t>
      </w:r>
      <w:r>
        <w:rPr>
          <w:rFonts w:ascii="MLU-Mohini" w:hAnsi="MLU-Mohini" w:cs="MLU-Mohini"/>
          <w:b/>
          <w:b/>
          <w:bCs/>
          <w:lang w:val="en-GB" w:bidi="ml-IN"/>
        </w:rPr>
        <w:t>സൂചന</w:t>
      </w:r>
      <w:r>
        <w:rPr>
          <w:rFonts w:cs="MLU-Mohini" w:ascii="MLU-Mohini" w:hAnsi="MLU-Mohini"/>
          <w:b/>
          <w:bCs/>
          <w:lang w:val="en-GB" w:bidi="ml-IN"/>
        </w:rPr>
        <w:t xml:space="preserve">-5 </w:t>
      </w:r>
      <w:r>
        <w:rPr>
          <w:rFonts w:ascii="MLU-Mohini" w:hAnsi="MLU-Mohini" w:cs="MLU-Mohini"/>
          <w:b/>
          <w:b/>
          <w:bCs/>
          <w:lang w:val="en-GB" w:bidi="ml-IN"/>
        </w:rPr>
        <w:t xml:space="preserve">ലെ നിർദ്ദേശ പ്രകാരവും </w:t>
      </w:r>
      <w:r>
        <w:rPr>
          <w:rFonts w:cs="MLU-Mohini" w:ascii="MLU-Mohini" w:hAnsi="MLU-Mohini"/>
          <w:b/>
          <w:bCs/>
          <w:lang w:val="en-GB" w:bidi="ml-IN"/>
        </w:rPr>
        <w:t xml:space="preserve">Noise Pollution (Regulation and Control) Rules, 2000 </w:t>
      </w:r>
      <w:r>
        <w:rPr>
          <w:rFonts w:ascii="MLU-Mohini" w:hAnsi="MLU-Mohini" w:cs="MLU-Mohini"/>
          <w:b/>
          <w:b/>
          <w:bCs/>
          <w:lang w:val="en-GB" w:bidi="ml-IN"/>
        </w:rPr>
        <w:t xml:space="preserve">നടപ്പാക്കി എന്ന് ഉറപ്പുവരുത്താൻ ഉത്തരവാദപ്പെട്ട പോലീസ് ഉദ്യോഗസ്ഥരുടെയെല്ലാം </w:t>
      </w:r>
      <w:r>
        <w:rPr>
          <w:rFonts w:cs="MLU-Mohini" w:ascii="MLU-Mohini" w:hAnsi="MLU-Mohini"/>
          <w:b/>
          <w:bCs/>
          <w:lang w:val="en-GB" w:bidi="ml-IN"/>
        </w:rPr>
        <w:t xml:space="preserve">(a) Name, (b) Official Address, (c) PEN, (d) Phone/Mobile No. </w:t>
      </w:r>
      <w:r>
        <w:rPr>
          <w:rFonts w:ascii="MLU-Mohini" w:hAnsi="MLU-Mohini" w:cs="MLU-Mohini"/>
          <w:b/>
          <w:b/>
          <w:bCs/>
          <w:lang w:val="en-GB" w:bidi="ml-IN"/>
        </w:rPr>
        <w:t>എന്നീ വിവരങ്ങൾ ലഭ്യമാക്കുക</w:t>
      </w:r>
      <w:r>
        <w:rPr>
          <w:rFonts w:cs="MLU-Mohini" w:ascii="MLU-Mohini" w:hAnsi="MLU-Mohini"/>
          <w:b/>
          <w:bCs/>
          <w:lang w:val="en-GB" w:bidi="ml-IN"/>
        </w:rPr>
        <w:t xml:space="preserve">. </w:t>
      </w:r>
    </w:p>
    <w:p>
      <w:pPr>
        <w:pStyle w:val="Normal"/>
        <w:rPr>
          <w:rFonts w:ascii="MLU-Mohini" w:hAnsi="MLU-Mohini" w:cs="MLU-Mohini"/>
          <w:b/>
          <w:b/>
          <w:bCs/>
          <w:lang w:val="en-GB" w:bidi="ml-IN"/>
        </w:rPr>
      </w:pPr>
      <w:r>
        <w:rPr>
          <w:rFonts w:cs="MLU-Mohini" w:ascii="MLU-Mohini" w:hAnsi="MLU-Mohini"/>
          <w:b/>
          <w:bCs/>
          <w:lang w:val="en-GB" w:bidi="ml-IN"/>
        </w:rPr>
      </w:r>
    </w:p>
    <w:p>
      <w:pPr>
        <w:pStyle w:val="Normal"/>
        <w:ind w:left="1080" w:hanging="0"/>
        <w:jc w:val="right"/>
        <w:rPr>
          <w:rFonts w:ascii="MLU-Mohini" w:hAnsi="MLU-Mohini" w:cs="MLU-Mohini"/>
          <w:b/>
          <w:b/>
          <w:bCs/>
          <w:lang w:bidi="ml-IN"/>
        </w:rPr>
      </w:pPr>
      <w:r>
        <w:rPr>
          <w:rFonts w:ascii="MLU-Mohini" w:hAnsi="MLU-Mohini" w:cs="MLU-Mohini"/>
          <w:b/>
          <w:b/>
          <w:bCs/>
          <w:lang w:val="en-GB" w:bidi="ml-IN"/>
        </w:rPr>
        <w:t>ഒപ്പ്</w:t>
      </w:r>
      <w:r>
        <w:rPr>
          <w:rFonts w:cs="MLU-Mohini" w:ascii="MLU-Mohini" w:hAnsi="MLU-Mohini"/>
          <w:b/>
          <w:bCs/>
          <w:lang w:val="en-GB" w:bidi="ml-IN"/>
        </w:rPr>
        <w:t>...................................................</w:t>
      </w:r>
      <w:r>
        <w:br w:type="page"/>
      </w:r>
    </w:p>
    <w:p>
      <w:pPr>
        <w:pStyle w:val="Normal"/>
        <w:spacing w:lineRule="auto" w:line="240"/>
        <w:rPr>
          <w:rFonts w:ascii="MLU-Mohini" w:hAnsi="MLU-Mohini" w:cs="MLU-Mohini"/>
          <w:b/>
          <w:b/>
          <w:bCs/>
        </w:rPr>
      </w:pPr>
      <w:r>
        <w:rPr>
          <w:rFonts w:cs="MLU-Mohini" w:ascii="MLU-Mohini" w:hAnsi="MLU-Mohini"/>
          <w:b/>
          <w:bCs/>
          <w:lang w:bidi="ml-IN"/>
        </w:rPr>
        <w:t xml:space="preserve">Encl:- </w:t>
      </w:r>
      <w:r>
        <w:rPr>
          <w:rFonts w:ascii="MLU-Mohini" w:hAnsi="MLU-Mohini" w:cs="MLU-Mohini"/>
          <w:b/>
          <w:b/>
          <w:bCs/>
          <w:lang w:bidi="ml-IN"/>
        </w:rPr>
        <w:t xml:space="preserve">സുചന </w:t>
      </w:r>
      <w:r>
        <w:rPr>
          <w:rFonts w:cs="MLU-Mohini" w:ascii="MLU-Mohini" w:hAnsi="MLU-Mohini"/>
          <w:b/>
          <w:bCs/>
          <w:lang w:bidi="ml-IN"/>
        </w:rPr>
        <w:t xml:space="preserve">8 </w:t>
      </w:r>
    </w:p>
    <w:p>
      <w:pPr>
        <w:pStyle w:val="Normal"/>
        <w:spacing w:lineRule="auto" w:line="240"/>
        <w:rPr>
          <w:rFonts w:ascii="MLU-Mohini" w:hAnsi="MLU-Mohini" w:cs="MLU-Mohini"/>
          <w:b/>
          <w:b/>
          <w:lang w:val="en-US" w:eastAsia="en-US"/>
        </w:rPr>
      </w:pPr>
      <w:r>
        <w:rPr>
          <w:rFonts w:cs="MLU-Mohini" w:ascii="MLU-Mohini" w:hAnsi="MLU-Mohini"/>
          <w:b/>
          <w:lang w:val="en-US" w:eastAsia="en-US"/>
        </w:rPr>
        <w:drawing>
          <wp:inline distT="0" distB="0" distL="0" distR="0">
            <wp:extent cx="4866640" cy="5252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5"/>
                    <a:srcRect l="-6" t="-6" r="-6" b="-6"/>
                    <a:stretch>
                      <a:fillRect/>
                    </a:stretch>
                  </pic:blipFill>
                  <pic:spPr bwMode="auto">
                    <a:xfrm>
                      <a:off x="0" y="0"/>
                      <a:ext cx="4866640" cy="5252720"/>
                    </a:xfrm>
                    <a:prstGeom prst="rect">
                      <a:avLst/>
                    </a:prstGeom>
                  </pic:spPr>
                </pic:pic>
              </a:graphicData>
            </a:graphic>
          </wp:inline>
        </w:drawing>
      </w:r>
    </w:p>
    <w:sectPr>
      <w:headerReference w:type="default" r:id="rId16"/>
      <w:type w:val="nextPage"/>
      <w:pgSz w:w="11906" w:h="16838"/>
      <w:pgMar w:left="1440" w:right="1440" w:gutter="0" w:header="706"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LU-Mohini">
    <w:charset w:val="00"/>
    <w:family w:val="roman"/>
    <w:pitch w:val="variable"/>
  </w:font>
  <w:font w:name="ML-TTKarthika">
    <w:charset w:val="00"/>
    <w:family w:val="decorative"/>
    <w:pitch w:val="variable"/>
  </w:font>
  <w:font w:name="Tahoma">
    <w:charset w:val="00"/>
    <w:family w:val="swiss"/>
    <w:pitch w:val="variable"/>
  </w:font>
  <w:font w:name="Liberation Sans">
    <w:altName w:val="Arial"/>
    <w:charset w:val="01"/>
    <w:family w:val="swiss"/>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3z0">
    <w:name w:val="WW8Num3z0"/>
    <w:qFormat/>
    <w:rPr>
      <w:b w:val="false"/>
      <w:b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sz w:val="22"/>
      <w:u w:val="none"/>
    </w:rPr>
  </w:style>
  <w:style w:type="character" w:styleId="WW8Num13z0">
    <w:name w:val="WW8Num13z0"/>
    <w:qFormat/>
    <w:rPr>
      <w:b w:val="false"/>
      <w:bCs w:val="false"/>
      <w:color w:val="000000"/>
    </w:rPr>
  </w:style>
  <w:style w:type="character" w:styleId="WW8Num14z0">
    <w:name w:val="WW8Num14z0"/>
    <w:qFormat/>
    <w:rPr>
      <w:b/>
      <w:bC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rPr>
  </w:style>
  <w:style w:type="character" w:styleId="WW8Num28z0">
    <w:name w:val="WW8Num28z0"/>
    <w:qFormat/>
    <w:rPr>
      <w:b w:val="false"/>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MLU-Mohini" w:hAnsi="MLU-Mohini" w:cs="MLU-Mohini"/>
    </w:rPr>
  </w:style>
  <w:style w:type="character" w:styleId="WW8Num35z0">
    <w:name w:val="WW8Num35z0"/>
    <w:qFormat/>
    <w:rPr>
      <w:b/>
    </w:rPr>
  </w:style>
  <w:style w:type="character" w:styleId="WW8Num36z0">
    <w:name w:val="WW8Num36z0"/>
    <w:qFormat/>
    <w:rPr/>
  </w:style>
  <w:style w:type="character" w:styleId="WW8Num37z0">
    <w:name w:val="WW8Num37z0"/>
    <w:qFormat/>
    <w:rPr>
      <w:b/>
      <w:bC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ML-TTKarthika" w:hAnsi="ML-TTKarthika" w:eastAsia="Calibri" w:cs="ML-TTKarthika"/>
      <w:b/>
      <w:u w:val="single"/>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minister@kerala.gov.in" TargetMode="External"/><Relationship Id="rId3" Type="http://schemas.openxmlformats.org/officeDocument/2006/relationships/hyperlink" Target="http://www.ail.art-artist.in/" TargetMode="External"/><Relationship Id="rId4" Type="http://schemas.openxmlformats.org/officeDocument/2006/relationships/hyperlink" Target="http://www.ail.art-artist.in/" TargetMode="External"/><Relationship Id="rId5" Type="http://schemas.openxmlformats.org/officeDocument/2006/relationships/hyperlink" Target="http://www.ail.art-artist.in/" TargetMode="External"/><Relationship Id="rId6" Type="http://schemas.openxmlformats.org/officeDocument/2006/relationships/hyperlink" Target="http://www.ail.art-artist.in/" TargetMode="External"/><Relationship Id="rId7" Type="http://schemas.openxmlformats.org/officeDocument/2006/relationships/hyperlink" Target="http://www.ail.art-artist.in/" TargetMode="External"/><Relationship Id="rId8" Type="http://schemas.openxmlformats.org/officeDocument/2006/relationships/hyperlink" Target="http://www.ail.art-artist.in/" TargetMode="External"/><Relationship Id="rId9" Type="http://schemas.openxmlformats.org/officeDocument/2006/relationships/hyperlink" Target="http://www.ail.art-artist.in/" TargetMode="External"/><Relationship Id="rId10" Type="http://schemas.openxmlformats.org/officeDocument/2006/relationships/hyperlink" Target="" TargetMode="External"/><Relationship Id="rId11" Type="http://schemas.openxmlformats.org/officeDocument/2006/relationships/hyperlink" Target="http://www.ail.art-artist.in/" TargetMode="External"/><Relationship Id="rId12" Type="http://schemas.openxmlformats.org/officeDocument/2006/relationships/hyperlink" Target="" TargetMode="External"/><Relationship Id="rId13" Type="http://schemas.openxmlformats.org/officeDocument/2006/relationships/hyperlink" Target="http://www.ail.art-artist.in/" TargetMode="External"/><Relationship Id="rId14" Type="http://schemas.openxmlformats.org/officeDocument/2006/relationships/hyperlink" Target="https://complaints.cmo.kerala.gov.in/"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9:00Z</dcterms:created>
  <dc:creator>SUBHASH</dc:creator>
  <dc:description/>
  <cp:keywords/>
  <dc:language>en-US</dc:language>
  <cp:lastModifiedBy>SUBHASH</cp:lastModifiedBy>
  <cp:lastPrinted>2024-07-26T05:47:00Z</cp:lastPrinted>
  <dcterms:modified xsi:type="dcterms:W3CDTF">2024-07-26T00:17:00Z</dcterms:modified>
  <cp:revision>92</cp:revision>
  <dc:subject/>
  <dc:title/>
</cp:coreProperties>
</file>