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ൾ ലഭ്യമാക്കുന്നതിനുള്ള അപേക്ഷ</w:t>
      </w:r>
    </w:p>
    <w:p>
      <w:pPr>
        <w:pStyle w:val="Normal"/>
        <w:spacing w:lineRule="auto" w:line="240" w:before="0" w:after="0"/>
        <w:jc w:val="right"/>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before="0" w:after="0"/>
        <w:jc w:val="right"/>
        <w:rPr>
          <w:rFonts w:ascii="MLU-Mohini" w:hAnsi="MLU-Mohini" w:cs="MLU-Mohini"/>
        </w:rPr>
      </w:pPr>
      <w:r>
        <w:rPr>
          <w:rFonts w:cs="MLU-Mohini" w:ascii="MLU-Mohini" w:hAnsi="MLU-Mohini"/>
        </w:rPr>
        <w:t xml:space="preserve">Date: </w:t>
      </w:r>
      <w:r>
        <w:rPr>
          <w:rFonts w:cs="Times New Roman" w:ascii="Times New Roman" w:hAnsi="Times New Roman"/>
        </w:rPr>
        <w:t>…………………</w:t>
      </w:r>
    </w:p>
    <w:p>
      <w:pPr>
        <w:pStyle w:val="Normal"/>
        <w:spacing w:lineRule="auto" w:line="240" w:before="0" w:after="0"/>
        <w:rPr>
          <w:rFonts w:ascii="MLU-Mohini" w:hAnsi="MLU-Mohini" w:cs="MLU-Mohini"/>
        </w:rPr>
      </w:pPr>
      <w:r>
        <w:rPr>
          <w:rFonts w:cs="MLU-Mohini" w:ascii="MLU-Mohini" w:hAnsi="MLU-Mohini"/>
        </w:rPr>
        <w:t>From,</w:t>
      </w:r>
    </w:p>
    <w:p>
      <w:pPr>
        <w:pStyle w:val="Normal"/>
        <w:spacing w:before="0" w:after="0"/>
        <w:rPr>
          <w:rFonts w:ascii="MLU-Mohini" w:hAnsi="MLU-Mohini" w:cs="MLU-Mohini"/>
        </w:rPr>
      </w:pPr>
      <w:r>
        <w:rPr>
          <w:rFonts w:cs="Times New Roman" w:ascii="Times New Roman" w:hAnsi="Times New Roman"/>
        </w:rPr>
        <w:t>…………………………………………</w:t>
      </w:r>
    </w:p>
    <w:p>
      <w:pPr>
        <w:pStyle w:val="Normal"/>
        <w:spacing w:before="0" w:after="0"/>
        <w:rPr>
          <w:rFonts w:ascii="MLU-Mohini" w:hAnsi="MLU-Mohini" w:cs="MLU-Mohini"/>
        </w:rPr>
      </w:pPr>
      <w:r>
        <w:rPr>
          <w:rFonts w:cs="Times New Roman" w:ascii="Times New Roman" w:hAnsi="Times New Roman"/>
        </w:rPr>
        <w:t>…………………………………………</w:t>
      </w:r>
      <w:r>
        <w:rPr>
          <w:rFonts w:cs="MLU-Mohini" w:ascii="MLU-Mohini" w:hAnsi="MLU-Mohini"/>
          <w:lang w:bidi="ml-IN"/>
        </w:rPr>
        <w:br/>
      </w:r>
      <w:r>
        <w:rPr>
          <w:rFonts w:cs="Times New Roman" w:ascii="Times New Roman" w:hAnsi="Times New Roman"/>
        </w:rPr>
        <w:t>…………………………………………</w:t>
      </w:r>
      <w:r>
        <w:rPr>
          <w:rFonts w:cs="MLU-Mohini" w:ascii="MLU-Mohini" w:hAnsi="MLU-Mohini"/>
          <w:lang w:bidi="ml-IN"/>
        </w:rPr>
        <w:br/>
      </w:r>
      <w:r>
        <w:rPr>
          <w:rFonts w:cs="Times New Roman" w:ascii="Times New Roman" w:hAnsi="Times New Roman"/>
        </w:rPr>
        <w:t>…………………………………………</w:t>
      </w:r>
      <w:r>
        <w:rPr>
          <w:rFonts w:cs="MLU-Mohini" w:ascii="MLU-Mohini" w:hAnsi="MLU-Mohini"/>
          <w:lang w:bidi="ml-IN"/>
        </w:rPr>
        <w:br/>
      </w:r>
      <w:r>
        <w:rPr>
          <w:rFonts w:cs="MLU-Mohini" w:ascii="MLU-Mohini" w:hAnsi="MLU-Mohini"/>
        </w:rPr>
        <w:t xml:space="preserve">Ph.  </w:t>
      </w:r>
      <w:r>
        <w:rPr>
          <w:rFonts w:cs="Times New Roman" w:ascii="Times New Roman" w:hAnsi="Times New Roman"/>
        </w:rPr>
        <w:t>……………………………</w:t>
      </w:r>
      <w:r>
        <w:rPr>
          <w:rFonts w:cs="MLU-Mohini" w:ascii="MLU-Mohini" w:hAnsi="MLU-Mohini"/>
        </w:rPr>
        <w:t>...</w:t>
      </w:r>
      <w:r>
        <w:rPr>
          <w:rFonts w:cs="Times New Roman" w:ascii="Times New Roman" w:hAnsi="Times New Roman"/>
        </w:rPr>
        <w:t>………</w:t>
      </w:r>
    </w:p>
    <w:p>
      <w:pPr>
        <w:pStyle w:val="Normal"/>
        <w:spacing w:lineRule="auto" w:line="240" w:before="0" w:after="0"/>
        <w:rPr>
          <w:rFonts w:ascii="MLU-Mohini" w:hAnsi="MLU-Mohini" w:cs="MLU-Mohini"/>
        </w:rPr>
      </w:pPr>
      <w:r>
        <w:rPr>
          <w:rFonts w:cs="MLU-Mohini" w:ascii="MLU-Mohini" w:hAnsi="MLU-Mohini"/>
        </w:rPr>
      </w:r>
    </w:p>
    <w:p>
      <w:pPr>
        <w:pStyle w:val="Normal"/>
        <w:spacing w:lineRule="auto" w:line="240" w:before="0" w:after="0"/>
        <w:rPr>
          <w:rFonts w:ascii="MLU-Mohini" w:hAnsi="MLU-Mohini" w:cs="MLU-Mohini"/>
        </w:rPr>
      </w:pPr>
      <w:r>
        <w:rPr>
          <w:rFonts w:cs="MLU-Mohini" w:ascii="MLU-Mohini" w:hAnsi="MLU-Mohini"/>
        </w:rPr>
        <w:t>To,</w:t>
      </w:r>
    </w:p>
    <w:p>
      <w:pPr>
        <w:pStyle w:val="Normal"/>
        <w:spacing w:lineRule="auto" w:line="240" w:before="0" w:after="0"/>
        <w:rPr>
          <w:rFonts w:ascii="MLU-Mohini" w:hAnsi="MLU-Mohini" w:cs="MLU-Mohini"/>
          <w:b/>
          <w:b/>
          <w:bCs/>
        </w:rPr>
      </w:pPr>
      <w:r>
        <w:rPr>
          <w:rFonts w:cs="MLU-Mohini" w:ascii="MLU-Mohini" w:hAnsi="MLU-Mohini"/>
          <w:b/>
          <w:bCs/>
        </w:rPr>
        <w:t>State Public Information Officer</w:t>
      </w:r>
    </w:p>
    <w:p>
      <w:pPr>
        <w:pStyle w:val="Normal"/>
        <w:spacing w:lineRule="auto" w:line="240" w:before="0" w:after="0"/>
        <w:rPr>
          <w:rFonts w:ascii="MLU-Mohini" w:hAnsi="MLU-Mohini" w:cs="MLU-Mohini"/>
        </w:rPr>
      </w:pPr>
      <w:r>
        <w:rPr>
          <w:rFonts w:cs="MLU-Mohini" w:ascii="MLU-Mohini" w:hAnsi="MLU-Mohini"/>
        </w:rPr>
        <w:t>Police Headquarters</w:t>
      </w:r>
    </w:p>
    <w:p>
      <w:pPr>
        <w:pStyle w:val="Normal"/>
        <w:spacing w:lineRule="auto" w:line="240" w:before="0" w:after="0"/>
        <w:rPr>
          <w:rFonts w:ascii="MLU-Mohini" w:hAnsi="MLU-Mohini" w:cs="MLU-Mohini"/>
        </w:rPr>
      </w:pPr>
      <w:r>
        <w:rPr>
          <w:rFonts w:cs="MLU-Mohini" w:ascii="MLU-Mohini" w:hAnsi="MLU-Mohini"/>
        </w:rPr>
        <w:t>Vellayambalam</w:t>
      </w:r>
    </w:p>
    <w:p>
      <w:pPr>
        <w:pStyle w:val="Normal"/>
        <w:spacing w:lineRule="auto" w:line="240" w:before="0" w:after="0"/>
        <w:rPr/>
      </w:pPr>
      <w:r>
        <w:rPr>
          <w:rFonts w:cs="MLU-Mohini" w:ascii="MLU-Mohini" w:hAnsi="MLU-Mohini"/>
        </w:rPr>
        <w:t>Thiruvananthapuram-695010</w:t>
      </w:r>
    </w:p>
    <w:p>
      <w:pPr>
        <w:pStyle w:val="Normal"/>
        <w:spacing w:lineRule="auto" w:line="240" w:before="0" w:after="0"/>
        <w:rPr>
          <w:rFonts w:ascii="MLU-Mohini" w:hAnsi="MLU-Mohini" w:cs="MLU-Mohini"/>
          <w:lang w:bidi="ml-IN"/>
        </w:rPr>
      </w:pPr>
      <w:r>
        <w:rPr>
          <w:rFonts w:cs="MLU-Mohini" w:ascii="MLU-Mohini" w:hAnsi="MLU-Mohini"/>
        </w:rPr>
        <w:t xml:space="preserve">Ph. </w:t>
      </w:r>
      <w:r>
        <w:rPr>
          <w:rFonts w:cs="MLU-Mohini" w:ascii="MLU-Mohini" w:hAnsi="MLU-Mohini"/>
          <w:lang w:bidi="ml-IN"/>
        </w:rPr>
        <w:t>0</w:t>
      </w:r>
      <w:r>
        <w:rPr>
          <w:rFonts w:cs="MLU-Mohini" w:ascii="MLU-Mohini" w:hAnsi="MLU-Mohini"/>
        </w:rPr>
        <w:t>471</w:t>
      </w:r>
      <w:r>
        <w:rPr>
          <w:rFonts w:cs="MLU-Mohini" w:ascii="MLU-Mohini" w:hAnsi="MLU-Mohini"/>
          <w:lang w:bidi="ml-IN"/>
        </w:rPr>
        <w:t xml:space="preserve"> </w:t>
      </w:r>
      <w:r>
        <w:rPr>
          <w:rFonts w:cs="MLU-Mohini" w:ascii="MLU-Mohini" w:hAnsi="MLU-Mohini"/>
        </w:rPr>
        <w:t xml:space="preserve"> 2721</w:t>
      </w:r>
      <w:r>
        <w:rPr>
          <w:rFonts w:cs="MLU-Mohini" w:ascii="MLU-Mohini" w:hAnsi="MLU-Mohini"/>
          <w:lang w:bidi="ml-IN"/>
        </w:rPr>
        <w:t xml:space="preserve">547 </w:t>
      </w:r>
    </w:p>
    <w:p>
      <w:pPr>
        <w:pStyle w:val="Normal"/>
        <w:spacing w:lineRule="auto" w:line="240" w:before="0" w:after="0"/>
        <w:rPr>
          <w:rFonts w:ascii="MLU-Mohini" w:hAnsi="MLU-Mohini" w:cs="MLU-Mohini"/>
          <w:bCs/>
          <w:lang w:bidi="ml-IN"/>
        </w:rPr>
      </w:pPr>
      <w:r>
        <w:rPr>
          <w:rFonts w:cs="MLU-Mohini" w:ascii="MLU-Mohini" w:hAnsi="MLU-Mohini"/>
        </w:rPr>
        <w:t xml:space="preserve">Email: </w:t>
      </w:r>
      <w:hyperlink r:id="rId2">
        <w:r>
          <w:rPr>
            <w:rStyle w:val="InternetLink"/>
            <w:rFonts w:cs="MLU-Mohini" w:ascii="MLU-Mohini" w:hAnsi="MLU-Mohini"/>
          </w:rPr>
          <w:t>dgp.pol@kerala.gov.in</w:t>
        </w:r>
      </w:hyperlink>
      <w:r>
        <w:rPr>
          <w:rFonts w:cs="MLU-Mohini" w:ascii="MLU-Mohini" w:hAnsi="MLU-Mohini"/>
          <w:lang w:bidi="ml-IN"/>
        </w:rPr>
        <w:t xml:space="preserve"> </w:t>
        <w:br/>
      </w:r>
    </w:p>
    <w:p>
      <w:pPr>
        <w:pStyle w:val="Normal"/>
        <w:spacing w:lineRule="auto" w:line="240" w:before="0" w:after="0"/>
        <w:rPr>
          <w:rFonts w:ascii="MLU-Mohini" w:hAnsi="MLU-Mohini" w:cs="MLU-Mohini"/>
          <w:bCs/>
        </w:rPr>
      </w:pPr>
      <w:r>
        <w:rPr>
          <w:rFonts w:ascii="MLU-Mohini" w:hAnsi="MLU-Mohini" w:cs="MLU-Mohini"/>
          <w:bCs/>
          <w:lang w:bidi="ml-IN"/>
        </w:rPr>
        <w:t>സൂചനകൾ</w:t>
      </w:r>
    </w:p>
    <w:p>
      <w:pPr>
        <w:pStyle w:val="Normal"/>
        <w:numPr>
          <w:ilvl w:val="0"/>
          <w:numId w:val="1"/>
        </w:numPr>
        <w:spacing w:before="0" w:after="0"/>
        <w:ind w:left="630" w:hanging="360"/>
        <w:rPr/>
      </w:pPr>
      <w:r>
        <w:rPr>
          <w:rFonts w:cs="MLU-Mohini" w:ascii="MLU-Mohini" w:hAnsi="MLU-Mohini"/>
          <w:lang w:bidi="ml-IN"/>
        </w:rPr>
        <w:t xml:space="preserve">Noise Pollution (Regulation and Control) Rules, 2000 &gt;&gt; </w:t>
      </w:r>
      <w:hyperlink r:id="rId3">
        <w:r>
          <w:rPr>
            <w:rStyle w:val="InternetLink"/>
            <w:rFonts w:cs="MLU-Mohini" w:ascii="MLU-Mohini" w:hAnsi="MLU-Mohini"/>
            <w:lang w:bidi="ml-IN"/>
          </w:rPr>
          <w:t>www.ail.art-artist.in</w:t>
        </w:r>
      </w:hyperlink>
      <w:r>
        <w:rPr>
          <w:rFonts w:cs="MLU-Mohini" w:ascii="MLU-Mohini" w:hAnsi="MLU-Mohini"/>
          <w:lang w:bidi="ml-IN"/>
        </w:rPr>
        <w:t xml:space="preserve"> &gt;&gt; Section-1  &gt;&gt; Link:4 (b)</w:t>
      </w:r>
    </w:p>
    <w:p>
      <w:pPr>
        <w:pStyle w:val="Normal"/>
        <w:numPr>
          <w:ilvl w:val="0"/>
          <w:numId w:val="1"/>
        </w:numPr>
        <w:spacing w:before="0" w:after="0"/>
        <w:ind w:left="630" w:hanging="360"/>
        <w:rPr/>
      </w:pPr>
      <w:r>
        <w:rPr>
          <w:rFonts w:cs="MLU-Mohini" w:ascii="MLU-Mohini" w:hAnsi="MLU-Mohini"/>
          <w:lang w:bidi="ml-IN"/>
        </w:rPr>
        <w:t xml:space="preserve">Environment Protection Act. 1986, Sec-15 &gt;&gt; </w:t>
      </w:r>
      <w:hyperlink r:id="rId4">
        <w:r>
          <w:rPr>
            <w:rStyle w:val="InternetLink"/>
            <w:rFonts w:cs="MLU-Mohini" w:ascii="MLU-Mohini" w:hAnsi="MLU-Mohini"/>
            <w:lang w:bidi="ml-IN"/>
          </w:rPr>
          <w:t>www.ail.art-artist.in</w:t>
        </w:r>
      </w:hyperlink>
      <w:r>
        <w:rPr>
          <w:rFonts w:cs="MLU-Mohini" w:ascii="MLU-Mohini" w:hAnsi="MLU-Mohini"/>
          <w:lang w:bidi="ml-IN"/>
        </w:rPr>
        <w:t xml:space="preserve"> &gt;&gt; Section-1 &gt;&gt; Link:4 (a)</w:t>
      </w:r>
    </w:p>
    <w:p>
      <w:pPr>
        <w:pStyle w:val="Normal"/>
        <w:numPr>
          <w:ilvl w:val="0"/>
          <w:numId w:val="1"/>
        </w:numPr>
        <w:spacing w:before="0" w:after="0"/>
        <w:ind w:left="630" w:hanging="360"/>
        <w:rPr>
          <w:rFonts w:ascii="MLU-Mohini" w:hAnsi="MLU-Mohini" w:cs="MLU-Mohini"/>
          <w:lang w:bidi="ml-IN"/>
        </w:rPr>
      </w:pPr>
      <w:r>
        <w:rPr>
          <w:rFonts w:cs="MLU-Mohini" w:ascii="MLU-Mohini" w:hAnsi="MLU-Mohini"/>
          <w:lang w:bidi="ml-IN"/>
        </w:rPr>
        <w:t xml:space="preserve">G.O.(P) No.64/02 dtd.20.4.2002 (S.R.O.No.289/2002) Categorizing different zones to implement Noise Pollution Rules, 2000 &gt;&gt; </w:t>
      </w:r>
      <w:hyperlink r:id="rId5">
        <w:r>
          <w:rPr>
            <w:rStyle w:val="InternetLink"/>
            <w:rFonts w:cs="MLU-Mohini" w:ascii="MLU-Mohini" w:hAnsi="MLU-Mohini"/>
            <w:lang w:bidi="ml-IN"/>
          </w:rPr>
          <w:t>www.ail.art-artist.in</w:t>
        </w:r>
      </w:hyperlink>
      <w:r>
        <w:rPr>
          <w:rFonts w:cs="MLU-Mohini" w:ascii="MLU-Mohini" w:hAnsi="MLU-Mohini"/>
          <w:lang w:bidi="ml-IN"/>
        </w:rPr>
        <w:t xml:space="preserve"> &gt;&gt; Section-1 &gt;&gt; Link:8</w:t>
      </w:r>
    </w:p>
    <w:p>
      <w:pPr>
        <w:pStyle w:val="Normal"/>
        <w:numPr>
          <w:ilvl w:val="0"/>
          <w:numId w:val="1"/>
        </w:numPr>
        <w:spacing w:before="0" w:after="0"/>
        <w:ind w:left="630" w:hanging="360"/>
        <w:rPr>
          <w:rFonts w:ascii="MLU-Mohini" w:hAnsi="MLU-Mohini" w:cs="MLU-Mohini"/>
          <w:lang w:bidi="ml-IN"/>
        </w:rPr>
      </w:pPr>
      <w:r>
        <w:rPr>
          <w:rFonts w:cs="MLU-Mohini" w:ascii="MLU-Mohini" w:hAnsi="MLU-Mohini"/>
          <w:lang w:bidi="ml-IN"/>
        </w:rPr>
        <w:t xml:space="preserve">Conditions for Issue of Loudspeaker License No. U6-30380/2002 dtd.28.11.2002 &gt;&gt; </w:t>
      </w:r>
      <w:hyperlink r:id="rId6">
        <w:r>
          <w:rPr>
            <w:rStyle w:val="InternetLink"/>
            <w:rFonts w:cs="MLU-Mohini" w:ascii="MLU-Mohini" w:hAnsi="MLU-Mohini"/>
            <w:lang w:bidi="ml-IN"/>
          </w:rPr>
          <w:t>www.ail.art-artist.in</w:t>
        </w:r>
      </w:hyperlink>
      <w:r>
        <w:rPr>
          <w:rFonts w:cs="MLU-Mohini" w:ascii="MLU-Mohini" w:hAnsi="MLU-Mohini"/>
          <w:lang w:bidi="ml-IN"/>
        </w:rPr>
        <w:t xml:space="preserve"> &gt;&gt; Section-1  &gt;&gt; Link:9</w:t>
      </w:r>
    </w:p>
    <w:p>
      <w:pPr>
        <w:pStyle w:val="Normal"/>
        <w:numPr>
          <w:ilvl w:val="0"/>
          <w:numId w:val="1"/>
        </w:numPr>
        <w:spacing w:before="0" w:after="0"/>
        <w:ind w:left="630" w:hanging="360"/>
        <w:rPr/>
      </w:pPr>
      <w:r>
        <w:rPr>
          <w:rFonts w:cs="MLU-Mohini" w:ascii="MLU-Mohini" w:hAnsi="MLU-Mohini"/>
          <w:lang w:bidi="ml-IN"/>
        </w:rPr>
        <w:t xml:space="preserve">No. F1/11/2020/Home dtd.30.11.2020 &gt;&gt; </w:t>
      </w:r>
      <w:hyperlink r:id="rId7">
        <w:r>
          <w:rPr>
            <w:rStyle w:val="InternetLink"/>
            <w:rFonts w:cs="MLU-Mohini" w:ascii="MLU-Mohini" w:hAnsi="MLU-Mohini"/>
            <w:lang w:bidi="ml-IN"/>
          </w:rPr>
          <w:t>www.ail.art-artist.in</w:t>
        </w:r>
      </w:hyperlink>
      <w:r>
        <w:rPr>
          <w:rFonts w:cs="MLU-Mohini" w:ascii="MLU-Mohini" w:hAnsi="MLU-Mohini"/>
          <w:lang w:bidi="ml-IN"/>
        </w:rPr>
        <w:t xml:space="preserve"> &gt;&gt; Section-1 &gt;&gt; Link:32 (b)</w:t>
      </w:r>
    </w:p>
    <w:p>
      <w:pPr>
        <w:pStyle w:val="Normal"/>
        <w:numPr>
          <w:ilvl w:val="0"/>
          <w:numId w:val="1"/>
        </w:numPr>
        <w:spacing w:before="0" w:after="0"/>
        <w:ind w:left="630" w:hanging="360"/>
        <w:rPr/>
      </w:pPr>
      <w:r>
        <w:rPr>
          <w:rFonts w:cs="MLU-Mohini" w:ascii="MLU-Mohini" w:hAnsi="MLU-Mohini"/>
          <w:lang w:bidi="ml-IN"/>
        </w:rPr>
        <w:t xml:space="preserve">Hon. KHC Order 235/1993 dtd.23.10.2001 &gt;&gt; </w:t>
      </w:r>
      <w:hyperlink r:id="rId8">
        <w:r>
          <w:rPr>
            <w:rStyle w:val="InternetLink"/>
            <w:rFonts w:cs="MLU-Mohini" w:ascii="MLU-Mohini" w:hAnsi="MLU-Mohini"/>
            <w:lang w:bidi="ml-IN"/>
          </w:rPr>
          <w:t>www.ail.art-artist.in</w:t>
        </w:r>
      </w:hyperlink>
      <w:r>
        <w:rPr>
          <w:rFonts w:cs="MLU-Mohini" w:ascii="MLU-Mohini" w:hAnsi="MLU-Mohini"/>
          <w:lang w:bidi="ml-IN"/>
        </w:rPr>
        <w:t xml:space="preserve"> &gt;&gt; Section-1 &gt;&gt; Link:12 (a) </w:t>
      </w:r>
    </w:p>
    <w:p>
      <w:pPr>
        <w:pStyle w:val="Normal"/>
        <w:numPr>
          <w:ilvl w:val="0"/>
          <w:numId w:val="1"/>
        </w:numPr>
        <w:spacing w:before="0" w:after="0"/>
        <w:ind w:left="630" w:hanging="360"/>
        <w:rPr>
          <w:rFonts w:ascii="MLU-Mohini" w:hAnsi="MLU-Mohini" w:cs="MLU-Mohini"/>
          <w:lang w:bidi="ml-IN"/>
        </w:rPr>
      </w:pPr>
      <w:r>
        <w:rPr>
          <w:rFonts w:cs="MLU-Mohini" w:ascii="MLU-Mohini" w:hAnsi="MLU-Mohini"/>
          <w:lang w:bidi="ml-IN"/>
        </w:rPr>
        <w:t xml:space="preserve">Section 121 Read with Section 77 of Kerala Police Act, 2011 &gt;&gt; </w:t>
      </w:r>
      <w:hyperlink r:id="rId9">
        <w:r>
          <w:rPr>
            <w:rStyle w:val="InternetLink"/>
            <w:rFonts w:cs="MLU-Mohini" w:ascii="MLU-Mohini" w:hAnsi="MLU-Mohini"/>
            <w:lang w:bidi="ml-IN"/>
          </w:rPr>
          <w:t>www.ail.art-artist.in</w:t>
        </w:r>
      </w:hyperlink>
      <w:r>
        <w:rPr>
          <w:rFonts w:cs="MLU-Mohini" w:ascii="MLU-Mohini" w:hAnsi="MLU-Mohini"/>
          <w:lang w:bidi="ml-IN"/>
        </w:rPr>
        <w:t xml:space="preserve"> &gt;&gt; Section-1 &gt;&gt; Link:10</w:t>
      </w:r>
    </w:p>
    <w:p>
      <w:pPr>
        <w:pStyle w:val="Normal"/>
        <w:numPr>
          <w:ilvl w:val="0"/>
          <w:numId w:val="1"/>
        </w:numPr>
        <w:spacing w:before="0" w:after="0"/>
        <w:ind w:left="630" w:hanging="360"/>
        <w:rPr>
          <w:rFonts w:ascii="MLU-Mohini" w:hAnsi="MLU-Mohini" w:cs="MLU-Mohini"/>
          <w:lang w:bidi="ml-IN"/>
        </w:rPr>
      </w:pPr>
      <w:r>
        <w:rPr>
          <w:rFonts w:cs="MLU-Mohini" w:ascii="MLU-Mohini" w:hAnsi="MLU-Mohini"/>
        </w:rPr>
        <w:t>Nashik Dhol and the violation of Child Rights</w:t>
      </w:r>
      <w:hyperlink r:id="rId10">
        <w:r>
          <w:rPr>
            <w:rStyle w:val="InternetLink"/>
            <w:rFonts w:cs="MLU-Mohini" w:ascii="MLU-Mohini" w:hAnsi="MLU-Mohini"/>
            <w:color w:val="000000"/>
            <w:u w:val="none"/>
            <w:shd w:fill="FFFFFF" w:val="clear"/>
          </w:rPr>
          <w:t>, Research report</w:t>
        </w:r>
      </w:hyperlink>
      <w:r>
        <w:rPr>
          <w:rFonts w:cs="MLU-Mohini" w:ascii="MLU-Mohini" w:hAnsi="MLU-Mohini"/>
        </w:rPr>
        <w:t xml:space="preserve"> &gt;&gt; </w:t>
      </w:r>
      <w:hyperlink r:id="rId11">
        <w:r>
          <w:rPr>
            <w:rStyle w:val="InternetLink"/>
            <w:rFonts w:cs="MLU-Mohini" w:ascii="MLU-Mohini" w:hAnsi="MLU-Mohini"/>
            <w:u w:val="none"/>
          </w:rPr>
          <w:t>www.ail.art-artist.in</w:t>
        </w:r>
      </w:hyperlink>
      <w:r>
        <w:rPr>
          <w:rFonts w:cs="MLU-Mohini" w:ascii="MLU-Mohini" w:hAnsi="MLU-Mohini"/>
        </w:rPr>
        <w:t xml:space="preserve"> &gt;&gt; Link-37 (c)</w:t>
      </w:r>
    </w:p>
    <w:p>
      <w:pPr>
        <w:pStyle w:val="Normal"/>
        <w:numPr>
          <w:ilvl w:val="0"/>
          <w:numId w:val="1"/>
        </w:numPr>
        <w:spacing w:before="0" w:after="0"/>
        <w:ind w:left="630" w:hanging="360"/>
        <w:rPr>
          <w:rFonts w:ascii="MLU-Mohini" w:hAnsi="MLU-Mohini" w:cs="MLU-Mohini"/>
          <w:lang w:bidi="ml-IN"/>
        </w:rPr>
      </w:pPr>
      <w:hyperlink r:id="rId12">
        <w:r>
          <w:rPr>
            <w:rStyle w:val="InternetLink"/>
            <w:rFonts w:cs="MLU-Mohini" w:ascii="MLU-Mohini" w:hAnsi="MLU-Mohini"/>
            <w:color w:val="000000"/>
            <w:u w:val="none"/>
            <w:shd w:fill="FFFFFF" w:val="clear"/>
          </w:rPr>
          <w:t>Devaswom Board Banned Nashik dhol</w:t>
        </w:r>
      </w:hyperlink>
      <w:r>
        <w:rPr>
          <w:rFonts w:cs="MLU-Mohini" w:ascii="MLU-Mohini" w:hAnsi="MLU-Mohini"/>
        </w:rPr>
        <w:t xml:space="preserve"> &gt;&gt; </w:t>
      </w:r>
      <w:hyperlink r:id="rId13">
        <w:r>
          <w:rPr>
            <w:rStyle w:val="InternetLink"/>
            <w:rFonts w:cs="MLU-Mohini" w:ascii="MLU-Mohini" w:hAnsi="MLU-Mohini"/>
            <w:u w:val="none"/>
          </w:rPr>
          <w:t>www.ail.art-artist.in</w:t>
        </w:r>
      </w:hyperlink>
      <w:r>
        <w:rPr>
          <w:rFonts w:cs="MLU-Mohini" w:ascii="MLU-Mohini" w:hAnsi="MLU-Mohini"/>
        </w:rPr>
        <w:t xml:space="preserve"> &gt;&gt; Link-37 (e)</w:t>
      </w:r>
    </w:p>
    <w:p>
      <w:pPr>
        <w:pStyle w:val="Normal"/>
        <w:spacing w:before="0" w:after="0"/>
        <w:ind w:left="630" w:hanging="0"/>
        <w:rPr>
          <w:rFonts w:ascii="MLU-Mohini" w:hAnsi="MLU-Mohini" w:cs="MLU-Mohini"/>
          <w:b/>
          <w:b/>
          <w:bCs/>
          <w:lang w:bidi="ml-IN"/>
        </w:rPr>
      </w:pPr>
      <w:r>
        <w:rPr>
          <w:rFonts w:cs="MLU-Mohini" w:ascii="MLU-Mohini" w:hAnsi="MLU-Mohini"/>
          <w:b/>
          <w:bCs/>
          <w:lang w:bidi="ml-IN"/>
        </w:rPr>
      </w:r>
    </w:p>
    <w:p>
      <w:pPr>
        <w:pStyle w:val="Normal"/>
        <w:numPr>
          <w:ilvl w:val="0"/>
          <w:numId w:val="2"/>
        </w:numPr>
        <w:spacing w:before="0" w:after="0"/>
        <w:ind w:left="630" w:hanging="349"/>
        <w:rPr>
          <w:rFonts w:ascii="MLU-Mohini" w:hAnsi="MLU-Mohini" w:cs="MLU-Mohini"/>
          <w:b/>
          <w:b/>
          <w:bCs/>
          <w:lang w:bidi="ml-IN"/>
        </w:rPr>
      </w:pPr>
      <w:r>
        <w:rPr>
          <w:rFonts w:ascii="MLU-Mohini" w:hAnsi="MLU-Mohini" w:cs="MLU-Mohini"/>
          <w:b/>
          <w:b/>
          <w:bCs/>
          <w:lang w:bidi="ml-IN"/>
        </w:rPr>
        <w:t xml:space="preserve">ഈ കാര്യാലയത്തിൽ ലഭ്യമല്ലാത്ത വിവരങ്ങൾ </w:t>
      </w:r>
      <w:r>
        <w:rPr>
          <w:rFonts w:cs="MLU-Mohini" w:ascii="MLU-Mohini" w:hAnsi="MLU-Mohini"/>
          <w:b/>
          <w:bCs/>
          <w:lang w:bidi="ml-IN"/>
        </w:rPr>
        <w:t xml:space="preserve">RTI Act Sec-6(3) </w:t>
      </w:r>
      <w:r>
        <w:rPr>
          <w:rFonts w:ascii="MLU-Mohini" w:hAnsi="MLU-Mohini" w:cs="MLU-Mohini"/>
          <w:b/>
          <w:b/>
          <w:bCs/>
          <w:lang w:bidi="ml-IN"/>
        </w:rPr>
        <w:t>പ്രകാരം ലഭ്യമാക്കുക</w:t>
      </w:r>
      <w:r>
        <w:rPr>
          <w:rFonts w:cs="MLU-Mohini" w:ascii="MLU-Mohini" w:hAnsi="MLU-Mohini"/>
          <w:b/>
          <w:bCs/>
          <w:lang w:bidi="ml-IN"/>
        </w:rPr>
        <w:t>.</w:t>
      </w:r>
    </w:p>
    <w:p>
      <w:pPr>
        <w:pStyle w:val="Normal"/>
        <w:numPr>
          <w:ilvl w:val="0"/>
          <w:numId w:val="2"/>
        </w:numPr>
        <w:spacing w:before="0" w:after="0"/>
        <w:ind w:left="630" w:hanging="349"/>
        <w:rPr>
          <w:rFonts w:ascii="MLU-Mohini" w:hAnsi="MLU-Mohini" w:cs="MLU-Mohini"/>
          <w:b/>
          <w:b/>
          <w:bCs/>
          <w:lang w:bidi="ml-IN"/>
        </w:rPr>
      </w:pPr>
      <w:r>
        <w:rPr>
          <w:rFonts w:ascii="MLU-Mohini" w:hAnsi="MLU-Mohini" w:cs="MLU-Mohini"/>
          <w:b/>
          <w:b/>
          <w:bCs/>
          <w:lang w:bidi="ml-IN"/>
        </w:rPr>
        <w:t xml:space="preserve">വിവരങ്ങൾ എന്റെ </w:t>
      </w:r>
      <w:r>
        <w:rPr>
          <w:rFonts w:cs="MLU-Mohini" w:ascii="MLU-Mohini" w:hAnsi="MLU-Mohini"/>
          <w:b/>
          <w:bCs/>
          <w:lang w:bidi="ml-IN"/>
        </w:rPr>
        <w:t xml:space="preserve">Email: </w:t>
      </w:r>
      <w:r>
        <w:rPr>
          <w:rFonts w:cs="Times New Roman" w:ascii="Times New Roman" w:hAnsi="Times New Roman"/>
          <w:b/>
          <w:bCs/>
          <w:lang w:bidi="ml-IN"/>
        </w:rPr>
        <w:t>……………………………………</w:t>
      </w:r>
      <w:r>
        <w:rPr>
          <w:rFonts w:cs="MLU-Mohini" w:ascii="MLU-Mohini" w:hAnsi="MLU-Mohini"/>
          <w:b/>
          <w:bCs/>
          <w:lang w:bidi="ml-IN"/>
        </w:rPr>
        <w:t xml:space="preserve"> </w:t>
      </w:r>
      <w:r>
        <w:rPr>
          <w:rFonts w:ascii="MLU-Mohini" w:hAnsi="MLU-Mohini" w:cs="MLU-Mohini"/>
          <w:b/>
          <w:b/>
          <w:bCs/>
          <w:lang w:bidi="ml-IN"/>
        </w:rPr>
        <w:t>ൽ കൂടി ലഭ്യമാക്കുക</w:t>
      </w:r>
      <w:r>
        <w:rPr>
          <w:rFonts w:cs="MLU-Mohini" w:ascii="MLU-Mohini" w:hAnsi="MLU-Mohini"/>
          <w:b/>
          <w:bCs/>
          <w:lang w:bidi="ml-IN"/>
        </w:rPr>
        <w:t>.</w:t>
      </w:r>
    </w:p>
    <w:p>
      <w:pPr>
        <w:pStyle w:val="Normal"/>
        <w:numPr>
          <w:ilvl w:val="0"/>
          <w:numId w:val="2"/>
        </w:numPr>
        <w:spacing w:before="0" w:after="0"/>
        <w:ind w:left="630" w:hanging="349"/>
        <w:rPr>
          <w:rFonts w:ascii="MLU-Mohini" w:hAnsi="MLU-Mohini" w:cs="MLU-Mohini"/>
          <w:b/>
          <w:b/>
          <w:bCs/>
          <w:lang w:bidi="ml-IN"/>
        </w:rPr>
      </w:pPr>
      <w:r>
        <w:rPr>
          <w:rFonts w:cs="MLU-Mohini" w:ascii="MLU-Mohini" w:hAnsi="MLU-Mohini"/>
          <w:b/>
          <w:bCs/>
          <w:lang w:bidi="ml-IN"/>
        </w:rPr>
        <w:t xml:space="preserve">Fee Rs.10, </w:t>
      </w:r>
      <w:hyperlink r:id="rId14">
        <w:r>
          <w:rPr>
            <w:rStyle w:val="InternetLink"/>
            <w:rFonts w:cs="MLU-Mohini" w:ascii="MLU-Mohini" w:hAnsi="MLU-Mohini"/>
            <w:b/>
            <w:bCs/>
            <w:lang w:bidi="ml-IN"/>
          </w:rPr>
          <w:t>https://etreasury.kerala.gov.in</w:t>
        </w:r>
      </w:hyperlink>
      <w:r>
        <w:rPr>
          <w:rFonts w:cs="MLU-Mohini" w:ascii="MLU-Mohini" w:hAnsi="MLU-Mohini"/>
          <w:b/>
          <w:bCs/>
          <w:lang w:bidi="ml-IN"/>
        </w:rPr>
        <w:t xml:space="preserve"> </w:t>
      </w:r>
      <w:r>
        <w:rPr>
          <w:rFonts w:ascii="MLU-Mohini" w:hAnsi="MLU-Mohini" w:cs="MLU-Mohini"/>
          <w:b/>
          <w:b/>
          <w:bCs/>
          <w:lang w:bidi="ml-IN"/>
        </w:rPr>
        <w:t xml:space="preserve">ൽ </w:t>
      </w:r>
      <w:r>
        <w:rPr>
          <w:rFonts w:cs="MLU-Mohini" w:ascii="MLU-Mohini" w:hAnsi="MLU-Mohini"/>
          <w:b/>
          <w:bCs/>
          <w:lang w:bidi="ml-IN"/>
        </w:rPr>
        <w:t xml:space="preserve">E-Challan GRN : </w:t>
      </w:r>
      <w:r>
        <w:rPr>
          <w:rFonts w:cs="Times New Roman" w:ascii="Times New Roman" w:hAnsi="Times New Roman"/>
          <w:b/>
          <w:bCs/>
          <w:lang w:bidi="ml-IN"/>
        </w:rPr>
        <w:t>…………………………………</w:t>
      </w:r>
      <w:r>
        <w:rPr>
          <w:rFonts w:cs="MLU-Mohini" w:ascii="MLU-Mohini" w:hAnsi="MLU-Mohini"/>
          <w:b/>
          <w:bCs/>
          <w:lang w:bidi="ml-IN"/>
        </w:rPr>
        <w:t xml:space="preserve">.. and Dept. Ref. No. : </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 xml:space="preserve">.  dtd. </w:t>
      </w:r>
      <w:r>
        <w:rPr>
          <w:rFonts w:cs="Times New Roman" w:ascii="Times New Roman" w:hAnsi="Times New Roman"/>
          <w:b/>
          <w:bCs/>
          <w:lang w:bidi="ml-IN"/>
        </w:rPr>
        <w:t>………………………</w:t>
      </w:r>
      <w:r>
        <w:rPr>
          <w:rFonts w:cs="MLU-Mohini" w:ascii="MLU-Mohini" w:hAnsi="MLU-Mohini"/>
          <w:b/>
          <w:bCs/>
          <w:lang w:bidi="ml-IN"/>
        </w:rPr>
        <w:t xml:space="preserve"> / Court fee stamp / Postal order </w:t>
      </w:r>
      <w:r>
        <w:rPr>
          <w:rFonts w:ascii="MLU-Mohini" w:hAnsi="MLU-Mohini" w:cs="MLU-Mohini"/>
          <w:b/>
          <w:b/>
          <w:bCs/>
          <w:lang w:bidi="ml-IN"/>
        </w:rPr>
        <w:t>ആയി നൽകിയിട്ടുണ്ട്</w:t>
      </w:r>
      <w:r>
        <w:rPr>
          <w:rFonts w:cs="MLU-Mohini" w:ascii="MLU-Mohini" w:hAnsi="MLU-Mohini"/>
          <w:b/>
          <w:bCs/>
          <w:lang w:bidi="ml-IN"/>
        </w:rPr>
        <w:t>.</w:t>
      </w:r>
    </w:p>
    <w:p>
      <w:pPr>
        <w:pStyle w:val="ListParagraph"/>
        <w:spacing w:lineRule="auto" w:line="240"/>
        <w:ind w:left="0" w:hanging="0"/>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rPr>
          <w:rFonts w:ascii="MLU-Mohini" w:hAnsi="MLU-Mohini" w:cs="MLU-Mohini"/>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pPr>
      <w:r>
        <w:rPr>
          <w:rFonts w:cs="MLU-Mohini" w:ascii="MLU-Mohini" w:hAnsi="MLU-Mohini"/>
          <w:bCs/>
          <w:lang w:bidi="ml-IN"/>
        </w:rPr>
        <w:t>A loudspeaker or a public address system shall not be used except after obtaining written permission from the authority. (</w:t>
      </w:r>
      <w:r>
        <w:rPr>
          <w:rFonts w:ascii="MLU-Mohini" w:hAnsi="MLU-Mohini" w:cs="MLU-Mohini"/>
          <w:b/>
          <w:b/>
          <w:lang w:bidi="ml-IN"/>
        </w:rPr>
        <w:t>അധികാരിയിൽ നിന്ന് രേഖാ മൂലം അനുവാദം വാങ്ങാതെ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pPr>
      <w:r>
        <w:rPr>
          <w:rFonts w:cs="MLU-Mohini" w:ascii="MLU-Mohini" w:hAnsi="MLU-Mohini"/>
          <w:bCs/>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b/>
          <w:b/>
          <w:lang w:bidi="ml-IN"/>
        </w:rPr>
        <w:t>നും</w:t>
      </w:r>
      <w:r>
        <w:rPr>
          <w:rFonts w:ascii="MLU-Mohini" w:hAnsi="MLU-Mohini" w:cs="MLU-Mohini"/>
          <w:bCs/>
          <w:lang w:bidi="ml-IN"/>
        </w:rPr>
        <w:t xml:space="preserve"> </w:t>
      </w:r>
      <w:r>
        <w:rPr>
          <w:rFonts w:cs="MLU-Mohini" w:ascii="MLU-Mohini" w:hAnsi="MLU-Mohini"/>
          <w:bCs/>
          <w:lang w:bidi="ml-IN"/>
        </w:rPr>
        <w:t xml:space="preserve">6am </w:t>
      </w:r>
      <w:r>
        <w:rPr>
          <w:rFonts w:ascii="MLU-Mohini" w:hAnsi="MLU-Mohini" w:cs="MLU-Mohini"/>
          <w:b/>
          <w:b/>
          <w:lang w:bidi="ml-IN"/>
        </w:rPr>
        <w:t>ഇടയ്ക്ക്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Normal"/>
        <w:numPr>
          <w:ilvl w:val="0"/>
          <w:numId w:val="3"/>
        </w:numPr>
        <w:ind w:left="360" w:hanging="360"/>
        <w:rPr>
          <w:rFonts w:ascii="MLU-Mohini" w:hAnsi="MLU-Mohini" w:cs="MLU-Mohini"/>
          <w:b/>
          <w:b/>
          <w:bCs/>
          <w:lang w:val="en-GB" w:bidi="ml-IN"/>
        </w:rPr>
      </w:pPr>
      <w:r>
        <w:rPr>
          <w:rFonts w:ascii="MLU-Mohini" w:hAnsi="MLU-Mohini" w:cs="MLU-Mohini"/>
          <w:b/>
          <w:b/>
          <w:bCs/>
          <w:lang w:val="en-GB" w:bidi="ml-IN"/>
        </w:rPr>
        <w:t xml:space="preserve">സംസ്ഥാനത്താകെയുള്ള </w:t>
      </w:r>
      <w:r>
        <w:rPr>
          <w:rFonts w:ascii="MLU-Mohini" w:hAnsi="MLU-Mohini" w:cs="MLU-Mohini"/>
          <w:b/>
          <w:b/>
          <w:bCs/>
          <w:lang w:val="en-GB" w:bidi="ml-IN"/>
        </w:rPr>
        <w:t xml:space="preserve">പോലീസ് സ്റ്റേഷനുകളിലെല്ലാം കൂടി സൂചനകളിലെ ഏതെങ്കിലും നിബന്ധന ലംഘിച്ച് ശബ്ദ മലിനീകരണം നടത്തിയത് സംബന്ധിച്ച് </w:t>
      </w:r>
      <w:r>
        <w:rPr>
          <w:rFonts w:cs="MLU-Mohini" w:ascii="MLU-Mohini" w:hAnsi="MLU-Mohini"/>
          <w:b/>
          <w:bCs/>
          <w:lang w:val="en-GB" w:bidi="ml-IN"/>
        </w:rPr>
        <w:t xml:space="preserve">01.01.2023 </w:t>
      </w:r>
      <w:r>
        <w:rPr>
          <w:rFonts w:ascii="MLU-Mohini" w:hAnsi="MLU-Mohini" w:cs="MLU-Mohini"/>
          <w:b/>
          <w:b/>
          <w:bCs/>
          <w:lang w:val="en-GB" w:bidi="ml-IN"/>
        </w:rPr>
        <w:t>മുതൽ നാളിതുവരെ</w:t>
      </w:r>
      <w:r>
        <w:rPr>
          <w:rFonts w:cs="MLU-Mohini" w:ascii="MLU-Mohini" w:hAnsi="MLU-Mohini"/>
          <w:b/>
          <w:bCs/>
          <w:lang w:val="en-GB" w:bidi="ml-IN"/>
        </w:rPr>
        <w:t xml:space="preserve">, </w:t>
      </w:r>
      <w:r>
        <w:rPr>
          <w:rFonts w:ascii="MLU-Mohini" w:hAnsi="MLU-Mohini" w:cs="MLU-Mohini"/>
          <w:b/>
          <w:b/>
          <w:bCs/>
          <w:lang w:val="en-GB" w:bidi="ml-IN"/>
        </w:rPr>
        <w:t>എത്ര പരാതികൾ ലഭിച്ചിട്ടുണ്ട് എന്ന വിവരം ലഭ്യമാക്കുക</w:t>
      </w:r>
      <w:r>
        <w:rPr>
          <w:rFonts w:cs="MLU-Mohini" w:ascii="MLU-Mohini" w:hAnsi="MLU-Mohini"/>
          <w:b/>
          <w:bCs/>
          <w:lang w:val="en-GB"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 xml:space="preserve">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ind w:left="360" w:hanging="360"/>
        <w:rPr>
          <w:rFonts w:ascii="MLU-Mohini" w:hAnsi="MLU-Mohini" w:cs="MLU-Mohini"/>
          <w:b/>
          <w:b/>
          <w:bCs/>
          <w:lang w:val="en-GB" w:bidi="ml-IN"/>
        </w:rPr>
      </w:pPr>
      <w:r>
        <w:rPr>
          <w:rFonts w:ascii="MLU-Mohini" w:hAnsi="MLU-Mohini" w:cs="MLU-Mohini"/>
          <w:b/>
          <w:b/>
          <w:bCs/>
          <w:lang w:val="en-GB" w:bidi="ml-IN"/>
        </w:rPr>
        <w:t>സംസ്ഥാനത്താകെയുള്ള</w:t>
      </w:r>
      <w:r>
        <w:rPr>
          <w:rFonts w:ascii="MLU-Mohini" w:hAnsi="MLU-Mohini" w:cs="MLU-Mohini"/>
          <w:b/>
          <w:b/>
          <w:bCs/>
          <w:lang w:val="en-GB" w:bidi="ml-IN"/>
        </w:rPr>
        <w:t xml:space="preserve"> പോലീസ് സ്റ്റേഷനുകളിലെല്ലാം കൂടി സൂചനകളിലെ ഏതെങ്കിലും നിബന്ധന ലംഘിച്ച് ശബ്ദ മലിനീകരണം നടത്തിയത് സംബന്ധിച്ച് </w:t>
      </w:r>
      <w:r>
        <w:rPr>
          <w:rFonts w:cs="MLU-Mohini" w:ascii="MLU-Mohini" w:hAnsi="MLU-Mohini"/>
          <w:b/>
          <w:bCs/>
          <w:lang w:val="en-GB" w:bidi="ml-IN"/>
        </w:rPr>
        <w:t xml:space="preserve">01.01.2023 </w:t>
      </w:r>
      <w:r>
        <w:rPr>
          <w:rFonts w:ascii="MLU-Mohini" w:hAnsi="MLU-Mohini" w:cs="MLU-Mohini"/>
          <w:b/>
          <w:b/>
          <w:bCs/>
          <w:lang w:val="en-GB" w:bidi="ml-IN"/>
        </w:rPr>
        <w:t xml:space="preserve">മുതൽ നാളിതുവരെ </w:t>
      </w:r>
      <w:r>
        <w:rPr>
          <w:rFonts w:cs="MLU-Mohini" w:ascii="MLU-Mohini" w:hAnsi="MLU-Mohini"/>
          <w:b/>
          <w:bCs/>
        </w:rPr>
        <w:t xml:space="preserve">(a) </w:t>
      </w:r>
      <w:r>
        <w:rPr>
          <w:rFonts w:cs="MLU-Mohini" w:ascii="MLU-Mohini" w:hAnsi="MLU-Mohini"/>
          <w:b/>
          <w:bCs/>
          <w:lang w:val="en-GB" w:bidi="ml-IN"/>
        </w:rPr>
        <w:t xml:space="preserve">112, </w:t>
      </w:r>
      <w:r>
        <w:rPr>
          <w:rFonts w:cs="MLU-Mohini" w:ascii="MLU-Mohini" w:hAnsi="MLU-Mohini"/>
          <w:b/>
          <w:bCs/>
        </w:rPr>
        <w:t xml:space="preserve">(b) </w:t>
      </w:r>
      <w:r>
        <w:rPr>
          <w:rFonts w:cs="MLU-Mohini" w:ascii="MLU-Mohini" w:hAnsi="MLU-Mohini"/>
          <w:b/>
          <w:bCs/>
          <w:lang w:val="en-GB" w:bidi="ml-IN"/>
        </w:rPr>
        <w:t xml:space="preserve">1077, </w:t>
      </w:r>
      <w:r>
        <w:rPr>
          <w:rFonts w:cs="MLU-Mohini" w:ascii="MLU-Mohini" w:hAnsi="MLU-Mohini"/>
          <w:b/>
          <w:bCs/>
        </w:rPr>
        <w:t xml:space="preserve">(c) </w:t>
      </w:r>
      <w:r>
        <w:rPr>
          <w:rFonts w:cs="MLU-Mohini" w:ascii="MLU-Mohini" w:hAnsi="MLU-Mohini"/>
          <w:b/>
          <w:bCs/>
          <w:lang w:val="en-GB" w:bidi="ml-IN"/>
        </w:rPr>
        <w:t xml:space="preserve">1090, </w:t>
      </w:r>
      <w:r>
        <w:rPr>
          <w:rFonts w:cs="MLU-Mohini" w:ascii="MLU-Mohini" w:hAnsi="MLU-Mohini"/>
          <w:b/>
          <w:bCs/>
        </w:rPr>
        <w:t xml:space="preserve">(d) </w:t>
      </w:r>
      <w:r>
        <w:rPr>
          <w:rFonts w:cs="MLU-Mohini" w:ascii="MLU-Mohini" w:hAnsi="MLU-Mohini"/>
          <w:b/>
          <w:bCs/>
          <w:lang w:val="en-GB" w:bidi="ml-IN"/>
        </w:rPr>
        <w:t xml:space="preserve">1098 (e) 1515 </w:t>
      </w:r>
      <w:r>
        <w:rPr>
          <w:rFonts w:ascii="MLU-Mohini" w:hAnsi="MLU-Mohini" w:cs="MLU-Mohini"/>
          <w:b/>
          <w:b/>
          <w:bCs/>
          <w:lang w:val="en-GB" w:bidi="ml-IN"/>
        </w:rPr>
        <w:t>നമ്പരുകൾ വഴി ലഭിച്ച</w:t>
      </w:r>
      <w:r>
        <w:rPr>
          <w:rFonts w:ascii="Nirmala UI" w:hAnsi="Nirmala UI" w:cs="Nirmala UI"/>
          <w:b/>
          <w:b/>
          <w:bCs/>
          <w:lang w:val="en-GB" w:bidi="ml-IN"/>
        </w:rPr>
        <w:t xml:space="preserve"> </w:t>
      </w:r>
      <w:r>
        <w:rPr>
          <w:rFonts w:ascii="MLU-Mohini" w:hAnsi="MLU-Mohini" w:cs="MLU-Mohini"/>
          <w:b/>
          <w:b/>
          <w:bCs/>
          <w:lang w:val="en-GB" w:bidi="ml-IN"/>
        </w:rPr>
        <w:t>പരാതികളുടെ എണ്ണം വേർതിരിച്ച് ലഭ്യമാക്കുക</w:t>
      </w:r>
      <w:r>
        <w:rPr>
          <w:rFonts w:cs="MLU-Mohini" w:ascii="MLU-Mohini" w:hAnsi="MLU-Mohini"/>
          <w:b/>
          <w:bCs/>
          <w:lang w:val="en-GB"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f) </w:t>
      </w:r>
      <w:r>
        <w:rPr>
          <w:rFonts w:ascii="MLU-Mohini" w:hAnsi="MLU-Mohini" w:cs="MLU-Mohini"/>
          <w:b/>
          <w:b/>
          <w:bCs/>
          <w:lang w:bidi="ml-IN"/>
        </w:rPr>
        <w:t>പ്രോസിക്യൂഷൻ നടപടികൾ സ്വീകരിച്ചവ</w:t>
      </w:r>
      <w:r>
        <w:rPr>
          <w:rFonts w:cs="MLU-Mohini" w:ascii="MLU-Mohini" w:hAnsi="MLU-Mohini"/>
          <w:b/>
          <w:bCs/>
        </w:rPr>
        <w:t xml:space="preserve">, (g)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h)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i)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 xml:space="preserve">പോലീസ് സ്റ്റേഷനും 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ind w:left="360" w:hanging="360"/>
        <w:rPr>
          <w:rFonts w:ascii="MLU-Mohini" w:hAnsi="MLU-Mohini" w:cs="MLU-Mohini"/>
          <w:b/>
          <w:b/>
          <w:bCs/>
          <w:lang w:val="en-GB" w:bidi="ml-IN"/>
        </w:rPr>
      </w:pPr>
      <w:r>
        <w:rPr>
          <w:rFonts w:ascii="MLU-Mohini" w:hAnsi="MLU-Mohini" w:cs="MLU-Mohini"/>
          <w:b/>
          <w:b/>
          <w:bCs/>
          <w:lang w:val="en-GB" w:bidi="ml-IN"/>
        </w:rPr>
        <w:t>സംസ്ഥാനത്താകെയുള്ള</w:t>
      </w:r>
      <w:r>
        <w:rPr>
          <w:rFonts w:ascii="MLU-Mohini" w:hAnsi="MLU-Mohini" w:cs="MLU-Mohini"/>
          <w:b/>
          <w:b/>
          <w:bCs/>
          <w:lang w:val="en-GB" w:bidi="ml-IN"/>
        </w:rPr>
        <w:t xml:space="preserve"> പോലീസ് സ്റ്റേഷനുകളിലെല്ലാം കൂടി </w:t>
      </w:r>
      <w:r>
        <w:rPr>
          <w:rFonts w:cs="MLU-Mohini" w:ascii="MLU-Mohini" w:hAnsi="MLU-Mohini"/>
          <w:b/>
          <w:bCs/>
          <w:lang w:val="en-GB" w:bidi="ml-IN"/>
        </w:rPr>
        <w:t xml:space="preserve">Traffic Violation </w:t>
      </w:r>
      <w:r>
        <w:rPr>
          <w:rFonts w:ascii="MLU-Mohini" w:hAnsi="MLU-Mohini" w:cs="MLU-Mohini"/>
          <w:b/>
          <w:b/>
          <w:bCs/>
          <w:lang w:val="en-GB" w:bidi="ml-IN"/>
        </w:rPr>
        <w:t xml:space="preserve">നെതിരെ പരാതി ലഭിക്കാതെ സ്വമേധയാ </w:t>
      </w:r>
      <w:r>
        <w:rPr>
          <w:rFonts w:cs="MLU-Mohini" w:ascii="MLU-Mohini" w:hAnsi="MLU-Mohini"/>
          <w:b/>
          <w:bCs/>
          <w:lang w:val="en-GB" w:bidi="ml-IN"/>
        </w:rPr>
        <w:t xml:space="preserve">(Suomoto) 01.01.2023 </w:t>
      </w:r>
      <w:r>
        <w:rPr>
          <w:rFonts w:ascii="MLU-Mohini" w:hAnsi="MLU-Mohini" w:cs="MLU-Mohini"/>
          <w:b/>
          <w:b/>
          <w:bCs/>
          <w:lang w:val="en-GB" w:bidi="ml-IN"/>
        </w:rPr>
        <w:t>മുതൽ നാളിതുവരെ വരെ രജിസ്റ്റർ ചെയ്ത കേസുകളുടെ എണ്ണം ലഭ്യമാക്കുക</w:t>
      </w:r>
      <w:r>
        <w:rPr>
          <w:rFonts w:cs="MLU-Mohini" w:ascii="MLU-Mohini" w:hAnsi="MLU-Mohini"/>
          <w:b/>
          <w:bCs/>
          <w:lang w:val="en-GB"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 xml:space="preserve">പോലീസ് സ്റ്റേഷനും 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ind w:left="360" w:hanging="360"/>
        <w:rPr>
          <w:rFonts w:ascii="MLU-Mohini" w:hAnsi="MLU-Mohini" w:cs="MLU-Mohini"/>
          <w:b/>
          <w:b/>
          <w:bCs/>
          <w:lang w:val="en-GB" w:bidi="ml-IN"/>
        </w:rPr>
      </w:pPr>
      <w:r>
        <w:rPr>
          <w:rFonts w:ascii="MLU-Mohini" w:hAnsi="MLU-Mohini" w:cs="MLU-Mohini"/>
          <w:b/>
          <w:b/>
          <w:bCs/>
          <w:lang w:val="en-GB" w:bidi="ml-IN"/>
        </w:rPr>
        <w:t>സൂചന</w:t>
      </w:r>
      <w:r>
        <w:rPr>
          <w:rFonts w:cs="MLU-Mohini" w:ascii="MLU-Mohini" w:hAnsi="MLU-Mohini"/>
          <w:b/>
          <w:bCs/>
          <w:lang w:val="en-GB" w:bidi="ml-IN"/>
        </w:rPr>
        <w:t xml:space="preserve">-5 </w:t>
      </w:r>
      <w:r>
        <w:rPr>
          <w:rFonts w:ascii="MLU-Mohini" w:hAnsi="MLU-Mohini" w:cs="MLU-Mohini"/>
          <w:b/>
          <w:b/>
          <w:bCs/>
          <w:lang w:val="en-GB" w:bidi="ml-IN"/>
        </w:rPr>
        <w:t>ന്റെ പാരഗ്രാഫ്</w:t>
      </w:r>
      <w:r>
        <w:rPr>
          <w:rFonts w:cs="MLU-Mohini" w:ascii="MLU-Mohini" w:hAnsi="MLU-Mohini"/>
          <w:b/>
          <w:bCs/>
          <w:lang w:val="en-GB" w:bidi="ml-IN"/>
        </w:rPr>
        <w:t xml:space="preserve">-10 </w:t>
      </w:r>
      <w:r>
        <w:rPr>
          <w:rFonts w:ascii="MLU-Mohini" w:hAnsi="MLU-Mohini" w:cs="MLU-Mohini"/>
          <w:b/>
          <w:b/>
          <w:bCs/>
          <w:lang w:val="en-GB" w:bidi="ml-IN"/>
        </w:rPr>
        <w:t>ൽ “എല്ലാ ആരാധനാലയങ്ങളിലും സ്ഥാപിച്ചിട്ടുള്ള കോളാമ്പികൾ ഇളക്കിമാറ്റുന്നതിന് നോട്ടീസ് നൽകുന്നതി</w:t>
      </w:r>
      <w:r>
        <w:rPr>
          <w:rFonts w:ascii="MLU-Mohini" w:hAnsi="MLU-Mohini" w:cs="MLU-Mohini"/>
          <w:b/>
          <w:b/>
          <w:bCs/>
          <w:lang w:val="en-GB" w:bidi="ml-IN"/>
        </w:rPr>
        <w:t>ന്</w:t>
      </w:r>
      <w:r>
        <w:rPr>
          <w:rFonts w:ascii="MLU-Mohini" w:hAnsi="MLU-Mohini" w:cs="MLU-Mohini"/>
          <w:b/>
          <w:b/>
          <w:bCs/>
          <w:lang w:val="en-GB" w:bidi="ml-IN"/>
        </w:rPr>
        <w:t xml:space="preserve"> എല്ലാ </w:t>
      </w:r>
      <w:r>
        <w:rPr>
          <w:rFonts w:cs="MLU-Mohini" w:ascii="MLU-Mohini" w:hAnsi="MLU-Mohini"/>
          <w:b/>
          <w:bCs/>
          <w:lang w:val="en-GB" w:bidi="ml-IN"/>
        </w:rPr>
        <w:t xml:space="preserve">SHO </w:t>
      </w:r>
      <w:r>
        <w:rPr>
          <w:rFonts w:ascii="MLU-Mohini" w:hAnsi="MLU-Mohini" w:cs="MLU-Mohini"/>
          <w:b/>
          <w:b/>
          <w:bCs/>
          <w:lang w:val="en-GB" w:bidi="ml-IN"/>
        </w:rPr>
        <w:t>മാർക്കും നിർദ്ദേശം നൽകിയിട്ടുള്ളതും ആയത് പ്രവർത്തിക്കുന്നതായി ശ്രദ്ധയിൽപ്പെട്ടാൽ കർശന നിയമ നടപടി സ്വീകരിക്കുവാൻ നിർദ്ദേശം നൽകിയിട്ടുള്ളതുമാണ്” എന്ന് വളരെ വ്യക്തമായി പറഞ്ഞിരിക്കുന്നു</w:t>
      </w:r>
      <w:r>
        <w:rPr>
          <w:rFonts w:cs="MLU-Mohini" w:ascii="MLU-Mohini" w:hAnsi="MLU-Mohini"/>
          <w:b/>
          <w:bCs/>
          <w:lang w:val="en-GB" w:bidi="ml-IN"/>
        </w:rPr>
        <w:t xml:space="preserve">. </w:t>
      </w:r>
      <w:r>
        <w:rPr>
          <w:rFonts w:ascii="MLU-Mohini" w:hAnsi="MLU-Mohini" w:cs="MLU-Mohini"/>
          <w:b/>
          <w:b/>
          <w:bCs/>
          <w:lang w:val="en-GB" w:bidi="ml-IN"/>
        </w:rPr>
        <w:t>എല്ലാ പോലീസ് സ്റ്റേഷനുകളിലും ഇതിനായുള്ള അറിയിപ്പ്</w:t>
      </w:r>
      <w:r>
        <w:rPr>
          <w:rFonts w:cs="MLU-Mohini" w:ascii="MLU-Mohini" w:hAnsi="MLU-Mohini"/>
          <w:b/>
          <w:bCs/>
          <w:lang w:val="en-GB" w:bidi="ml-IN"/>
        </w:rPr>
        <w:t>/</w:t>
      </w:r>
      <w:r>
        <w:rPr>
          <w:rFonts w:ascii="MLU-Mohini" w:hAnsi="MLU-Mohini" w:cs="MLU-Mohini"/>
          <w:b/>
          <w:b/>
          <w:bCs/>
          <w:lang w:val="en-GB" w:bidi="ml-IN"/>
        </w:rPr>
        <w:t>ഉത്തരവ് നൽകിയിട്ടുണ്ടോ എന്ന വിവരം ലഭ്യമാക്കുക</w:t>
      </w:r>
      <w:r>
        <w:rPr>
          <w:rFonts w:cs="MLU-Mohini" w:ascii="MLU-Mohini" w:hAnsi="MLU-Mohini"/>
          <w:b/>
          <w:bCs/>
          <w:lang w:val="en-GB" w:bidi="ml-IN"/>
        </w:rPr>
        <w:t xml:space="preserve">. </w:t>
      </w:r>
      <w:r>
        <w:rPr>
          <w:rFonts w:ascii="MLU-Mohini" w:hAnsi="MLU-Mohini" w:cs="MLU-Mohini"/>
          <w:b/>
          <w:b/>
          <w:bCs/>
          <w:lang w:val="en-GB" w:bidi="ml-IN"/>
        </w:rPr>
        <w:t xml:space="preserve">നൽകിയിട്ടുണ്ടെങ്കിൽ </w:t>
      </w:r>
      <w:r>
        <w:rPr>
          <w:rFonts w:cs="MLU-Mohini" w:ascii="MLU-Mohini" w:hAnsi="MLU-Mohini"/>
          <w:b/>
          <w:bCs/>
          <w:lang w:val="en-GB" w:bidi="ml-IN"/>
        </w:rPr>
        <w:t xml:space="preserve">...................................................................................... </w:t>
      </w:r>
      <w:r>
        <w:rPr>
          <w:rFonts w:ascii="MLU-Mohini" w:hAnsi="MLU-Mohini" w:cs="MLU-Mohini"/>
          <w:b/>
          <w:b/>
          <w:bCs/>
          <w:lang w:val="en-GB" w:bidi="ml-IN"/>
        </w:rPr>
        <w:t xml:space="preserve">പോലീസ് സ്റ്റേഷൻ </w:t>
      </w:r>
      <w:r>
        <w:rPr>
          <w:rFonts w:cs="MLU-Mohini" w:ascii="MLU-Mohini" w:hAnsi="MLU-Mohini"/>
          <w:b/>
          <w:bCs/>
          <w:lang w:val="en-GB" w:bidi="ml-IN"/>
        </w:rPr>
        <w:t xml:space="preserve">SHO </w:t>
      </w:r>
      <w:r>
        <w:rPr>
          <w:rFonts w:ascii="MLU-Mohini" w:hAnsi="MLU-Mohini" w:cs="MLU-Mohini"/>
          <w:b/>
          <w:b/>
          <w:bCs/>
          <w:lang w:val="en-GB" w:bidi="ml-IN"/>
        </w:rPr>
        <w:t>ഏതൊക്കെ  ആരാധനാലയങ്ങളിലെ കോളാമ്പികൾ ഇളക്കിമാറ്റുന്നതിന് നോട്ടീസ് നൽകി എ</w:t>
      </w:r>
      <w:r>
        <w:rPr>
          <w:rFonts w:ascii="MLU-Mohini" w:hAnsi="MLU-Mohini" w:cs="MLU-Mohini"/>
          <w:b/>
          <w:b/>
          <w:bCs/>
          <w:lang w:val="en-GB" w:bidi="ml-IN"/>
        </w:rPr>
        <w:t>ന്ന</w:t>
      </w:r>
      <w:r>
        <w:rPr>
          <w:rFonts w:ascii="MLU-Mohini" w:hAnsi="MLU-Mohini" w:cs="MLU-Mohini"/>
          <w:b/>
          <w:b/>
          <w:bCs/>
          <w:lang w:val="en-GB" w:bidi="ml-IN"/>
        </w:rPr>
        <w:t xml:space="preserve"> വിവരം</w:t>
      </w:r>
      <w:r>
        <w:rPr>
          <w:rFonts w:ascii="MLU-Mohini" w:hAnsi="MLU-Mohini" w:cs="MLU-Mohini"/>
          <w:b/>
          <w:b/>
          <w:bCs/>
          <w:lang w:val="en-GB" w:bidi="ml-IN"/>
        </w:rPr>
        <w:t xml:space="preserve"> </w:t>
      </w:r>
      <w:r>
        <w:rPr>
          <w:rFonts w:ascii="MLU-Mohini" w:hAnsi="MLU-Mohini" w:cs="MLU-Mohini"/>
          <w:b/>
          <w:b/>
          <w:bCs/>
          <w:lang w:bidi="ml-IN"/>
        </w:rPr>
        <w:t>ലഭ്യമാക്കുക</w:t>
      </w:r>
      <w:r>
        <w:rPr>
          <w:rFonts w:cs="MLU-Mohini" w:ascii="MLU-Mohini" w:hAnsi="MLU-Mohini"/>
          <w:b/>
          <w:bCs/>
          <w:lang w:bidi="ml-IN"/>
        </w:rPr>
        <w:t xml:space="preserve">. </w:t>
      </w:r>
      <w:r>
        <w:rPr>
          <w:rFonts w:ascii="MLU-Mohini" w:hAnsi="MLU-Mohini" w:cs="MLU-Mohini"/>
          <w:b/>
          <w:b/>
          <w:bCs/>
          <w:lang w:bidi="ml-IN"/>
        </w:rPr>
        <w:t xml:space="preserve">കൂടാതെ </w:t>
      </w:r>
      <w:r>
        <w:rPr>
          <w:rFonts w:cs="MLU-Mohini" w:ascii="MLU-Mohini" w:hAnsi="MLU-Mohini"/>
          <w:b/>
          <w:bCs/>
        </w:rPr>
        <w:t xml:space="preserve">(a) </w:t>
      </w:r>
      <w:r>
        <w:rPr>
          <w:rFonts w:ascii="MLU-Mohini" w:hAnsi="MLU-Mohini" w:cs="MLU-Mohini"/>
          <w:b/>
          <w:b/>
          <w:bCs/>
          <w:lang w:val="en-GB" w:bidi="ml-IN"/>
        </w:rPr>
        <w:t>നോട്ടീസ് നൽകാത്തവ ഏതൊക്കെ</w:t>
      </w:r>
      <w:r>
        <w:rPr>
          <w:rFonts w:cs="MLU-Mohini" w:ascii="MLU-Mohini" w:hAnsi="MLU-Mohini"/>
          <w:b/>
          <w:bCs/>
          <w:lang w:val="en-GB" w:bidi="ml-IN"/>
        </w:rPr>
        <w:t xml:space="preserve">, (b) </w:t>
      </w:r>
      <w:r>
        <w:rPr>
          <w:rFonts w:ascii="MLU-Mohini" w:hAnsi="MLU-Mohini" w:cs="MLU-Mohini"/>
          <w:b/>
          <w:b/>
          <w:bCs/>
          <w:lang w:val="en-GB" w:bidi="ml-IN"/>
        </w:rPr>
        <w:t>നൽകിയവയിൽ ഇളക്കിമാറ്റിയവ ഏതൊക്കെ</w:t>
      </w:r>
      <w:r>
        <w:rPr>
          <w:rFonts w:cs="MLU-Mohini" w:ascii="MLU-Mohini" w:hAnsi="MLU-Mohini"/>
          <w:b/>
          <w:bCs/>
          <w:lang w:val="en-GB" w:bidi="ml-IN"/>
        </w:rPr>
        <w:t xml:space="preserve">, (c) </w:t>
      </w:r>
      <w:r>
        <w:rPr>
          <w:rFonts w:ascii="MLU-Mohini" w:hAnsi="MLU-Mohini" w:cs="MLU-Mohini"/>
          <w:b/>
          <w:b/>
          <w:bCs/>
          <w:lang w:val="en-GB" w:bidi="ml-IN"/>
        </w:rPr>
        <w:t>ഇളക്കി മാറ്റാത്തവ ഏതൊക്കെ എന്നിങ്ങനെ വ്യക്തമാ</w:t>
      </w:r>
      <w:r>
        <w:rPr>
          <w:rFonts w:ascii="MLU-Mohini" w:hAnsi="MLU-Mohini" w:cs="MLU-Mohini"/>
          <w:b/>
          <w:b/>
          <w:bCs/>
          <w:lang w:val="en-GB" w:bidi="ml-IN"/>
        </w:rPr>
        <w:t>യ</w:t>
      </w:r>
      <w:r>
        <w:rPr>
          <w:rFonts w:ascii="MLU-Mohini" w:hAnsi="MLU-Mohini" w:cs="MLU-Mohini"/>
          <w:b/>
          <w:b/>
          <w:bCs/>
          <w:lang w:val="en-GB" w:bidi="ml-IN"/>
        </w:rPr>
        <w:t xml:space="preserve">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ind w:left="360" w:hanging="360"/>
        <w:rPr>
          <w:rFonts w:ascii="MLU-Mohini" w:hAnsi="MLU-Mohini" w:cs="MLU-Mohini"/>
          <w:b/>
          <w:b/>
          <w:bCs/>
          <w:lang w:val="en-GB" w:bidi="ml-IN"/>
        </w:rPr>
      </w:pPr>
      <w:bookmarkStart w:id="0" w:name="_Hlk168595598"/>
      <w:bookmarkEnd w:id="0"/>
      <w:r>
        <w:rPr>
          <w:rFonts w:ascii="MLU-Mohini" w:hAnsi="MLU-Mohini" w:cs="MLU-Mohini"/>
          <w:b/>
          <w:b/>
          <w:bCs/>
          <w:lang w:val="en-GB" w:bidi="ml-IN"/>
        </w:rPr>
        <w:t xml:space="preserve">സൂചന </w:t>
      </w:r>
      <w:r>
        <w:rPr>
          <w:rFonts w:cs="MLU-Mohini" w:ascii="MLU-Mohini" w:hAnsi="MLU-Mohini"/>
          <w:b/>
          <w:bCs/>
          <w:lang w:val="en-GB" w:bidi="ml-IN"/>
        </w:rPr>
        <w:t xml:space="preserve">3 </w:t>
      </w:r>
      <w:r>
        <w:rPr>
          <w:rFonts w:ascii="MLU-Mohini" w:hAnsi="MLU-Mohini" w:cs="MLU-Mohini"/>
          <w:b/>
          <w:b/>
          <w:bCs/>
          <w:lang w:val="en-GB" w:bidi="ml-IN"/>
        </w:rPr>
        <w:t xml:space="preserve">പ്രകാരം </w:t>
      </w:r>
      <w:r>
        <w:rPr>
          <w:rFonts w:cs="MLU-Mohini" w:ascii="MLU-Mohini" w:hAnsi="MLU-Mohini"/>
          <w:b/>
          <w:bCs/>
          <w:lang w:val="en-GB" w:bidi="ml-IN"/>
        </w:rPr>
        <w:t xml:space="preserve">Hospitals, Educational Institutions, Courts, Religious places </w:t>
      </w:r>
      <w:r>
        <w:rPr>
          <w:rFonts w:ascii="MLU-Mohini" w:hAnsi="MLU-Mohini" w:cs="MLU-Mohini"/>
          <w:b/>
          <w:b/>
          <w:bCs/>
          <w:lang w:val="en-GB" w:bidi="ml-IN"/>
        </w:rPr>
        <w:t xml:space="preserve">എന്നിവയുടെ </w:t>
      </w:r>
      <w:r>
        <w:rPr>
          <w:rFonts w:cs="MLU-Mohini" w:ascii="MLU-Mohini" w:hAnsi="MLU-Mohini"/>
          <w:b/>
          <w:bCs/>
          <w:lang w:val="en-GB" w:bidi="ml-IN"/>
        </w:rPr>
        <w:t xml:space="preserve">100 </w:t>
      </w:r>
      <w:r>
        <w:rPr>
          <w:rFonts w:ascii="MLU-Mohini" w:hAnsi="MLU-Mohini" w:cs="MLU-Mohini"/>
          <w:b/>
          <w:b/>
          <w:bCs/>
          <w:lang w:val="en-GB" w:bidi="ml-IN"/>
        </w:rPr>
        <w:t xml:space="preserve">മീറ്റർ ചുറ്റളവ്  </w:t>
      </w:r>
      <w:r>
        <w:rPr>
          <w:rFonts w:cs="MLU-Mohini" w:ascii="MLU-Mohini" w:hAnsi="MLU-Mohini"/>
          <w:b/>
          <w:bCs/>
          <w:lang w:val="en-GB" w:bidi="ml-IN"/>
        </w:rPr>
        <w:t xml:space="preserve">Silence Zone </w:t>
      </w:r>
      <w:r>
        <w:rPr>
          <w:rFonts w:ascii="MLU-Mohini" w:hAnsi="MLU-Mohini" w:cs="MLU-Mohini"/>
          <w:b/>
          <w:b/>
          <w:bCs/>
          <w:lang w:val="en-GB" w:bidi="ml-IN"/>
        </w:rPr>
        <w:t>ൽ പെടുത്തിയിരിക്കുന്നു</w:t>
      </w:r>
      <w:r>
        <w:rPr>
          <w:rFonts w:cs="MLU-Mohini" w:ascii="MLU-Mohini" w:hAnsi="MLU-Mohini"/>
          <w:b/>
          <w:bCs/>
          <w:lang w:val="en-GB" w:bidi="ml-IN"/>
        </w:rPr>
        <w:t xml:space="preserve">. </w:t>
      </w:r>
      <w:r>
        <w:rPr>
          <w:rFonts w:ascii="MLU-Mohini" w:hAnsi="MLU-Mohini" w:cs="MLU-Mohini"/>
          <w:b/>
          <w:b/>
          <w:bCs/>
          <w:lang w:val="en-GB" w:bidi="ml-IN"/>
        </w:rPr>
        <w:t xml:space="preserve">ഈ </w:t>
      </w:r>
      <w:r>
        <w:rPr>
          <w:rFonts w:cs="MLU-Mohini" w:ascii="MLU-Mohini" w:hAnsi="MLU-Mohini"/>
          <w:b/>
          <w:bCs/>
          <w:lang w:val="en-GB" w:bidi="ml-IN"/>
        </w:rPr>
        <w:t xml:space="preserve">100 </w:t>
      </w:r>
      <w:r>
        <w:rPr>
          <w:rFonts w:ascii="MLU-Mohini" w:hAnsi="MLU-Mohini" w:cs="MLU-Mohini"/>
          <w:b/>
          <w:b/>
          <w:bCs/>
          <w:lang w:val="en-GB" w:bidi="ml-IN"/>
        </w:rPr>
        <w:t xml:space="preserve">മീറ്റർ ചുറ്റളവിൽ ഉച്ഛഭാഷിണി ഉപയോഗിക്കാൻ അനുമതി നൽകാൻ </w:t>
      </w:r>
      <w:r>
        <w:rPr>
          <w:rFonts w:cs="MLU-Mohini" w:ascii="MLU-Mohini" w:hAnsi="MLU-Mohini"/>
          <w:b/>
          <w:color w:val="000000"/>
          <w:lang w:bidi="ml-IN"/>
        </w:rPr>
        <w:t xml:space="preserve">Competent Authority (SDPO/SP/CP) </w:t>
      </w:r>
      <w:r>
        <w:rPr>
          <w:rFonts w:ascii="MLU-Mohini" w:hAnsi="MLU-Mohini" w:cs="MLU-Mohini"/>
          <w:b/>
          <w:b/>
          <w:color w:val="000000"/>
          <w:lang w:bidi="ml-IN"/>
        </w:rPr>
        <w:t>ക്ക്</w:t>
      </w:r>
      <w:r>
        <w:rPr>
          <w:rFonts w:ascii="MLU-Mohini" w:hAnsi="MLU-Mohini" w:cs="MLU-Mohini"/>
          <w:b/>
          <w:b/>
          <w:bCs/>
          <w:lang w:val="en-GB" w:bidi="ml-IN"/>
        </w:rPr>
        <w:t xml:space="preserve"> അധികാരമുണ്ടോ എന്ന വിവരം ലഭ്യമാക്കുക</w:t>
      </w:r>
      <w:r>
        <w:rPr>
          <w:rFonts w:cs="MLU-Mohini" w:ascii="MLU-Mohini" w:hAnsi="MLU-Mohini"/>
          <w:b/>
          <w:bCs/>
          <w:lang w:val="en-GB" w:bidi="ml-IN"/>
        </w:rPr>
        <w:t xml:space="preserve">. </w:t>
      </w:r>
      <w:r>
        <w:rPr>
          <w:rFonts w:ascii="MLU-Mohini" w:hAnsi="MLU-Mohini" w:cs="MLU-Mohini"/>
          <w:b/>
          <w:b/>
          <w:bCs/>
          <w:lang w:val="en-GB" w:bidi="ml-IN"/>
        </w:rPr>
        <w:t>അധികാരം ഉണ്ടെങ്കിൽ ആ ഉത്തരവിന്റെ</w:t>
      </w:r>
      <w:r>
        <w:rPr>
          <w:rFonts w:cs="MLU-Mohini" w:ascii="MLU-Mohini" w:hAnsi="MLU-Mohini"/>
          <w:b/>
          <w:bCs/>
          <w:lang w:val="en-GB" w:bidi="ml-IN"/>
        </w:rPr>
        <w:t>/</w:t>
      </w:r>
      <w:r>
        <w:rPr>
          <w:rFonts w:ascii="MLU-Mohini" w:hAnsi="MLU-Mohini" w:cs="MLU-Mohini"/>
          <w:b/>
          <w:b/>
          <w:bCs/>
          <w:lang w:val="en-GB" w:bidi="ml-IN"/>
        </w:rPr>
        <w:t xml:space="preserve">രേഖയുടെ </w:t>
      </w:r>
      <w:r>
        <w:rPr>
          <w:rFonts w:cs="MLU-Mohini" w:ascii="MLU-Mohini" w:hAnsi="MLU-Mohini"/>
          <w:b/>
          <w:bCs/>
          <w:lang w:val="en-GB" w:bidi="ml-IN"/>
        </w:rPr>
        <w:t xml:space="preserve">CTC </w:t>
      </w:r>
      <w:r>
        <w:rPr>
          <w:rFonts w:ascii="MLU-Mohini" w:hAnsi="MLU-Mohini" w:cs="MLU-Mohini"/>
          <w:b/>
          <w:b/>
          <w:bCs/>
          <w:lang w:val="en-GB" w:bidi="ml-IN"/>
        </w:rPr>
        <w:t>ലഭ്യമാക്കുക</w:t>
      </w:r>
      <w:r>
        <w:rPr>
          <w:rFonts w:cs="MLU-Mohini" w:ascii="MLU-Mohini" w:hAnsi="MLU-Mohini"/>
          <w:b/>
          <w:bCs/>
          <w:lang w:val="en-GB" w:bidi="ml-IN"/>
        </w:rPr>
        <w:t>.</w:t>
      </w:r>
    </w:p>
    <w:p>
      <w:pPr>
        <w:pStyle w:val="Normal"/>
        <w:numPr>
          <w:ilvl w:val="0"/>
          <w:numId w:val="3"/>
        </w:numPr>
        <w:spacing w:before="240" w:after="0"/>
        <w:ind w:left="360" w:hanging="360"/>
        <w:rPr>
          <w:rFonts w:ascii="MLU-Mohini" w:hAnsi="MLU-Mohini" w:cs="MLU-Mohini"/>
          <w:b/>
          <w:b/>
          <w:bCs/>
        </w:rPr>
      </w:pPr>
      <w:bookmarkStart w:id="1" w:name="_Hlk168595703"/>
      <w:bookmarkEnd w:id="1"/>
      <w:r>
        <w:rPr>
          <w:rFonts w:ascii="MLU-Mohini" w:hAnsi="MLU-Mohini" w:cs="MLU-Mohini"/>
          <w:b/>
          <w:b/>
          <w:bCs/>
          <w:lang w:val="en-GB" w:bidi="ml-IN"/>
        </w:rPr>
        <w:t xml:space="preserve">ഉച്ഛഭാഷിണി ഉപയോഗിക്കുന്നവരുടെ </w:t>
      </w:r>
      <w:r>
        <w:rPr>
          <w:rFonts w:ascii="MLU-Mohini" w:hAnsi="MLU-Mohini" w:cs="MLU-Mohini"/>
          <w:b/>
          <w:b/>
          <w:bCs/>
          <w:lang w:val="en-GB" w:bidi="ml-IN"/>
        </w:rPr>
        <w:t>അതി‍ർത്തി</w:t>
      </w:r>
      <w:r>
        <w:rPr>
          <w:rFonts w:ascii="MLU-Mohini" w:hAnsi="MLU-Mohini" w:cs="MLU-Mohini"/>
          <w:b/>
          <w:b/>
          <w:bCs/>
          <w:lang w:val="en-GB" w:bidi="ml-IN"/>
        </w:rPr>
        <w:t>ക്കുള്ളിൽ ശബ്ദം പരിമിതപ്പെടുത്താതെയും</w:t>
      </w:r>
      <w:r>
        <w:rPr>
          <w:rFonts w:cs="MLU-Mohini" w:ascii="MLU-Mohini" w:hAnsi="MLU-Mohini"/>
          <w:b/>
          <w:bCs/>
          <w:lang w:val="en-GB" w:bidi="ml-IN"/>
        </w:rPr>
        <w:t xml:space="preserve">, </w:t>
      </w:r>
      <w:r>
        <w:rPr>
          <w:rFonts w:ascii="MLU-Mohini" w:hAnsi="MLU-Mohini" w:cs="MLU-Mohini"/>
          <w:b/>
          <w:b/>
          <w:bCs/>
          <w:lang w:val="en-GB" w:bidi="ml-IN"/>
        </w:rPr>
        <w:t>അ</w:t>
      </w:r>
      <w:r>
        <w:rPr>
          <w:rFonts w:ascii="MLU-Mohini" w:hAnsi="MLU-Mohini" w:cs="MLU-Mohini"/>
          <w:b/>
          <w:b/>
          <w:bCs/>
          <w:lang w:val="en-GB" w:bidi="ml-IN"/>
        </w:rPr>
        <w:t>വരുടെ</w:t>
      </w:r>
      <w:r>
        <w:rPr>
          <w:rFonts w:ascii="MLU-Mohini" w:hAnsi="MLU-Mohini" w:cs="MLU-Mohini"/>
          <w:b/>
          <w:b/>
          <w:bCs/>
          <w:lang w:val="en-GB" w:bidi="ml-IN"/>
        </w:rPr>
        <w:t xml:space="preserve"> അതി‍ർത്തിക്ക്</w:t>
      </w:r>
      <w:r>
        <w:rPr>
          <w:rFonts w:ascii="MLU-Mohini" w:hAnsi="MLU-Mohini" w:cs="MLU-Mohini"/>
          <w:b/>
          <w:b/>
          <w:bCs/>
          <w:lang w:val="en-GB" w:bidi="ml-IN"/>
        </w:rPr>
        <w:t xml:space="preserve"> പുറത്ത് </w:t>
      </w:r>
      <w:r>
        <w:rPr>
          <w:rFonts w:ascii="MLU-Mohini" w:hAnsi="MLU-Mohini" w:cs="MLU-Mohini"/>
          <w:b/>
          <w:b/>
          <w:bCs/>
          <w:lang w:val="en-GB" w:bidi="ml-IN"/>
        </w:rPr>
        <w:t>ഉച്ചഭാഷിണി</w:t>
      </w:r>
      <w:r>
        <w:rPr>
          <w:rFonts w:ascii="MLU-Mohini" w:hAnsi="MLU-Mohini" w:cs="MLU-Mohini"/>
          <w:b/>
          <w:b/>
          <w:bCs/>
          <w:lang w:val="en-GB" w:bidi="ml-IN"/>
        </w:rPr>
        <w:t xml:space="preserve"> </w:t>
      </w:r>
      <w:r>
        <w:rPr>
          <w:rFonts w:ascii="MLU-Mohini" w:hAnsi="MLU-Mohini" w:cs="MLU-Mohini"/>
          <w:b/>
          <w:b/>
          <w:bCs/>
          <w:lang w:val="en-GB" w:bidi="ml-IN"/>
        </w:rPr>
        <w:t>സ്ഥാപി</w:t>
      </w:r>
      <w:r>
        <w:rPr>
          <w:rFonts w:ascii="MLU-Mohini" w:hAnsi="MLU-Mohini" w:cs="MLU-Mohini"/>
          <w:b/>
          <w:b/>
          <w:bCs/>
          <w:lang w:val="en-GB" w:bidi="ml-IN"/>
        </w:rPr>
        <w:t>ച്ചും പൊതുജനങ്ങളെ ദ്രോഹിക്കുന്നതിന്</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val="en-GB" w:bidi="ml-IN"/>
        </w:rPr>
        <w:t xml:space="preserve">അനുമതി നൽകുന്നുണ്ടോ എന്ന </w:t>
      </w:r>
      <w:r>
        <w:rPr>
          <w:rFonts w:ascii="MLU-Mohini" w:hAnsi="MLU-Mohini" w:cs="MLU-Mohini"/>
          <w:b/>
          <w:b/>
          <w:bCs/>
          <w:lang w:val="en-GB" w:bidi="ml-IN"/>
        </w:rPr>
        <w:t>വിവരം</w:t>
      </w:r>
      <w:r>
        <w:rPr>
          <w:rFonts w:ascii="MLU-Mohini" w:hAnsi="MLU-Mohini" w:cs="MLU-Mohini"/>
          <w:b/>
          <w:b/>
          <w:bCs/>
          <w:lang w:val="en-GB" w:bidi="ml-IN"/>
        </w:rPr>
        <w:t xml:space="preserve"> </w:t>
      </w:r>
      <w:r>
        <w:rPr>
          <w:rFonts w:ascii="MLU-Mohini" w:hAnsi="MLU-Mohini" w:cs="MLU-Mohini"/>
          <w:b/>
          <w:b/>
          <w:bCs/>
          <w:lang w:val="en-GB" w:bidi="ml-IN"/>
        </w:rPr>
        <w:t>ലഭ്യമാക്കുക</w:t>
      </w:r>
      <w:r>
        <w:rPr>
          <w:rFonts w:cs="MLU-Mohini" w:ascii="MLU-Mohini" w:hAnsi="MLU-Mohini"/>
          <w:b/>
          <w:bCs/>
          <w:lang w:val="en-GB" w:bidi="ml-IN"/>
        </w:rPr>
        <w:t>.</w:t>
      </w:r>
      <w:r>
        <w:rPr>
          <w:rFonts w:cs="MLU-Mohini" w:ascii="MLU-Mohini" w:hAnsi="MLU-Mohini"/>
          <w:b/>
          <w:bCs/>
          <w:lang w:val="en-GB" w:bidi="ml-IN"/>
        </w:rPr>
        <w:t xml:space="preserve"> </w:t>
      </w:r>
      <w:r>
        <w:rPr>
          <w:rFonts w:ascii="MLU-Mohini" w:hAnsi="MLU-Mohini" w:cs="MLU-Mohini"/>
          <w:b/>
          <w:b/>
          <w:bCs/>
          <w:lang w:val="en-GB" w:bidi="ml-IN"/>
        </w:rPr>
        <w:t xml:space="preserve">അനുമതി നൽകുന്നുണ്ടെങ്കിൽ അങ്ങനെ നൽകാൻ വ്യവസ്ഥ ചെയ്യുന്ന റൂൾ ഉൾപ്പെടുന്ന പേജിന്റെ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spacing w:before="240" w:after="0"/>
        <w:ind w:left="360" w:hanging="360"/>
        <w:rPr>
          <w:rFonts w:ascii="MLU-Mohini" w:hAnsi="MLU-Mohini" w:cs="MLU-Mohini"/>
          <w:b/>
          <w:b/>
          <w:bCs/>
        </w:rPr>
      </w:pPr>
      <w:r>
        <w:rPr>
          <w:rFonts w:cs="MLU-Mohini" w:ascii="MLU-Mohini" w:hAnsi="MLU-Mohini"/>
          <w:b/>
          <w:bCs/>
          <w:lang w:val="en-GB" w:bidi="ml-IN"/>
        </w:rPr>
        <w:t xml:space="preserve">.................................................................................. </w:t>
      </w:r>
      <w:r>
        <w:rPr>
          <w:rFonts w:ascii="MLU-Mohini" w:hAnsi="MLU-Mohini" w:cs="MLU-Mohini"/>
          <w:b/>
          <w:b/>
          <w:bCs/>
          <w:lang w:val="en-GB" w:bidi="ml-IN"/>
        </w:rPr>
        <w:t xml:space="preserve">പോലീസ് സ്റ്റേഷൻ പരിധിയിൽ </w:t>
      </w:r>
      <w:r>
        <w:rPr>
          <w:rFonts w:ascii="MLU-Mohini" w:hAnsi="MLU-Mohini" w:cs="MLU-Mohini"/>
          <w:b/>
          <w:b/>
          <w:bCs/>
          <w:lang w:bidi="ml-IN"/>
        </w:rPr>
        <w:t xml:space="preserve">സ്ഥിരമായി ഉച്ചഭാഷിണി ഉപയോഗിക്കാൻ </w:t>
      </w:r>
      <w:r>
        <w:rPr>
          <w:rFonts w:ascii="MLU-Mohini" w:hAnsi="MLU-Mohini" w:cs="MLU-Mohini"/>
          <w:b/>
          <w:b/>
          <w:bCs/>
          <w:lang w:val="en-GB" w:bidi="ml-IN"/>
        </w:rPr>
        <w:t>സ്ഥാപനങ്ങൾക്കോ വ്യക്തികൾക്കോ</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bidi="ml-IN"/>
        </w:rPr>
        <w:t>അനുമതി നൽകുന്നുണ്ടോ എന്ന വിവരം ലഭ്യമാക്കുക</w:t>
      </w:r>
      <w:r>
        <w:rPr>
          <w:rFonts w:cs="MLU-Mohini" w:ascii="MLU-Mohini" w:hAnsi="MLU-Mohini"/>
          <w:b/>
          <w:bCs/>
          <w:lang w:bidi="ml-IN"/>
        </w:rPr>
        <w:t xml:space="preserve">,  (a) </w:t>
      </w:r>
      <w:r>
        <w:rPr>
          <w:rFonts w:ascii="MLU-Mohini" w:hAnsi="MLU-Mohini" w:cs="MLU-Mohini"/>
          <w:b/>
          <w:b/>
          <w:bCs/>
          <w:lang w:bidi="ml-IN"/>
        </w:rPr>
        <w:t>ഉണ്ടെങ്കിൽ അപ്രകാരം അനുമതി നൽകാൻ വ്യവസ്ഥ ചെയ്യുന്ന ഉത്തരവിന്റെ</w:t>
      </w:r>
      <w:r>
        <w:rPr>
          <w:rFonts w:ascii="Nirmala UI" w:hAnsi="Nirmala UI" w:cs="Nirmala UI"/>
          <w:b/>
          <w:b/>
          <w:bCs/>
          <w:lang w:bidi="ml-IN"/>
        </w:rPr>
        <w:t xml:space="preserve">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spacing w:before="240" w:after="0"/>
        <w:ind w:left="360" w:hanging="360"/>
        <w:rPr>
          <w:rFonts w:ascii="MLU-Mohini" w:hAnsi="MLU-Mohini" w:cs="MLU-Mohini"/>
          <w:b/>
          <w:b/>
          <w:bCs/>
        </w:rPr>
      </w:pPr>
      <w:r>
        <w:rPr>
          <w:rFonts w:cs="MLU-Mohini" w:ascii="MLU-Mohini" w:hAnsi="MLU-Mohini"/>
          <w:b/>
          <w:bCs/>
          <w:lang w:val="en-GB" w:bidi="ml-IN"/>
        </w:rPr>
        <w:t xml:space="preserve">.................................................................................. </w:t>
      </w:r>
      <w:r>
        <w:rPr>
          <w:rFonts w:ascii="MLU-Mohini" w:hAnsi="MLU-Mohini" w:cs="MLU-Mohini"/>
          <w:b/>
          <w:b/>
          <w:bCs/>
          <w:lang w:val="en-GB" w:bidi="ml-IN"/>
        </w:rPr>
        <w:t xml:space="preserve">പോലീസ് സ്റ്റേഷൻ പരിധിയിലെ നിശബ്ദ മേഖലകളിൽ </w:t>
      </w:r>
      <w:r>
        <w:rPr>
          <w:rFonts w:ascii="MLU-Mohini" w:hAnsi="MLU-Mohini" w:cs="MLU-Mohini"/>
          <w:b/>
          <w:b/>
          <w:bCs/>
          <w:lang w:bidi="ml-IN"/>
        </w:rPr>
        <w:t xml:space="preserve">ഉച്ചഭാഷിണി ഉപയോഗിക്കാൻ </w:t>
      </w:r>
      <w:r>
        <w:rPr>
          <w:rFonts w:ascii="MLU-Mohini" w:hAnsi="MLU-Mohini" w:cs="MLU-Mohini"/>
          <w:b/>
          <w:b/>
          <w:bCs/>
          <w:lang w:val="en-GB" w:bidi="ml-IN"/>
        </w:rPr>
        <w:t>സ്ഥാപനങ്ങൾക്കോ വ്യക്തികൾക്കോ</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bidi="ml-IN"/>
        </w:rPr>
        <w:t>അനുമതി നൽകുന്നുണ്ടോ എന്ന വിവരം ലഭ്യമാക്കുക</w:t>
      </w:r>
      <w:r>
        <w:rPr>
          <w:rFonts w:cs="MLU-Mohini" w:ascii="MLU-Mohini" w:hAnsi="MLU-Mohini"/>
          <w:b/>
          <w:bCs/>
          <w:lang w:bidi="ml-IN"/>
        </w:rPr>
        <w:t xml:space="preserve">,  (a) </w:t>
      </w:r>
      <w:r>
        <w:rPr>
          <w:rFonts w:ascii="MLU-Mohini" w:hAnsi="MLU-Mohini" w:cs="MLU-Mohini"/>
          <w:b/>
          <w:b/>
          <w:bCs/>
          <w:lang w:bidi="ml-IN"/>
        </w:rPr>
        <w:t>ഉണ്ടെങ്കിൽ അപ്രകാരം അനുമതി നൽകാൻ വ്യവസ്ഥ ചെയ്യുന്ന ഉത്തരവിന്റെ</w:t>
      </w:r>
      <w:r>
        <w:rPr>
          <w:rFonts w:ascii="Nirmala UI" w:hAnsi="Nirmala UI" w:cs="Nirmala UI"/>
          <w:b/>
          <w:b/>
          <w:bCs/>
          <w:lang w:bidi="ml-IN"/>
        </w:rPr>
        <w:t xml:space="preserve">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spacing w:lineRule="auto" w:line="240" w:before="0" w:after="0"/>
        <w:rPr>
          <w:rFonts w:ascii="MLU-Mohini" w:hAnsi="MLU-Mohini" w:cs="MLU-Mohini"/>
          <w:b/>
          <w:b/>
          <w:bCs/>
        </w:rPr>
      </w:pPr>
      <w:r>
        <w:rPr>
          <w:rFonts w:cs="MLU-Mohini" w:ascii="MLU-Mohini" w:hAnsi="MLU-Mohini"/>
          <w:b/>
          <w:bCs/>
        </w:rPr>
      </w:r>
    </w:p>
    <w:p>
      <w:pPr>
        <w:pStyle w:val="Normal"/>
        <w:numPr>
          <w:ilvl w:val="0"/>
          <w:numId w:val="3"/>
        </w:numPr>
        <w:ind w:left="360" w:hanging="360"/>
        <w:rPr>
          <w:rFonts w:ascii="MLU-Mohini" w:hAnsi="MLU-Mohini" w:cs="MLU-Mohini"/>
          <w:b/>
          <w:b/>
          <w:bCs/>
          <w:lang w:val="en-GB" w:bidi="ml-IN"/>
        </w:rPr>
      </w:pPr>
      <w:r>
        <w:rPr>
          <w:rFonts w:cs="MLU-Mohini" w:ascii="MLU-Mohini" w:hAnsi="MLU-Mohini"/>
          <w:b/>
          <w:bCs/>
          <w:lang w:val="en-GB" w:bidi="ml-IN"/>
        </w:rPr>
        <w:t xml:space="preserve">.................................................................................. </w:t>
      </w:r>
      <w:r>
        <w:rPr>
          <w:rFonts w:ascii="MLU-Mohini" w:hAnsi="MLU-Mohini" w:cs="MLU-Mohini"/>
          <w:b/>
          <w:b/>
          <w:bCs/>
          <w:lang w:val="en-GB" w:bidi="ml-IN"/>
        </w:rPr>
        <w:t>പോലീസ് സ്റ്റേഷൻ പരിധിയിൽ</w:t>
      </w:r>
      <w:r>
        <w:rPr>
          <w:rFonts w:cs="MLU-Mohini" w:ascii="MLU-Mohini" w:hAnsi="MLU-Mohini"/>
          <w:b/>
          <w:bCs/>
          <w:lang w:val="en-GB" w:bidi="ml-IN"/>
        </w:rPr>
        <w:t xml:space="preserve">, </w:t>
      </w:r>
      <w:r>
        <w:rPr>
          <w:rFonts w:ascii="MLU-Mohini" w:hAnsi="MLU-Mohini" w:cs="MLU-Mohini"/>
          <w:b/>
          <w:b/>
          <w:bCs/>
          <w:lang w:val="en-GB" w:bidi="ml-IN"/>
        </w:rPr>
        <w:t>സൂചന</w:t>
      </w:r>
      <w:r>
        <w:rPr>
          <w:rFonts w:cs="MLU-Mohini" w:ascii="MLU-Mohini" w:hAnsi="MLU-Mohini"/>
          <w:b/>
          <w:bCs/>
          <w:lang w:val="en-GB" w:bidi="ml-IN"/>
        </w:rPr>
        <w:t xml:space="preserve">-6 </w:t>
      </w:r>
      <w:r>
        <w:rPr>
          <w:rFonts w:ascii="MLU-Mohini" w:hAnsi="MLU-Mohini" w:cs="MLU-Mohini"/>
          <w:b/>
          <w:b/>
          <w:bCs/>
          <w:lang w:val="en-GB" w:bidi="ml-IN"/>
        </w:rPr>
        <w:t xml:space="preserve">പ്രകാരം </w:t>
      </w:r>
      <w:r>
        <w:rPr>
          <w:rFonts w:cs="MLU-Mohini" w:ascii="MLU-Mohini" w:hAnsi="MLU-Mohini"/>
          <w:b/>
          <w:bCs/>
          <w:lang w:val="en-GB" w:bidi="ml-IN"/>
        </w:rPr>
        <w:t xml:space="preserve">Hindu, Christian or Muslim </w:t>
      </w:r>
      <w:r>
        <w:rPr>
          <w:rFonts w:ascii="MLU-Mohini" w:hAnsi="MLU-Mohini" w:cs="MLU-Mohini"/>
          <w:b/>
          <w:b/>
          <w:bCs/>
          <w:lang w:val="en-GB" w:bidi="ml-IN"/>
        </w:rPr>
        <w:t>എന്നീ മത വ്യത്യാസമില്ലാതെയും</w:t>
      </w:r>
      <w:r>
        <w:rPr>
          <w:rFonts w:cs="MLU-Mohini" w:ascii="MLU-Mohini" w:hAnsi="MLU-Mohini"/>
          <w:b/>
          <w:bCs/>
          <w:lang w:val="en-GB" w:bidi="ml-IN"/>
        </w:rPr>
        <w:t xml:space="preserve">,  </w:t>
      </w:r>
      <w:r>
        <w:rPr>
          <w:rFonts w:ascii="MLU-Mohini" w:hAnsi="MLU-Mohini" w:cs="MLU-Mohini"/>
          <w:b/>
          <w:b/>
          <w:bCs/>
          <w:lang w:val="en-GB" w:bidi="ml-IN"/>
        </w:rPr>
        <w:t>സൂചന</w:t>
      </w:r>
      <w:r>
        <w:rPr>
          <w:rFonts w:cs="MLU-Mohini" w:ascii="MLU-Mohini" w:hAnsi="MLU-Mohini"/>
          <w:b/>
          <w:bCs/>
          <w:lang w:val="en-GB" w:bidi="ml-IN"/>
        </w:rPr>
        <w:t xml:space="preserve">-5 </w:t>
      </w:r>
      <w:r>
        <w:rPr>
          <w:rFonts w:ascii="MLU-Mohini" w:hAnsi="MLU-Mohini" w:cs="MLU-Mohini"/>
          <w:b/>
          <w:b/>
          <w:bCs/>
          <w:lang w:val="en-GB" w:bidi="ml-IN"/>
        </w:rPr>
        <w:t xml:space="preserve">ലെ നിർദ്ദേശ പ്രകാരവും </w:t>
      </w:r>
      <w:r>
        <w:rPr>
          <w:rFonts w:cs="MLU-Mohini" w:ascii="MLU-Mohini" w:hAnsi="MLU-Mohini"/>
          <w:b/>
          <w:bCs/>
          <w:lang w:val="en-GB" w:bidi="ml-IN"/>
        </w:rPr>
        <w:t xml:space="preserve">Noise Pollution (Regulation and Control) Rules, 2000 </w:t>
      </w:r>
      <w:r>
        <w:rPr>
          <w:rFonts w:ascii="MLU-Mohini" w:hAnsi="MLU-Mohini" w:cs="MLU-Mohini"/>
          <w:b/>
          <w:b/>
          <w:bCs/>
          <w:lang w:val="en-GB" w:bidi="ml-IN"/>
        </w:rPr>
        <w:t xml:space="preserve">നടപ്പാക്കി എന്ന് ഉറപ്പുവരുത്താൻ ഉത്തരവാദപ്പെട്ട പോലീസ് ഉദ്യോഗസ്ഥരുടെ </w:t>
      </w:r>
      <w:r>
        <w:rPr>
          <w:rFonts w:cs="MLU-Mohini" w:ascii="MLU-Mohini" w:hAnsi="MLU-Mohini"/>
          <w:b/>
          <w:bCs/>
          <w:lang w:val="en-GB" w:bidi="ml-IN"/>
        </w:rPr>
        <w:t xml:space="preserve">(a) Name, (b) Official Address, (c) PEN, (d) Phone/Mobile No. </w:t>
      </w:r>
      <w:r>
        <w:rPr>
          <w:rFonts w:ascii="MLU-Mohini" w:hAnsi="MLU-Mohini" w:cs="MLU-Mohini"/>
          <w:b/>
          <w:b/>
          <w:bCs/>
          <w:lang w:val="en-GB" w:bidi="ml-IN"/>
        </w:rPr>
        <w:t>എന്നീ വിവരങ്ങൾ ലഭ്യമാക്കുക</w:t>
      </w:r>
      <w:r>
        <w:rPr>
          <w:rFonts w:cs="MLU-Mohini" w:ascii="MLU-Mohini" w:hAnsi="MLU-Mohini"/>
          <w:b/>
          <w:bCs/>
          <w:lang w:val="en-GB" w:bidi="ml-IN"/>
        </w:rPr>
        <w:t xml:space="preserve">. </w:t>
      </w:r>
    </w:p>
    <w:p>
      <w:pPr>
        <w:pStyle w:val="Normal"/>
        <w:numPr>
          <w:ilvl w:val="0"/>
          <w:numId w:val="3"/>
        </w:numPr>
        <w:ind w:left="360" w:hanging="360"/>
        <w:rPr>
          <w:rFonts w:ascii="MLU-Mohini" w:hAnsi="MLU-Mohini" w:cs="MLU-Mohini"/>
          <w:b/>
          <w:b/>
          <w:bCs/>
          <w:lang w:val="en-GB" w:bidi="ml-IN"/>
        </w:rPr>
      </w:pPr>
      <w:bookmarkStart w:id="2" w:name="_Hlk168595598"/>
      <w:bookmarkStart w:id="3" w:name="_Hlk168595703"/>
      <w:bookmarkStart w:id="4" w:name="_Hlk168595518"/>
      <w:bookmarkEnd w:id="2"/>
      <w:bookmarkEnd w:id="3"/>
      <w:bookmarkEnd w:id="4"/>
      <w:r>
        <w:rPr>
          <w:rFonts w:ascii="MLU-Mohini" w:hAnsi="MLU-Mohini" w:cs="MLU-Mohini"/>
          <w:b/>
          <w:b/>
          <w:bCs/>
          <w:lang w:bidi="ml-IN"/>
        </w:rPr>
        <w:t xml:space="preserve">സൂചന </w:t>
      </w:r>
      <w:r>
        <w:rPr>
          <w:rFonts w:cs="MLU-Mohini" w:ascii="MLU-Mohini" w:hAnsi="MLU-Mohini"/>
          <w:b/>
          <w:bCs/>
          <w:lang w:bidi="ml-IN"/>
        </w:rPr>
        <w:t xml:space="preserve">8 </w:t>
      </w:r>
      <w:r>
        <w:rPr>
          <w:rFonts w:ascii="MLU-Mohini" w:hAnsi="MLU-Mohini" w:cs="MLU-Mohini"/>
          <w:b/>
          <w:b/>
          <w:bCs/>
          <w:lang w:bidi="ml-IN"/>
        </w:rPr>
        <w:t xml:space="preserve">പ്രകാരം ബാലാവകാശ ലംഘനത്തിനും ലഹരിവസ്തു ഉപയോഗത്തിനും </w:t>
      </w:r>
      <w:r>
        <w:rPr>
          <w:rFonts w:cs="MLU-Mohini" w:ascii="MLU-Mohini" w:hAnsi="MLU-Mohini"/>
          <w:b/>
          <w:bCs/>
          <w:lang w:bidi="ml-IN"/>
        </w:rPr>
        <w:t xml:space="preserve">Nashik Dhol </w:t>
      </w:r>
      <w:r>
        <w:rPr>
          <w:rFonts w:ascii="MLU-Mohini" w:hAnsi="MLU-Mohini" w:cs="MLU-Mohini"/>
          <w:b/>
          <w:b/>
          <w:bCs/>
          <w:lang w:bidi="ml-IN"/>
        </w:rPr>
        <w:t>കാരണമാകുന്നു</w:t>
      </w:r>
      <w:r>
        <w:rPr>
          <w:rFonts w:cs="MLU-Mohini" w:ascii="MLU-Mohini" w:hAnsi="MLU-Mohini"/>
          <w:b/>
          <w:bCs/>
          <w:lang w:bidi="ml-IN"/>
        </w:rPr>
        <w:t xml:space="preserve">. </w:t>
      </w:r>
      <w:r>
        <w:rPr>
          <w:rFonts w:ascii="MLU-Mohini" w:hAnsi="MLU-Mohini" w:cs="MLU-Mohini"/>
          <w:b/>
          <w:b/>
          <w:bCs/>
          <w:lang w:bidi="ml-IN"/>
        </w:rPr>
        <w:t xml:space="preserve">സൂചന </w:t>
      </w:r>
      <w:r>
        <w:rPr>
          <w:rFonts w:cs="MLU-Mohini" w:ascii="MLU-Mohini" w:hAnsi="MLU-Mohini"/>
          <w:b/>
          <w:bCs/>
          <w:lang w:bidi="ml-IN"/>
        </w:rPr>
        <w:t xml:space="preserve">9 </w:t>
      </w:r>
      <w:r>
        <w:rPr>
          <w:rFonts w:ascii="MLU-Mohini" w:hAnsi="MLU-Mohini" w:cs="MLU-Mohini"/>
          <w:b/>
          <w:b/>
          <w:bCs/>
          <w:lang w:bidi="ml-IN"/>
        </w:rPr>
        <w:t>പ്രകാരം നിരോധിച്ചിട്ടുമുണ്ട്</w:t>
      </w:r>
      <w:r>
        <w:rPr>
          <w:rFonts w:cs="MLU-Mohini" w:ascii="MLU-Mohini" w:hAnsi="MLU-Mohini"/>
          <w:b/>
          <w:bCs/>
          <w:lang w:bidi="ml-IN"/>
        </w:rPr>
        <w:t xml:space="preserve">, </w:t>
      </w:r>
      <w:r>
        <w:rPr>
          <w:rFonts w:ascii="MLU-Mohini" w:hAnsi="MLU-Mohini" w:cs="MLU-Mohini"/>
          <w:b/>
          <w:b/>
          <w:bCs/>
          <w:lang w:bidi="ml-IN"/>
        </w:rPr>
        <w:t>കൂടാതെ പല ആഘോഷങ്ങളിലും ഇതിന് വിലക്ക് കൽപ്പിക്കുകയും ചെയ്യുന്നു</w:t>
      </w:r>
      <w:r>
        <w:rPr>
          <w:rFonts w:cs="MLU-Mohini" w:ascii="MLU-Mohini" w:hAnsi="MLU-Mohini"/>
          <w:b/>
          <w:bCs/>
          <w:lang w:bidi="ml-IN"/>
        </w:rPr>
        <w:t xml:space="preserve">. 100 dB </w:t>
      </w:r>
      <w:r>
        <w:rPr>
          <w:rFonts w:ascii="MLU-Mohini" w:hAnsi="MLU-Mohini" w:cs="MLU-Mohini"/>
          <w:b/>
          <w:b/>
          <w:bCs/>
          <w:lang w:bidi="ml-IN"/>
        </w:rPr>
        <w:t xml:space="preserve">ക്ക് മുകളിൽ അതി തീവ്രമായ ശബ്ദമലിനീകരണം ഉണ്ടാക്കുന്ന ഈ </w:t>
      </w:r>
      <w:r>
        <w:rPr>
          <w:rFonts w:cs="MLU-Mohini" w:ascii="MLU-Mohini" w:hAnsi="MLU-Mohini"/>
          <w:b/>
          <w:bCs/>
          <w:lang w:bidi="ml-IN"/>
        </w:rPr>
        <w:t xml:space="preserve">Nashik Dhol </w:t>
      </w:r>
      <w:r>
        <w:rPr>
          <w:rFonts w:ascii="MLU-Mohini" w:hAnsi="MLU-Mohini" w:cs="MLU-Mohini"/>
          <w:b/>
          <w:b/>
          <w:bCs/>
          <w:lang w:bidi="ml-IN"/>
        </w:rPr>
        <w:t>ഉപയോഗിച്ച്</w:t>
      </w:r>
      <w:r>
        <w:rPr>
          <w:rFonts w:cs="MLU-Mohini" w:ascii="MLU-Mohini" w:hAnsi="MLU-Mohini"/>
          <w:b/>
          <w:bCs/>
          <w:lang w:bidi="ml-IN"/>
        </w:rPr>
        <w:t xml:space="preserve">, </w:t>
      </w:r>
      <w:r>
        <w:rPr>
          <w:rFonts w:ascii="MLU-Mohini" w:hAnsi="MLU-Mohini" w:cs="MLU-Mohini"/>
          <w:b/>
          <w:b/>
          <w:bCs/>
          <w:lang w:bidi="ml-IN"/>
        </w:rPr>
        <w:t xml:space="preserve">പകൽ </w:t>
      </w:r>
      <w:r>
        <w:rPr>
          <w:rFonts w:cs="MLU-Mohini" w:ascii="MLU-Mohini" w:hAnsi="MLU-Mohini"/>
          <w:b/>
          <w:bCs/>
          <w:lang w:bidi="ml-IN"/>
        </w:rPr>
        <w:t xml:space="preserve">55 dB </w:t>
      </w:r>
      <w:r>
        <w:rPr>
          <w:rFonts w:ascii="MLU-Mohini" w:hAnsi="MLU-Mohini" w:cs="MLU-Mohini"/>
          <w:b/>
          <w:b/>
          <w:bCs/>
          <w:lang w:bidi="ml-IN"/>
        </w:rPr>
        <w:t xml:space="preserve">രാത്രി </w:t>
      </w:r>
      <w:r>
        <w:rPr>
          <w:rFonts w:cs="MLU-Mohini" w:ascii="MLU-Mohini" w:hAnsi="MLU-Mohini"/>
          <w:b/>
          <w:bCs/>
          <w:lang w:bidi="ml-IN"/>
        </w:rPr>
        <w:t xml:space="preserve">45 dB </w:t>
      </w:r>
      <w:r>
        <w:rPr>
          <w:rFonts w:ascii="MLU-Mohini" w:hAnsi="MLU-Mohini" w:cs="MLU-Mohini"/>
          <w:b/>
          <w:b/>
          <w:bCs/>
          <w:lang w:bidi="ml-IN"/>
        </w:rPr>
        <w:t>എന്ന ശബ്ദപരിധി ലംഘിക്കാൻ പാടില്ലാത്ത</w:t>
      </w:r>
      <w:r>
        <w:rPr>
          <w:rFonts w:ascii="Nirmala UI" w:hAnsi="Nirmala UI" w:cs="Nirmala UI"/>
          <w:b/>
          <w:b/>
          <w:bCs/>
          <w:lang w:bidi="ml-IN"/>
        </w:rPr>
        <w:t xml:space="preserve"> </w:t>
      </w:r>
      <w:r>
        <w:rPr>
          <w:rFonts w:cs="MLU-Mohini" w:ascii="MLU-Mohini" w:hAnsi="MLU-Mohini"/>
          <w:b/>
          <w:bCs/>
          <w:lang w:bidi="ml-IN"/>
        </w:rPr>
        <w:t xml:space="preserve">Residential Area </w:t>
      </w:r>
      <w:r>
        <w:rPr>
          <w:rFonts w:ascii="MLU-Mohini" w:hAnsi="MLU-Mohini" w:cs="MLU-Mohini"/>
          <w:b/>
          <w:b/>
          <w:bCs/>
          <w:lang w:bidi="ml-IN"/>
        </w:rPr>
        <w:t xml:space="preserve">യിൽ </w:t>
      </w:r>
      <w:r>
        <w:rPr>
          <w:rFonts w:ascii="MLU-Mohini" w:hAnsi="MLU-Mohini" w:cs="MLU-Mohini"/>
          <w:b/>
          <w:b/>
          <w:bCs/>
          <w:lang w:val="en-GB" w:bidi="ml-IN"/>
        </w:rPr>
        <w:t xml:space="preserve">ശബ്ദ മലിനീകരണം നടത്തിയത് സംബന്ധിച്ച് </w:t>
      </w:r>
      <w:r>
        <w:rPr>
          <w:rFonts w:cs="MLU-Mohini" w:ascii="MLU-Mohini" w:hAnsi="MLU-Mohini"/>
          <w:b/>
          <w:bCs/>
          <w:lang w:val="en-GB" w:bidi="ml-IN"/>
        </w:rPr>
        <w:t xml:space="preserve">01.01.2023 </w:t>
      </w:r>
      <w:r>
        <w:rPr>
          <w:rFonts w:ascii="MLU-Mohini" w:hAnsi="MLU-Mohini" w:cs="MLU-Mohini"/>
          <w:b/>
          <w:b/>
          <w:bCs/>
          <w:lang w:val="en-GB" w:bidi="ml-IN"/>
        </w:rPr>
        <w:t xml:space="preserve">മുതൽ </w:t>
      </w:r>
      <w:r>
        <w:rPr>
          <w:rFonts w:cs="MLU-Mohini" w:ascii="MLU-Mohini" w:hAnsi="MLU-Mohini"/>
          <w:b/>
          <w:bCs/>
        </w:rPr>
        <w:t xml:space="preserve">(a) </w:t>
      </w:r>
      <w:r>
        <w:rPr>
          <w:rFonts w:cs="MLU-Mohini" w:ascii="MLU-Mohini" w:hAnsi="MLU-Mohini"/>
          <w:b/>
          <w:bCs/>
          <w:lang w:val="en-GB" w:bidi="ml-IN"/>
        </w:rPr>
        <w:t xml:space="preserve">112, </w:t>
      </w:r>
      <w:r>
        <w:rPr>
          <w:rFonts w:cs="MLU-Mohini" w:ascii="MLU-Mohini" w:hAnsi="MLU-Mohini"/>
          <w:b/>
          <w:bCs/>
        </w:rPr>
        <w:t xml:space="preserve">(b) </w:t>
      </w:r>
      <w:r>
        <w:rPr>
          <w:rFonts w:cs="MLU-Mohini" w:ascii="MLU-Mohini" w:hAnsi="MLU-Mohini"/>
          <w:b/>
          <w:bCs/>
          <w:lang w:val="en-GB" w:bidi="ml-IN"/>
        </w:rPr>
        <w:t xml:space="preserve">1077, </w:t>
      </w:r>
      <w:r>
        <w:rPr>
          <w:rFonts w:cs="MLU-Mohini" w:ascii="MLU-Mohini" w:hAnsi="MLU-Mohini"/>
          <w:b/>
          <w:bCs/>
        </w:rPr>
        <w:t xml:space="preserve">(c) </w:t>
      </w:r>
      <w:r>
        <w:rPr>
          <w:rFonts w:cs="MLU-Mohini" w:ascii="MLU-Mohini" w:hAnsi="MLU-Mohini"/>
          <w:b/>
          <w:bCs/>
          <w:lang w:val="en-GB" w:bidi="ml-IN"/>
        </w:rPr>
        <w:t xml:space="preserve">1090, </w:t>
      </w:r>
      <w:r>
        <w:rPr>
          <w:rFonts w:cs="MLU-Mohini" w:ascii="MLU-Mohini" w:hAnsi="MLU-Mohini"/>
          <w:b/>
          <w:bCs/>
        </w:rPr>
        <w:t xml:space="preserve">(d) </w:t>
      </w:r>
      <w:r>
        <w:rPr>
          <w:rFonts w:cs="MLU-Mohini" w:ascii="MLU-Mohini" w:hAnsi="MLU-Mohini"/>
          <w:b/>
          <w:bCs/>
          <w:lang w:val="en-GB" w:bidi="ml-IN"/>
        </w:rPr>
        <w:t xml:space="preserve">1098 (e) 1515 </w:t>
      </w:r>
      <w:r>
        <w:rPr>
          <w:rFonts w:ascii="MLU-Mohini" w:hAnsi="MLU-Mohini" w:cs="MLU-Mohini"/>
          <w:b/>
          <w:b/>
          <w:bCs/>
          <w:lang w:val="en-GB" w:bidi="ml-IN"/>
        </w:rPr>
        <w:t>നമ്പരുകൾ വഴിയും</w:t>
      </w:r>
      <w:r>
        <w:rPr>
          <w:rFonts w:cs="MLU-Mohini" w:ascii="MLU-Mohini" w:hAnsi="MLU-Mohini"/>
          <w:b/>
          <w:bCs/>
          <w:lang w:val="en-GB" w:bidi="ml-IN"/>
        </w:rPr>
        <w:t xml:space="preserve">, </w:t>
      </w:r>
      <w:r>
        <w:rPr>
          <w:rFonts w:ascii="MLU-Mohini" w:hAnsi="MLU-Mohini" w:cs="MLU-Mohini"/>
          <w:b/>
          <w:b/>
          <w:bCs/>
          <w:lang w:val="en-GB" w:bidi="ml-IN"/>
        </w:rPr>
        <w:t xml:space="preserve">നേരിട്ടും </w:t>
      </w:r>
      <w:r>
        <w:rPr>
          <w:rFonts w:cs="MLU-Mohini" w:ascii="MLU-Mohini" w:hAnsi="MLU-Mohini"/>
          <w:b/>
          <w:bCs/>
          <w:lang w:val="en-GB" w:bidi="ml-IN"/>
        </w:rPr>
        <w:t xml:space="preserve">............................................................ </w:t>
      </w:r>
      <w:r>
        <w:rPr>
          <w:rFonts w:ascii="MLU-Mohini" w:hAnsi="MLU-Mohini" w:cs="MLU-Mohini"/>
          <w:b/>
          <w:b/>
          <w:bCs/>
          <w:lang w:val="en-GB" w:bidi="ml-IN"/>
        </w:rPr>
        <w:t>പോലീസ് സ്റ്റേഷനിൽ എത്ര പരാതികൾ ലഭിച്ചിട്ടുണ്ട് എന്ന വിവരം ലഭ്യമാക്കുക</w:t>
      </w:r>
      <w:r>
        <w:rPr>
          <w:rFonts w:cs="MLU-Mohini" w:ascii="MLU-Mohini" w:hAnsi="MLU-Mohini"/>
          <w:b/>
          <w:bCs/>
          <w:lang w:val="en-GB"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f) </w:t>
      </w:r>
      <w:r>
        <w:rPr>
          <w:rFonts w:ascii="MLU-Mohini" w:hAnsi="MLU-Mohini" w:cs="MLU-Mohini"/>
          <w:b/>
          <w:b/>
          <w:bCs/>
          <w:lang w:bidi="ml-IN"/>
        </w:rPr>
        <w:t>പ്രോസിക്യൂഷൻ നടപടികൾ സ്വീകരിച്ചവ</w:t>
      </w:r>
      <w:r>
        <w:rPr>
          <w:rFonts w:cs="MLU-Mohini" w:ascii="MLU-Mohini" w:hAnsi="MLU-Mohini"/>
          <w:b/>
          <w:bCs/>
        </w:rPr>
        <w:t xml:space="preserve">, (g)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h)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i)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 xml:space="preserve">എന്നിവയുടെ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3"/>
        </w:numPr>
        <w:ind w:left="360" w:hanging="360"/>
        <w:rPr>
          <w:rFonts w:ascii="MLU-Mohini" w:hAnsi="MLU-Mohini" w:cs="MLU-Mohini"/>
          <w:b/>
          <w:b/>
          <w:bCs/>
          <w:lang w:val="en-GB" w:bidi="ml-IN"/>
        </w:rPr>
      </w:pPr>
      <w:bookmarkStart w:id="5" w:name="_Hlk168595518"/>
      <w:bookmarkEnd w:id="5"/>
      <w:r>
        <w:rPr>
          <w:rFonts w:ascii="MLU-Mohini" w:hAnsi="MLU-Mohini" w:cs="MLU-Mohini"/>
          <w:b/>
          <w:b/>
          <w:bCs/>
          <w:lang w:bidi="ml-IN"/>
        </w:rPr>
        <w:t xml:space="preserve">പകൽ </w:t>
      </w:r>
      <w:r>
        <w:rPr>
          <w:rFonts w:cs="MLU-Mohini" w:ascii="MLU-Mohini" w:hAnsi="MLU-Mohini"/>
          <w:b/>
          <w:bCs/>
          <w:lang w:bidi="ml-IN"/>
        </w:rPr>
        <w:t xml:space="preserve">55 </w:t>
      </w:r>
      <w:r>
        <w:rPr>
          <w:rFonts w:ascii="MLU-Mohini" w:hAnsi="MLU-Mohini" w:cs="MLU-Mohini"/>
          <w:b/>
          <w:b/>
          <w:bCs/>
          <w:lang w:bidi="ml-IN"/>
        </w:rPr>
        <w:t xml:space="preserve">രാത്രി </w:t>
      </w:r>
      <w:r>
        <w:rPr>
          <w:rFonts w:cs="MLU-Mohini" w:ascii="MLU-Mohini" w:hAnsi="MLU-Mohini"/>
          <w:b/>
          <w:bCs/>
          <w:lang w:bidi="ml-IN"/>
        </w:rPr>
        <w:t xml:space="preserve">45 dB </w:t>
      </w:r>
      <w:r>
        <w:rPr>
          <w:rFonts w:ascii="MLU-Mohini" w:hAnsi="MLU-Mohini" w:cs="MLU-Mohini"/>
          <w:b/>
          <w:b/>
          <w:bCs/>
          <w:lang w:bidi="ml-IN"/>
        </w:rPr>
        <w:t>എന്ന ശബ്ദപരിധി ലംഘിക്കാൻ പാടില്ലാത്ത</w:t>
      </w:r>
      <w:r>
        <w:rPr>
          <w:rFonts w:ascii="Nirmala UI" w:hAnsi="Nirmala UI" w:cs="Nirmala UI"/>
          <w:b/>
          <w:b/>
          <w:bCs/>
          <w:lang w:bidi="ml-IN"/>
        </w:rPr>
        <w:t xml:space="preserve"> </w:t>
      </w:r>
      <w:r>
        <w:rPr>
          <w:rFonts w:cs="MLU-Mohini" w:ascii="MLU-Mohini" w:hAnsi="MLU-Mohini"/>
          <w:b/>
          <w:bCs/>
          <w:lang w:bidi="ml-IN"/>
        </w:rPr>
        <w:t xml:space="preserve">Residential Area </w:t>
      </w:r>
      <w:r>
        <w:rPr>
          <w:rFonts w:ascii="MLU-Mohini" w:hAnsi="MLU-Mohini" w:cs="MLU-Mohini"/>
          <w:b/>
          <w:b/>
          <w:bCs/>
          <w:lang w:bidi="ml-IN"/>
        </w:rPr>
        <w:t xml:space="preserve">യിൽ </w:t>
      </w:r>
      <w:r>
        <w:rPr>
          <w:rFonts w:cs="MLU-Mohini" w:ascii="MLU-Mohini" w:hAnsi="MLU-Mohini"/>
          <w:b/>
          <w:bCs/>
          <w:lang w:bidi="ml-IN"/>
        </w:rPr>
        <w:t xml:space="preserve">Nashik Dhol </w:t>
      </w:r>
      <w:r>
        <w:rPr>
          <w:rFonts w:ascii="MLU-Mohini" w:hAnsi="MLU-Mohini" w:cs="MLU-Mohini"/>
          <w:b/>
          <w:b/>
          <w:bCs/>
          <w:lang w:bidi="ml-IN"/>
        </w:rPr>
        <w:t xml:space="preserve">ഉപയോഗിച്ചുള്ള </w:t>
      </w:r>
      <w:r>
        <w:rPr>
          <w:rFonts w:ascii="MLU-Mohini" w:hAnsi="MLU-Mohini" w:cs="MLU-Mohini"/>
          <w:b/>
          <w:b/>
          <w:bCs/>
          <w:lang w:val="en-GB" w:bidi="ml-IN"/>
        </w:rPr>
        <w:t xml:space="preserve">ശബ്ദ മലിനീകരണത്തിനെതിരെ നടപടിയെടുക്കാൻ ഉത്തരവാദപ്പെട്ട </w:t>
      </w:r>
      <w:r>
        <w:rPr>
          <w:rFonts w:cs="MLU-Mohini" w:ascii="MLU-Mohini" w:hAnsi="MLU-Mohini"/>
          <w:b/>
          <w:bCs/>
          <w:lang w:val="en-GB" w:bidi="ml-IN"/>
        </w:rPr>
        <w:t xml:space="preserve">.............................................. </w:t>
      </w:r>
      <w:r>
        <w:rPr>
          <w:rFonts w:ascii="MLU-Mohini" w:hAnsi="MLU-Mohini" w:cs="MLU-Mohini"/>
          <w:b/>
          <w:b/>
          <w:bCs/>
          <w:lang w:val="en-GB" w:bidi="ml-IN"/>
        </w:rPr>
        <w:t xml:space="preserve">പോലീസ് സ്റ്റേഷനിലെ ഉദ്യോഗസ്ഥരുടെ </w:t>
      </w:r>
      <w:r>
        <w:rPr>
          <w:rFonts w:cs="MLU-Mohini" w:ascii="MLU-Mohini" w:hAnsi="MLU-Mohini"/>
          <w:b/>
          <w:bCs/>
          <w:lang w:val="en-GB" w:bidi="ml-IN"/>
        </w:rPr>
        <w:t xml:space="preserve">(a) Name, (b) Official Address, (c) PEN, (d) Phone/Mobile No. </w:t>
      </w:r>
      <w:r>
        <w:rPr>
          <w:rFonts w:ascii="MLU-Mohini" w:hAnsi="MLU-Mohini" w:cs="MLU-Mohini"/>
          <w:b/>
          <w:b/>
          <w:bCs/>
          <w:lang w:val="en-GB" w:bidi="ml-IN"/>
        </w:rPr>
        <w:t>എന്നിവ ലഭ്യമാക്കുക</w:t>
      </w:r>
      <w:r>
        <w:rPr>
          <w:rFonts w:cs="MLU-Mohini" w:ascii="MLU-Mohini" w:hAnsi="MLU-Mohini"/>
          <w:b/>
          <w:bCs/>
          <w:lang w:val="en-GB" w:bidi="ml-IN"/>
        </w:rPr>
        <w:t>.</w:t>
      </w:r>
    </w:p>
    <w:p>
      <w:pPr>
        <w:pStyle w:val="Normal"/>
        <w:numPr>
          <w:ilvl w:val="0"/>
          <w:numId w:val="3"/>
        </w:numPr>
        <w:ind w:left="360" w:hanging="360"/>
        <w:rPr>
          <w:rFonts w:ascii="MLU-Mohini" w:hAnsi="MLU-Mohini" w:cs="MLU-Mohini"/>
          <w:b/>
          <w:b/>
          <w:bCs/>
          <w:lang w:val="en-GB" w:bidi="ml-IN"/>
        </w:rPr>
      </w:pPr>
      <w:r>
        <w:rPr>
          <w:rFonts w:ascii="MLU-Mohini" w:hAnsi="MLU-Mohini" w:cs="MLU-Mohini"/>
          <w:b/>
          <w:b/>
          <w:bCs/>
          <w:lang w:val="en-GB" w:bidi="ml-IN"/>
        </w:rPr>
        <w:t>സൂചന</w:t>
      </w:r>
      <w:r>
        <w:rPr>
          <w:rFonts w:cs="MLU-Mohini" w:ascii="MLU-Mohini" w:hAnsi="MLU-Mohini"/>
          <w:b/>
          <w:bCs/>
          <w:lang w:val="en-GB" w:bidi="ml-IN"/>
        </w:rPr>
        <w:t xml:space="preserve">-5 </w:t>
      </w:r>
      <w:r>
        <w:rPr>
          <w:rFonts w:ascii="MLU-Mohini" w:hAnsi="MLU-Mohini" w:cs="MLU-Mohini"/>
          <w:b/>
          <w:b/>
          <w:bCs/>
          <w:lang w:val="en-GB" w:bidi="ml-IN"/>
        </w:rPr>
        <w:t>ന്റെ പാരഗ്രാഫ്</w:t>
      </w:r>
      <w:r>
        <w:rPr>
          <w:rFonts w:cs="MLU-Mohini" w:ascii="MLU-Mohini" w:hAnsi="MLU-Mohini"/>
          <w:b/>
          <w:bCs/>
          <w:lang w:val="en-GB" w:bidi="ml-IN"/>
        </w:rPr>
        <w:t xml:space="preserve">-7 </w:t>
      </w:r>
      <w:r>
        <w:rPr>
          <w:rFonts w:ascii="MLU-Mohini" w:hAnsi="MLU-Mohini" w:cs="MLU-Mohini"/>
          <w:b/>
          <w:b/>
          <w:bCs/>
          <w:lang w:val="en-GB" w:bidi="ml-IN"/>
        </w:rPr>
        <w:t>ൽ “പരാതിക്കാരുടെ വിവരങ്ങൾ നിയമവിധേയമല്ലാത്ത രീതിയിൽ ആർക്കും കൈമാറുന്നില്ല” എന്ന് വ്യക്തമായി പറഞ്ഞിട്ടുണ്ട്</w:t>
      </w:r>
      <w:r>
        <w:rPr>
          <w:rFonts w:cs="MLU-Mohini" w:ascii="MLU-Mohini" w:hAnsi="MLU-Mohini"/>
          <w:b/>
          <w:bCs/>
          <w:lang w:val="en-GB" w:bidi="ml-IN"/>
        </w:rPr>
        <w:t xml:space="preserve">. </w:t>
      </w:r>
      <w:r>
        <w:rPr>
          <w:rFonts w:ascii="MLU-Mohini" w:hAnsi="MLU-Mohini" w:cs="MLU-Mohini"/>
          <w:b/>
          <w:b/>
          <w:bCs/>
          <w:lang w:val="en-GB" w:bidi="ml-IN"/>
        </w:rPr>
        <w:t>ആയത് അതേപടി പാലിക്കുന്നുണ്ടെന്ന് ഉറപ്പുവരുത്തിയിട്ടുണ്ടോ എന്നും</w:t>
      </w:r>
      <w:r>
        <w:rPr>
          <w:rFonts w:cs="MLU-Mohini" w:ascii="MLU-Mohini" w:hAnsi="MLU-Mohini"/>
          <w:b/>
          <w:bCs/>
          <w:lang w:val="en-GB" w:bidi="ml-IN"/>
        </w:rPr>
        <w:t xml:space="preserve">, </w:t>
      </w:r>
      <w:r>
        <w:rPr>
          <w:rFonts w:ascii="MLU-Mohini" w:hAnsi="MLU-Mohini" w:cs="MLU-Mohini"/>
          <w:b/>
          <w:b/>
          <w:bCs/>
          <w:lang w:val="en-GB" w:bidi="ml-IN"/>
        </w:rPr>
        <w:t xml:space="preserve">ആയത് </w:t>
      </w:r>
      <w:r>
        <w:rPr>
          <w:rFonts w:cs="MLU-Mohini" w:ascii="MLU-Mohini" w:hAnsi="MLU-Mohini"/>
          <w:b/>
          <w:bCs/>
          <w:lang w:val="en-GB" w:bidi="ml-IN"/>
        </w:rPr>
        <w:t xml:space="preserve">....................................................................... </w:t>
      </w:r>
      <w:r>
        <w:rPr>
          <w:rFonts w:ascii="MLU-Mohini" w:hAnsi="MLU-Mohini" w:cs="MLU-Mohini"/>
          <w:b/>
          <w:b/>
          <w:bCs/>
          <w:lang w:val="en-GB" w:bidi="ml-IN"/>
        </w:rPr>
        <w:t xml:space="preserve">പോലീസ് സ്റ്റേഷൻ </w:t>
      </w:r>
      <w:r>
        <w:rPr>
          <w:rFonts w:cs="MLU-Mohini" w:ascii="MLU-Mohini" w:hAnsi="MLU-Mohini"/>
          <w:b/>
          <w:bCs/>
          <w:lang w:val="en-GB" w:bidi="ml-IN"/>
        </w:rPr>
        <w:t xml:space="preserve">SHO </w:t>
      </w:r>
      <w:r>
        <w:rPr>
          <w:rFonts w:ascii="MLU-Mohini" w:hAnsi="MLU-Mohini" w:cs="MLU-Mohini"/>
          <w:b/>
          <w:b/>
          <w:bCs/>
          <w:lang w:val="en-GB" w:bidi="ml-IN"/>
        </w:rPr>
        <w:t xml:space="preserve">അതേപടി പാലിക്കുന്നുണ്ടോ എന്നും ഉള്ള </w:t>
      </w:r>
      <w:r>
        <w:rPr>
          <w:rFonts w:ascii="MLU-Mohini" w:hAnsi="MLU-Mohini" w:cs="MLU-Mohini"/>
          <w:b/>
          <w:b/>
          <w:bCs/>
          <w:lang w:val="en-GB" w:bidi="ml-IN"/>
        </w:rPr>
        <w:t>പൂർണ്ണ</w:t>
      </w:r>
      <w:r>
        <w:rPr>
          <w:rFonts w:ascii="MLU-Mohini" w:hAnsi="MLU-Mohini" w:cs="MLU-Mohini"/>
          <w:b/>
          <w:b/>
          <w:bCs/>
          <w:lang w:val="en-GB" w:bidi="ml-IN"/>
        </w:rPr>
        <w:t xml:space="preserve"> </w:t>
      </w:r>
      <w:r>
        <w:rPr>
          <w:rFonts w:ascii="MLU-Mohini" w:hAnsi="MLU-Mohini" w:cs="MLU-Mohini"/>
          <w:b/>
          <w:b/>
          <w:bCs/>
          <w:lang w:val="en-GB" w:bidi="ml-IN"/>
        </w:rPr>
        <w:t>വിവരം</w:t>
      </w:r>
      <w:r>
        <w:rPr>
          <w:rFonts w:ascii="MLU-Mohini" w:hAnsi="MLU-Mohini" w:cs="MLU-Mohini"/>
          <w:b/>
          <w:b/>
          <w:bCs/>
          <w:lang w:val="en-GB" w:bidi="ml-IN"/>
        </w:rPr>
        <w:t xml:space="preserve"> </w:t>
      </w:r>
      <w:r>
        <w:rPr>
          <w:rFonts w:ascii="MLU-Mohini" w:hAnsi="MLU-Mohini" w:cs="MLU-Mohini"/>
          <w:b/>
          <w:b/>
          <w:bCs/>
          <w:lang w:val="en-GB" w:bidi="ml-IN"/>
        </w:rPr>
        <w:t>ലഭ്യമാക്കുക</w:t>
      </w:r>
      <w:r>
        <w:rPr>
          <w:rFonts w:cs="MLU-Mohini" w:ascii="MLU-Mohini" w:hAnsi="MLU-Mohini"/>
          <w:b/>
          <w:bCs/>
          <w:lang w:val="en-GB" w:bidi="ml-IN"/>
        </w:rPr>
        <w:t>.</w:t>
      </w:r>
    </w:p>
    <w:p>
      <w:pPr>
        <w:pStyle w:val="Normal"/>
        <w:jc w:val="right"/>
        <w:rPr>
          <w:rFonts w:ascii="MLU-Mohini" w:hAnsi="MLU-Mohini" w:cs="MLU-Mohini"/>
          <w:b/>
          <w:b/>
          <w:bCs/>
          <w:lang w:val="en-GB" w:bidi="ml-IN"/>
        </w:rPr>
      </w:pPr>
      <w:r>
        <w:rPr>
          <w:rFonts w:cs="MLU-Mohini" w:ascii="MLU-Mohini" w:hAnsi="MLU-Mohini"/>
          <w:b/>
          <w:bCs/>
          <w:lang w:val="en-GB" w:bidi="ml-IN"/>
        </w:rPr>
      </w:r>
      <w:bookmarkStart w:id="6" w:name="_Hlk168595788"/>
      <w:bookmarkStart w:id="7" w:name="_Hlk168595788"/>
    </w:p>
    <w:p>
      <w:pPr>
        <w:pStyle w:val="Normal"/>
        <w:spacing w:before="0" w:after="200"/>
        <w:jc w:val="right"/>
        <w:rPr>
          <w:rFonts w:ascii="MLU-Mohini" w:hAnsi="MLU-Mohini" w:cs="MLU-Mohini"/>
          <w:b/>
          <w:b/>
          <w:bCs/>
          <w:lang w:val="en-GB" w:bidi="ml-IN"/>
        </w:rPr>
      </w:pPr>
      <w:r>
        <w:rPr>
          <w:rFonts w:ascii="MLU-Mohini" w:hAnsi="MLU-Mohini" w:cs="MLU-Mohini"/>
          <w:b/>
          <w:b/>
          <w:bCs/>
          <w:lang w:val="en-GB" w:bidi="ml-IN"/>
        </w:rPr>
        <w:t>ഒപ്പ്</w:t>
      </w:r>
      <w:r>
        <w:rPr>
          <w:rFonts w:cs="MLU-Mohini" w:ascii="MLU-Mohini" w:hAnsi="MLU-Mohini"/>
          <w:b/>
          <w:bCs/>
          <w:lang w:val="en-GB" w:bidi="ml-IN"/>
        </w:rPr>
        <w:t>...................................................</w:t>
      </w:r>
      <w:bookmarkEnd w:id="7"/>
    </w:p>
    <w:sectPr>
      <w:headerReference w:type="default" r:id="rId15"/>
      <w:type w:val="nextPage"/>
      <w:pgSz w:w="11906" w:h="16838"/>
      <w:pgMar w:left="1440" w:right="1440" w:gutter="0" w:header="706"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LU-Mohini">
    <w:charset w:val="00"/>
    <w:family w:val="roman"/>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8"/>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val="false"/>
      <w:b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b w:val="false"/>
      <w:bCs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val="false"/>
      <w:bCs w:val="false"/>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b w:val="false"/>
      <w:color w:val="000000"/>
    </w:rPr>
  </w:style>
  <w:style w:type="character" w:styleId="WW8Num23z0">
    <w:name w:val="WW8Num23z0"/>
    <w:qFormat/>
    <w:rPr>
      <w:b w:val="false"/>
      <w:bCs w:val="false"/>
    </w:rPr>
  </w:style>
  <w:style w:type="character" w:styleId="WW8Num24z0">
    <w:name w:val="WW8Num24z0"/>
    <w:qFormat/>
    <w:rPr>
      <w:b/>
    </w:rPr>
  </w:style>
  <w:style w:type="character" w:styleId="WW8Num25z0">
    <w:name w:val="WW8Num25z0"/>
    <w:qFormat/>
    <w:rPr>
      <w:rFonts w:ascii="MLU-Mohini" w:hAnsi="MLU-Mohini" w:cs="MLU-Mohini"/>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imes New Roman"/>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pol@kerala.gov.in" TargetMode="External"/><Relationship Id="rId3" Type="http://schemas.openxmlformats.org/officeDocument/2006/relationships/hyperlink" Target="http://www.ail.art-artist.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 TargetMode="External"/><Relationship Id="rId11" Type="http://schemas.openxmlformats.org/officeDocument/2006/relationships/hyperlink" Target="http://www.ail.art-artist.in/" TargetMode="External"/><Relationship Id="rId12" Type="http://schemas.openxmlformats.org/officeDocument/2006/relationships/hyperlink" Target="" TargetMode="External"/><Relationship Id="rId13" Type="http://schemas.openxmlformats.org/officeDocument/2006/relationships/hyperlink" Target="http://www.ail.art-artist.in/" TargetMode="External"/><Relationship Id="rId14" Type="http://schemas.openxmlformats.org/officeDocument/2006/relationships/hyperlink" Target="https://etreasury.kerala.gov.i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2:00Z</dcterms:created>
  <dc:creator>SUBHASH</dc:creator>
  <dc:description/>
  <cp:keywords/>
  <dc:language>en-US</dc:language>
  <cp:lastModifiedBy>SUBHASH</cp:lastModifiedBy>
  <cp:lastPrinted>2024-07-26T05:46:00Z</cp:lastPrinted>
  <dcterms:modified xsi:type="dcterms:W3CDTF">2024-07-26T00:17:00Z</dcterms:modified>
  <cp:revision>98</cp:revision>
  <dc:subject/>
  <dc:title/>
</cp:coreProperties>
</file>