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LU-Mohini" w:hAnsi="MLU-Mohini" w:cs="MLU-Mohini"/>
          <w:b/>
          <w:b/>
          <w:bCs/>
          <w:u w:val="single"/>
          <w:lang w:bidi="ml-IN"/>
        </w:rPr>
      </w:pPr>
      <w:r>
        <w:rPr>
          <w:rFonts w:ascii="MLU-Mohini" w:hAnsi="MLU-Mohini" w:cs="MLU-Mohini"/>
          <w:b/>
          <w:b/>
          <w:bCs/>
          <w:u w:val="single"/>
          <w:lang w:bidi="ml-IN"/>
        </w:rPr>
        <w:t xml:space="preserve">വിവരാവകാശനിയമം </w:t>
      </w:r>
      <w:r>
        <w:rPr>
          <w:rFonts w:cs="MLU-Mohini" w:ascii="MLU-Mohini" w:hAnsi="MLU-Mohini"/>
          <w:b/>
          <w:bCs/>
          <w:u w:val="single"/>
          <w:lang w:bidi="ml-IN"/>
        </w:rPr>
        <w:t xml:space="preserve">- </w:t>
      </w:r>
      <w:r>
        <w:rPr>
          <w:rFonts w:cs="MLU-Mohini" w:ascii="MLU-Mohini" w:hAnsi="MLU-Mohini"/>
          <w:b/>
          <w:bCs/>
          <w:u w:val="single"/>
        </w:rPr>
        <w:t>2005</w:t>
      </w:r>
      <w:r>
        <w:rPr>
          <w:rFonts w:cs="MLU-Mohini" w:ascii="MLU-Mohini" w:hAnsi="MLU-Mohini"/>
          <w:b/>
          <w:bCs/>
          <w:u w:val="single"/>
          <w:lang w:bidi="ml-IN"/>
        </w:rPr>
        <w:t xml:space="preserve"> </w:t>
      </w:r>
      <w:r>
        <w:rPr>
          <w:rFonts w:ascii="MLU-Mohini" w:hAnsi="MLU-Mohini" w:cs="MLU-Mohini"/>
          <w:b/>
          <w:b/>
          <w:bCs/>
          <w:u w:val="single"/>
          <w:lang w:bidi="ml-IN"/>
        </w:rPr>
        <w:t>പ്രകാരം വിവരങ്ങൾ ലഭ്യമാക്കുന്നതിനുള്ള അപേക്ഷ</w:t>
      </w:r>
    </w:p>
    <w:p>
      <w:pPr>
        <w:pStyle w:val="Normal"/>
        <w:spacing w:lineRule="auto" w:line="240"/>
        <w:jc w:val="right"/>
        <w:rPr>
          <w:rFonts w:ascii="MLU-Mohini" w:hAnsi="MLU-Mohini" w:cs="MLU-Mohini"/>
          <w:b/>
          <w:b/>
          <w:bCs/>
          <w:u w:val="single"/>
          <w:lang w:bidi="ml-IN"/>
        </w:rPr>
      </w:pPr>
      <w:r>
        <w:rPr>
          <w:rFonts w:cs="MLU-Mohini" w:ascii="MLU-Mohini" w:hAnsi="MLU-Mohini"/>
          <w:b/>
          <w:bCs/>
          <w:u w:val="single"/>
          <w:lang w:bidi="ml-IN"/>
        </w:rPr>
      </w:r>
    </w:p>
    <w:p>
      <w:pPr>
        <w:pStyle w:val="Normal"/>
        <w:spacing w:lineRule="auto" w:line="240"/>
        <w:jc w:val="right"/>
        <w:rPr>
          <w:rFonts w:ascii="MLU-Mohini" w:hAnsi="MLU-Mohini" w:cs="MLU-Mohini"/>
        </w:rPr>
      </w:pPr>
      <w:r>
        <w:rPr>
          <w:rFonts w:cs="MLU-Mohini" w:ascii="MLU-Mohini" w:hAnsi="MLU-Mohini"/>
        </w:rPr>
        <w:t xml:space="preserve">Date: </w:t>
      </w:r>
      <w:r>
        <w:rPr>
          <w:rFonts w:cs="Times New Roman" w:ascii="Times New Roman" w:hAnsi="Times New Roman"/>
        </w:rPr>
        <w:t>…………………</w:t>
      </w:r>
    </w:p>
    <w:p>
      <w:pPr>
        <w:pStyle w:val="Normal"/>
        <w:spacing w:lineRule="auto" w:line="240"/>
        <w:rPr>
          <w:rFonts w:ascii="MLU-Mohini" w:hAnsi="MLU-Mohini" w:cs="MLU-Mohini"/>
        </w:rPr>
      </w:pPr>
      <w:r>
        <w:rPr>
          <w:rFonts w:cs="MLU-Mohini" w:ascii="MLU-Mohini" w:hAnsi="MLU-Mohini"/>
        </w:rPr>
        <w:t>From,</w:t>
      </w:r>
    </w:p>
    <w:p>
      <w:pPr>
        <w:pStyle w:val="Normal"/>
        <w:rPr>
          <w:rFonts w:ascii="Times New Roman" w:hAnsi="Times New Roman" w:cs="Times New Roman"/>
        </w:rPr>
      </w:pPr>
      <w:r>
        <w:rPr>
          <w:rFonts w:cs="Times New Roman" w:ascii="Times New Roman" w:hAnsi="Times New Roman"/>
        </w:rPr>
        <w:t>…………………………………………</w:t>
      </w:r>
      <w:r>
        <w:rPr>
          <w:rFonts w:cs="MLU-Mohini" w:ascii="MLU-Mohini" w:hAnsi="MLU-Mohini"/>
          <w:lang w:bidi="ml-IN"/>
        </w:rPr>
        <w:br/>
      </w:r>
      <w:r>
        <w:rPr>
          <w:rFonts w:cs="Times New Roman" w:ascii="Times New Roman" w:hAnsi="Times New Roman"/>
        </w:rPr>
        <w:t>…………………………………………</w:t>
      </w:r>
      <w:r>
        <w:rPr>
          <w:rFonts w:cs="MLU-Mohini" w:ascii="MLU-Mohini" w:hAnsi="MLU-Mohini"/>
          <w:lang w:bidi="ml-IN"/>
        </w:rPr>
        <w:br/>
      </w:r>
      <w:r>
        <w:rPr>
          <w:rFonts w:cs="Times New Roman" w:ascii="Times New Roman" w:hAnsi="Times New Roman"/>
        </w:rPr>
        <w:t>…………………………………………</w:t>
      </w:r>
    </w:p>
    <w:p>
      <w:pPr>
        <w:pStyle w:val="Normal"/>
        <w:rPr>
          <w:rFonts w:ascii="MLU-Mohini" w:hAnsi="MLU-Mohini" w:cs="MLU-Mohini"/>
        </w:rPr>
      </w:pPr>
      <w:r>
        <w:rPr>
          <w:rFonts w:cs="Times New Roman" w:ascii="Times New Roman" w:hAnsi="Times New Roman"/>
        </w:rPr>
        <w:t>…………………………………………</w:t>
      </w:r>
    </w:p>
    <w:p>
      <w:pPr>
        <w:pStyle w:val="Normal"/>
        <w:rPr>
          <w:rFonts w:ascii="MLU-Mohini" w:hAnsi="MLU-Mohini" w:cs="MLU-Mohini"/>
        </w:rPr>
      </w:pPr>
      <w:r>
        <w:rPr>
          <w:rFonts w:cs="MLU-Mohini" w:ascii="MLU-Mohini" w:hAnsi="MLU-Mohini"/>
        </w:rPr>
        <w:t xml:space="preserve">Ph.  </w:t>
      </w:r>
      <w:r>
        <w:rPr>
          <w:rFonts w:cs="Times New Roman" w:ascii="Times New Roman" w:hAnsi="Times New Roman"/>
        </w:rPr>
        <w:t>………………………………..……</w:t>
      </w:r>
    </w:p>
    <w:p>
      <w:pPr>
        <w:pStyle w:val="Normal"/>
        <w:spacing w:lineRule="auto" w:line="240"/>
        <w:rPr>
          <w:rFonts w:ascii="MLU-Mohini" w:hAnsi="MLU-Mohini" w:cs="MLU-Mohini"/>
        </w:rPr>
      </w:pPr>
      <w:r>
        <w:rPr>
          <w:rFonts w:cs="MLU-Mohini" w:ascii="MLU-Mohini" w:hAnsi="MLU-Mohini"/>
        </w:rPr>
      </w:r>
    </w:p>
    <w:p>
      <w:pPr>
        <w:pStyle w:val="Normal"/>
        <w:spacing w:lineRule="auto" w:line="240"/>
        <w:rPr>
          <w:rFonts w:ascii="MLU-Mohini" w:hAnsi="MLU-Mohini" w:cs="MLU-Mohini"/>
        </w:rPr>
      </w:pPr>
      <w:r>
        <w:rPr>
          <w:rFonts w:cs="MLU-Mohini" w:ascii="MLU-Mohini" w:hAnsi="MLU-Mohini"/>
        </w:rPr>
        <w:t>To,</w:t>
      </w:r>
    </w:p>
    <w:p>
      <w:pPr>
        <w:pStyle w:val="Normal"/>
        <w:spacing w:lineRule="auto" w:line="240"/>
        <w:rPr>
          <w:rFonts w:ascii="MLU-Mohini" w:hAnsi="MLU-Mohini" w:cs="MLU-Mohini"/>
          <w:b/>
          <w:b/>
          <w:bCs/>
        </w:rPr>
      </w:pPr>
      <w:r>
        <w:rPr>
          <w:rFonts w:cs="MLU-Mohini" w:ascii="MLU-Mohini" w:hAnsi="MLU-Mohini"/>
          <w:b/>
          <w:bCs/>
        </w:rPr>
        <w:t>State Public Information Officer</w:t>
      </w:r>
    </w:p>
    <w:p>
      <w:pPr>
        <w:pStyle w:val="Normal"/>
        <w:spacing w:lineRule="auto" w:line="240"/>
        <w:rPr>
          <w:rFonts w:ascii="MLU-Mohini" w:hAnsi="MLU-Mohini" w:cs="MLU-Mohini"/>
          <w:lang w:bidi="ml-IN"/>
        </w:rPr>
      </w:pPr>
      <w:r>
        <w:rPr>
          <w:rFonts w:cs="MLU-Mohini" w:ascii="MLU-Mohini" w:hAnsi="MLU-Mohini"/>
          <w:bCs/>
        </w:rPr>
        <w:t xml:space="preserve">Office </w:t>
      </w:r>
      <w:r>
        <w:rPr>
          <w:rFonts w:cs="MLU-Mohini" w:ascii="MLU-Mohini" w:hAnsi="MLU-Mohini"/>
          <w:lang w:bidi="ml-IN"/>
        </w:rPr>
        <w:t>of the Education Minister</w:t>
        <w:br/>
        <w:t>Government Secretariat</w:t>
      </w:r>
    </w:p>
    <w:p>
      <w:pPr>
        <w:pStyle w:val="Normal"/>
        <w:spacing w:lineRule="auto" w:line="240"/>
        <w:rPr>
          <w:rFonts w:ascii="MLU-Mohini" w:hAnsi="MLU-Mohini" w:cs="MLU-Mohini"/>
          <w:b/>
          <w:b/>
          <w:bCs/>
        </w:rPr>
      </w:pPr>
      <w:r>
        <w:rPr>
          <w:rFonts w:cs="MLU-Mohini" w:ascii="MLU-Mohini" w:hAnsi="MLU-Mohini"/>
          <w:lang w:bidi="ml-IN"/>
        </w:rPr>
        <w:t>Thiruvananthapuram-695001</w:t>
      </w:r>
    </w:p>
    <w:p>
      <w:pPr>
        <w:pStyle w:val="Normal"/>
        <w:spacing w:lineRule="auto" w:line="240"/>
        <w:rPr>
          <w:rFonts w:ascii="MLU-Mohini" w:hAnsi="MLU-Mohini" w:cs="MLU-Mohini"/>
          <w:lang w:bidi="ml-IN"/>
        </w:rPr>
      </w:pPr>
      <w:r>
        <w:rPr>
          <w:rFonts w:cs="MLU-Mohini" w:ascii="MLU-Mohini" w:hAnsi="MLU-Mohini"/>
          <w:lang w:bidi="ml-IN"/>
        </w:rPr>
        <w:t>Phone: 0471-2320434, 2518851</w:t>
      </w:r>
    </w:p>
    <w:p>
      <w:pPr>
        <w:pStyle w:val="Normal"/>
        <w:spacing w:lineRule="auto" w:line="240"/>
        <w:rPr>
          <w:rFonts w:ascii="MLU-Mohini" w:hAnsi="MLU-Mohini" w:cs="MLU-Mohini"/>
          <w:lang w:bidi="ml-IN"/>
        </w:rPr>
      </w:pPr>
      <w:r>
        <w:rPr>
          <w:rFonts w:cs="MLU-Mohini" w:ascii="MLU-Mohini" w:hAnsi="MLU-Mohini"/>
          <w:lang w:bidi="ml-IN"/>
        </w:rPr>
        <w:t xml:space="preserve">Email: </w:t>
      </w:r>
      <w:hyperlink r:id="rId2">
        <w:r>
          <w:rPr>
            <w:rStyle w:val="InternetLink"/>
            <w:rFonts w:cs="MLU-Mohini" w:ascii="MLU-Mohini" w:hAnsi="MLU-Mohini"/>
          </w:rPr>
          <w:t>minister-education@kerala.gov.in</w:t>
        </w:r>
      </w:hyperlink>
      <w:r>
        <w:rPr>
          <w:rFonts w:cs="MLU-Mohini" w:ascii="MLU-Mohini" w:hAnsi="MLU-Mohini"/>
        </w:rPr>
        <w:t xml:space="preserve"> </w:t>
      </w:r>
    </w:p>
    <w:p>
      <w:pPr>
        <w:pStyle w:val="Normal"/>
        <w:rPr>
          <w:rFonts w:ascii="MLU-Mohini" w:hAnsi="MLU-Mohini" w:cs="MLU-Mohini"/>
          <w:lang w:bidi="ml-IN"/>
        </w:rPr>
      </w:pPr>
      <w:r>
        <w:rPr>
          <w:rFonts w:cs="MLU-Mohini" w:ascii="MLU-Mohini" w:hAnsi="MLU-Mohini"/>
          <w:lang w:bidi="ml-IN"/>
        </w:rPr>
      </w:r>
    </w:p>
    <w:p>
      <w:pPr>
        <w:pStyle w:val="Normal"/>
        <w:spacing w:lineRule="auto" w:line="240"/>
        <w:rPr>
          <w:rFonts w:ascii="MLU-Mohini" w:hAnsi="MLU-Mohini" w:cs="MLU-Mohini"/>
          <w:b/>
          <w:b/>
          <w:bCs/>
        </w:rPr>
      </w:pPr>
      <w:r>
        <w:rPr>
          <w:rFonts w:ascii="MLU-Mohini" w:hAnsi="MLU-Mohini" w:cs="MLU-Mohini"/>
          <w:b/>
          <w:b/>
          <w:bCs/>
          <w:lang w:bidi="ml-IN"/>
        </w:rPr>
        <w:t>സൂചനകൾ</w:t>
      </w:r>
    </w:p>
    <w:p>
      <w:pPr>
        <w:pStyle w:val="Normal"/>
        <w:numPr>
          <w:ilvl w:val="0"/>
          <w:numId w:val="6"/>
        </w:numPr>
        <w:ind w:left="426" w:hanging="426"/>
        <w:rPr/>
      </w:pPr>
      <w:r>
        <w:rPr>
          <w:rFonts w:cs="MLU-Mohini" w:ascii="MLU-Mohini" w:hAnsi="MLU-Mohini"/>
          <w:lang w:bidi="ml-IN"/>
        </w:rPr>
        <w:t xml:space="preserve">Environment Protection Act. 1986, Sec-15 &gt;&gt; </w:t>
      </w:r>
      <w:hyperlink r:id="rId3">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4 (a)</w:t>
      </w:r>
    </w:p>
    <w:p>
      <w:pPr>
        <w:pStyle w:val="Normal"/>
        <w:numPr>
          <w:ilvl w:val="0"/>
          <w:numId w:val="6"/>
        </w:numPr>
        <w:ind w:left="426" w:hanging="426"/>
        <w:rPr/>
      </w:pPr>
      <w:r>
        <w:rPr>
          <w:rFonts w:cs="MLU-Mohini" w:ascii="MLU-Mohini" w:hAnsi="MLU-Mohini"/>
          <w:lang w:bidi="ml-IN"/>
        </w:rPr>
        <w:t xml:space="preserve">Noise Pollution (Regulation and Control) Rules, 2000 &gt;&gt; </w:t>
      </w:r>
      <w:hyperlink r:id="rId4">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 xml:space="preserve"> &gt;&gt; Section-1  &gt;&gt; Link:4 (b)</w:t>
      </w:r>
    </w:p>
    <w:p>
      <w:pPr>
        <w:pStyle w:val="Normal"/>
        <w:numPr>
          <w:ilvl w:val="0"/>
          <w:numId w:val="6"/>
        </w:numPr>
        <w:ind w:left="426" w:hanging="426"/>
        <w:rPr>
          <w:rFonts w:ascii="MLU-Mohini" w:hAnsi="MLU-Mohini" w:cs="MLU-Mohini"/>
          <w:lang w:bidi="ml-IN"/>
        </w:rPr>
      </w:pPr>
      <w:r>
        <w:rPr>
          <w:rFonts w:cs="MLU-Mohini" w:ascii="MLU-Mohini" w:hAnsi="MLU-Mohini"/>
          <w:lang w:bidi="ml-IN"/>
        </w:rPr>
        <w:t xml:space="preserve">G.O.(P) No.64/02 dtd.20.4.2002 (S.R.O.No.289/2002) Categorizing different zones to implement Noise Pollution Rules, 2000 &gt;&gt; </w:t>
      </w:r>
      <w:hyperlink r:id="rId5">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8</w:t>
      </w:r>
    </w:p>
    <w:p>
      <w:pPr>
        <w:pStyle w:val="Normal"/>
        <w:numPr>
          <w:ilvl w:val="0"/>
          <w:numId w:val="6"/>
        </w:numPr>
        <w:ind w:left="426" w:hanging="426"/>
        <w:rPr>
          <w:rFonts w:ascii="MLU-Mohini" w:hAnsi="MLU-Mohini" w:cs="MLU-Mohini"/>
          <w:lang w:bidi="ml-IN"/>
        </w:rPr>
      </w:pPr>
      <w:r>
        <w:rPr>
          <w:rFonts w:cs="MLU-Mohini" w:ascii="MLU-Mohini" w:hAnsi="MLU-Mohini"/>
          <w:lang w:bidi="ml-IN"/>
        </w:rPr>
        <w:t xml:space="preserve">Conditions for Issue of Loudspeaker License No. U6-30380/2002 dtd.28.11.2002 &gt;&gt; </w:t>
      </w:r>
      <w:hyperlink r:id="rId6">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9</w:t>
      </w:r>
    </w:p>
    <w:p>
      <w:pPr>
        <w:pStyle w:val="Normal"/>
        <w:numPr>
          <w:ilvl w:val="0"/>
          <w:numId w:val="6"/>
        </w:numPr>
        <w:ind w:left="426" w:hanging="426"/>
        <w:rPr>
          <w:rFonts w:ascii="MLU-Mohini" w:hAnsi="MLU-Mohini" w:cs="MLU-Mohini"/>
          <w:lang w:bidi="ml-IN"/>
        </w:rPr>
      </w:pPr>
      <w:r>
        <w:rPr>
          <w:rFonts w:cs="MLU-Mohini" w:ascii="MLU-Mohini" w:hAnsi="MLU-Mohini"/>
          <w:lang w:bidi="ml-IN"/>
        </w:rPr>
        <w:t xml:space="preserve">Kerala Police Act, 2011 Section 121 Read with Section 77 &gt;&gt; </w:t>
      </w:r>
      <w:hyperlink r:id="rId7">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10</w:t>
      </w:r>
    </w:p>
    <w:p>
      <w:pPr>
        <w:pStyle w:val="Normal"/>
        <w:numPr>
          <w:ilvl w:val="0"/>
          <w:numId w:val="6"/>
        </w:numPr>
        <w:ind w:left="426" w:hanging="426"/>
        <w:rPr/>
      </w:pPr>
      <w:r>
        <w:rPr>
          <w:rFonts w:ascii="MLU-Mohini" w:hAnsi="MLU-Mohini" w:cs="MLU-Mohini"/>
          <w:lang w:bidi="ml-IN"/>
        </w:rPr>
        <w:t xml:space="preserve">ഇന്ത്യൻ മെഡിക്കൽ അസ്സോസിയേഷന്റെ ബുക്ക് ലെറ്റ് </w:t>
      </w:r>
      <w:r>
        <w:rPr>
          <w:rFonts w:cs="MLU-Mohini" w:ascii="MLU-Mohini" w:hAnsi="MLU-Mohini"/>
          <w:lang w:bidi="ml-IN"/>
        </w:rPr>
        <w:t xml:space="preserve">"SOUND &amp; NOISE" Page-22, 23, 24 &gt;&gt; </w:t>
      </w:r>
      <w:hyperlink r:id="rId8">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3(a)</w:t>
      </w:r>
    </w:p>
    <w:p>
      <w:pPr>
        <w:pStyle w:val="Normal"/>
        <w:numPr>
          <w:ilvl w:val="0"/>
          <w:numId w:val="6"/>
        </w:numPr>
        <w:ind w:left="426" w:hanging="426"/>
        <w:rPr>
          <w:rFonts w:ascii="MLU-Mohini" w:hAnsi="MLU-Mohini" w:cs="MLU-Mohini"/>
          <w:lang w:bidi="ml-IN"/>
        </w:rPr>
      </w:pPr>
      <w:r>
        <w:rPr>
          <w:rFonts w:ascii="MLU-Mohini" w:hAnsi="MLU-Mohini" w:cs="MLU-Mohini"/>
          <w:lang w:bidi="ml-IN"/>
        </w:rPr>
        <w:t xml:space="preserve">അമിത ശബ്ദം ബിപി യും ഷുഗറും കൂട്ടും </w:t>
      </w:r>
      <w:r>
        <w:rPr>
          <w:rFonts w:cs="MLU-Mohini" w:ascii="MLU-Mohini" w:hAnsi="MLU-Mohini"/>
          <w:lang w:bidi="ml-IN"/>
        </w:rPr>
        <w:t xml:space="preserve">&gt;&gt; </w:t>
      </w:r>
      <w:hyperlink r:id="rId9">
        <w:r>
          <w:rPr>
            <w:rStyle w:val="InternetLink"/>
            <w:rFonts w:cs="MLU-Mohini" w:ascii="MLU-Mohini" w:hAnsi="MLU-Mohini"/>
            <w:lang w:bidi="ml-IN"/>
          </w:rPr>
          <w:t>www.ail.art-artist.in</w:t>
        </w:r>
      </w:hyperlink>
      <w:r>
        <w:rPr>
          <w:rFonts w:cs="MLU-Mohini" w:ascii="MLU-Mohini" w:hAnsi="MLU-Mohini"/>
          <w:lang w:bidi="ml-IN"/>
        </w:rPr>
        <w:t xml:space="preserve"> </w:t>
      </w:r>
      <w:r>
        <w:rPr>
          <w:rFonts w:cs="MLU-Mohini" w:ascii="MLU-Mohini" w:hAnsi="MLU-Mohini"/>
          <w:lang w:bidi="ml-IN"/>
        </w:rPr>
        <w:t>&gt;&gt; Section-1 &gt;&gt; Link:3(b)</w:t>
      </w:r>
    </w:p>
    <w:p>
      <w:pPr>
        <w:pStyle w:val="Normal"/>
        <w:numPr>
          <w:ilvl w:val="0"/>
          <w:numId w:val="6"/>
        </w:numPr>
        <w:ind w:left="426" w:hanging="426"/>
        <w:rPr>
          <w:rFonts w:ascii="MLU-Mohini" w:hAnsi="MLU-Mohini" w:cs="MLU-Mohini"/>
          <w:lang w:bidi="ml-IN"/>
        </w:rPr>
      </w:pPr>
      <w:r>
        <w:rPr>
          <w:rFonts w:cs="MLU-Mohini" w:ascii="MLU-Mohini" w:hAnsi="MLU-Mohini"/>
        </w:rPr>
        <w:t>Nashik Dhol and the violation of Child Rights</w:t>
      </w:r>
      <w:hyperlink r:id="rId10">
        <w:r>
          <w:rPr>
            <w:rStyle w:val="InternetLink"/>
            <w:rFonts w:cs="MLU-Mohini" w:ascii="MLU-Mohini" w:hAnsi="MLU-Mohini"/>
            <w:color w:val="000000"/>
            <w:u w:val="none"/>
            <w:shd w:fill="FFFFFF" w:val="clear"/>
          </w:rPr>
          <w:t>, Research report</w:t>
        </w:r>
      </w:hyperlink>
      <w:r>
        <w:rPr>
          <w:rFonts w:cs="MLU-Mohini" w:ascii="MLU-Mohini" w:hAnsi="MLU-Mohini"/>
        </w:rPr>
        <w:t xml:space="preserve"> &gt;&gt; </w:t>
      </w:r>
      <w:hyperlink r:id="rId11">
        <w:r>
          <w:rPr>
            <w:rStyle w:val="InternetLink"/>
            <w:rFonts w:cs="MLU-Mohini" w:ascii="MLU-Mohini" w:hAnsi="MLU-Mohini"/>
            <w:u w:val="none"/>
          </w:rPr>
          <w:t>www.ail.art-artist.in</w:t>
        </w:r>
      </w:hyperlink>
      <w:r>
        <w:rPr>
          <w:rFonts w:cs="MLU-Mohini" w:ascii="MLU-Mohini" w:hAnsi="MLU-Mohini"/>
        </w:rPr>
        <w:t xml:space="preserve"> &gt;&gt; Link-37 (c)</w:t>
      </w:r>
    </w:p>
    <w:p>
      <w:pPr>
        <w:pStyle w:val="Normal"/>
        <w:numPr>
          <w:ilvl w:val="0"/>
          <w:numId w:val="6"/>
        </w:numPr>
        <w:ind w:left="426" w:hanging="426"/>
        <w:rPr>
          <w:rFonts w:ascii="MLU-Mohini" w:hAnsi="MLU-Mohini" w:cs="MLU-Mohini"/>
          <w:lang w:bidi="ml-IN"/>
        </w:rPr>
      </w:pPr>
      <w:hyperlink r:id="rId12">
        <w:r>
          <w:rPr>
            <w:rStyle w:val="InternetLink"/>
            <w:rFonts w:cs="MLU-Mohini" w:ascii="MLU-Mohini" w:hAnsi="MLU-Mohini"/>
            <w:color w:val="000000"/>
            <w:u w:val="none"/>
            <w:shd w:fill="FFFFFF" w:val="clear"/>
          </w:rPr>
          <w:t>Devaswom Board Banned Nashik dhol</w:t>
        </w:r>
      </w:hyperlink>
      <w:r>
        <w:rPr>
          <w:rFonts w:cs="MLU-Mohini" w:ascii="MLU-Mohini" w:hAnsi="MLU-Mohini"/>
        </w:rPr>
        <w:t xml:space="preserve"> &gt;&gt; </w:t>
      </w:r>
      <w:hyperlink r:id="rId13">
        <w:r>
          <w:rPr>
            <w:rStyle w:val="InternetLink"/>
            <w:rFonts w:cs="MLU-Mohini" w:ascii="MLU-Mohini" w:hAnsi="MLU-Mohini"/>
            <w:u w:val="none"/>
          </w:rPr>
          <w:t>www.ail.art-artist.in</w:t>
        </w:r>
      </w:hyperlink>
      <w:r>
        <w:rPr>
          <w:rFonts w:cs="MLU-Mohini" w:ascii="MLU-Mohini" w:hAnsi="MLU-Mohini"/>
        </w:rPr>
        <w:t xml:space="preserve"> &gt;&gt; Link-37 (e)</w:t>
      </w:r>
    </w:p>
    <w:p>
      <w:pPr>
        <w:pStyle w:val="Normal"/>
        <w:ind w:left="426" w:hanging="0"/>
        <w:rPr>
          <w:rFonts w:ascii="MLU-Mohini" w:hAnsi="MLU-Mohini" w:cs="MLU-Mohini"/>
          <w:lang w:bidi="ml-IN"/>
        </w:rPr>
      </w:pPr>
      <w:r>
        <w:rPr>
          <w:rFonts w:cs="MLU-Mohini" w:ascii="MLU-Mohini" w:hAnsi="MLU-Mohini"/>
          <w:lang w:bidi="ml-IN"/>
        </w:rPr>
      </w:r>
    </w:p>
    <w:p>
      <w:pPr>
        <w:pStyle w:val="Normal"/>
        <w:numPr>
          <w:ilvl w:val="0"/>
          <w:numId w:val="1"/>
        </w:numPr>
        <w:ind w:left="426" w:hanging="426"/>
        <w:rPr>
          <w:rFonts w:ascii="MLU-Mohini" w:hAnsi="MLU-Mohini" w:cs="MLU-Mohini"/>
          <w:b/>
          <w:b/>
          <w:bCs/>
          <w:lang w:bidi="ml-IN"/>
        </w:rPr>
      </w:pPr>
      <w:r>
        <w:rPr>
          <w:rFonts w:ascii="MLU-Mohini" w:hAnsi="MLU-Mohini" w:cs="MLU-Mohini"/>
          <w:b/>
          <w:b/>
          <w:bCs/>
          <w:lang w:bidi="ml-IN"/>
        </w:rPr>
        <w:t xml:space="preserve">ഈ കാര്യാലയത്തിൽ ലഭ്യമല്ലാത്ത വിവരങ്ങൾ </w:t>
      </w:r>
      <w:r>
        <w:rPr>
          <w:rFonts w:cs="MLU-Mohini" w:ascii="MLU-Mohini" w:hAnsi="MLU-Mohini"/>
          <w:b/>
          <w:bCs/>
          <w:lang w:bidi="ml-IN"/>
        </w:rPr>
        <w:t xml:space="preserve">RTI Act Sec-6(3) </w:t>
      </w:r>
      <w:r>
        <w:rPr>
          <w:rFonts w:ascii="MLU-Mohini" w:hAnsi="MLU-Mohini" w:cs="MLU-Mohini"/>
          <w:b/>
          <w:b/>
          <w:bCs/>
          <w:lang w:bidi="ml-IN"/>
        </w:rPr>
        <w:t>പ്രകാരം ലഭ്യമാക്കുക</w:t>
      </w:r>
      <w:r>
        <w:rPr>
          <w:rFonts w:cs="MLU-Mohini" w:ascii="MLU-Mohini" w:hAnsi="MLU-Mohini"/>
          <w:b/>
          <w:bCs/>
          <w:lang w:bidi="ml-IN"/>
        </w:rPr>
        <w:t>.</w:t>
      </w:r>
    </w:p>
    <w:p>
      <w:pPr>
        <w:pStyle w:val="Normal"/>
        <w:numPr>
          <w:ilvl w:val="0"/>
          <w:numId w:val="1"/>
        </w:numPr>
        <w:ind w:left="426" w:hanging="426"/>
        <w:rPr>
          <w:rFonts w:ascii="MLU-Mohini" w:hAnsi="MLU-Mohini" w:cs="MLU-Mohini"/>
          <w:b/>
          <w:b/>
          <w:bCs/>
          <w:lang w:bidi="ml-IN"/>
        </w:rPr>
      </w:pPr>
      <w:r>
        <w:rPr>
          <w:rFonts w:ascii="MLU-Mohini" w:hAnsi="MLU-Mohini" w:cs="MLU-Mohini"/>
          <w:b/>
          <w:b/>
          <w:bCs/>
          <w:lang w:bidi="ml-IN"/>
        </w:rPr>
        <w:t xml:space="preserve">വിവരങ്ങൾ എന്റെ </w:t>
      </w:r>
      <w:r>
        <w:rPr>
          <w:rFonts w:cs="MLU-Mohini" w:ascii="MLU-Mohini" w:hAnsi="MLU-Mohini"/>
          <w:b/>
          <w:bCs/>
          <w:lang w:bidi="ml-IN"/>
        </w:rPr>
        <w:t xml:space="preserve">Email: </w:t>
      </w:r>
      <w:r>
        <w:rPr>
          <w:rFonts w:cs="Times New Roman" w:ascii="Times New Roman" w:hAnsi="Times New Roman"/>
          <w:b/>
          <w:bCs/>
          <w:lang w:bidi="ml-IN"/>
        </w:rPr>
        <w:t>……………………………………</w:t>
      </w:r>
      <w:r>
        <w:rPr>
          <w:rFonts w:cs="MLU-Mohini" w:ascii="MLU-Mohini" w:hAnsi="MLU-Mohini"/>
          <w:b/>
          <w:bCs/>
          <w:lang w:bidi="ml-IN"/>
        </w:rPr>
        <w:t xml:space="preserve"> </w:t>
      </w:r>
      <w:r>
        <w:rPr>
          <w:rFonts w:ascii="MLU-Mohini" w:hAnsi="MLU-Mohini" w:cs="MLU-Mohini"/>
          <w:b/>
          <w:b/>
          <w:bCs/>
          <w:lang w:bidi="ml-IN"/>
        </w:rPr>
        <w:t>ൽ കൂടി ലഭ്യമാക്കുക</w:t>
      </w:r>
      <w:r>
        <w:rPr>
          <w:rFonts w:cs="MLU-Mohini" w:ascii="MLU-Mohini" w:hAnsi="MLU-Mohini"/>
          <w:b/>
          <w:bCs/>
          <w:lang w:bidi="ml-IN"/>
        </w:rPr>
        <w:t>.</w:t>
      </w:r>
    </w:p>
    <w:p>
      <w:pPr>
        <w:pStyle w:val="Normal"/>
        <w:numPr>
          <w:ilvl w:val="0"/>
          <w:numId w:val="1"/>
        </w:numPr>
        <w:ind w:left="426" w:hanging="426"/>
        <w:rPr>
          <w:rFonts w:ascii="MLU-Mohini" w:hAnsi="MLU-Mohini" w:cs="MLU-Mohini"/>
          <w:b/>
          <w:b/>
          <w:bCs/>
          <w:lang w:bidi="ml-IN"/>
        </w:rPr>
      </w:pPr>
      <w:r>
        <w:rPr>
          <w:rFonts w:cs="MLU-Mohini" w:ascii="MLU-Mohini" w:hAnsi="MLU-Mohini"/>
          <w:b/>
          <w:bCs/>
          <w:lang w:bidi="ml-IN"/>
        </w:rPr>
        <w:t xml:space="preserve">Fee Rs.10, </w:t>
      </w:r>
      <w:hyperlink r:id="rId14">
        <w:r>
          <w:rPr>
            <w:rStyle w:val="InternetLink"/>
            <w:rFonts w:cs="MLU-Mohini" w:ascii="MLU-Mohini" w:hAnsi="MLU-Mohini"/>
            <w:b/>
            <w:bCs/>
            <w:lang w:bidi="ml-IN"/>
          </w:rPr>
          <w:t>https://etreasury.kerala.gov.in</w:t>
        </w:r>
      </w:hyperlink>
      <w:r>
        <w:rPr>
          <w:rFonts w:cs="MLU-Mohini" w:ascii="MLU-Mohini" w:hAnsi="MLU-Mohini"/>
          <w:b/>
          <w:bCs/>
          <w:lang w:bidi="ml-IN"/>
        </w:rPr>
        <w:t xml:space="preserve"> </w:t>
      </w:r>
      <w:r>
        <w:rPr>
          <w:rFonts w:ascii="MLU-Mohini" w:hAnsi="MLU-Mohini" w:cs="MLU-Mohini"/>
          <w:b/>
          <w:b/>
          <w:bCs/>
          <w:lang w:bidi="ml-IN"/>
        </w:rPr>
        <w:t xml:space="preserve">ൽ </w:t>
      </w:r>
      <w:r>
        <w:rPr>
          <w:rFonts w:cs="MLU-Mohini" w:ascii="MLU-Mohini" w:hAnsi="MLU-Mohini"/>
          <w:b/>
          <w:bCs/>
          <w:lang w:bidi="ml-IN"/>
        </w:rPr>
        <w:t xml:space="preserve">E-Challan GRN : </w:t>
      </w:r>
      <w:r>
        <w:rPr>
          <w:rFonts w:cs="Times New Roman" w:ascii="Times New Roman" w:hAnsi="Times New Roman"/>
          <w:b/>
          <w:bCs/>
          <w:lang w:bidi="ml-IN"/>
        </w:rPr>
        <w:t>…………………………………</w:t>
      </w:r>
      <w:r>
        <w:rPr>
          <w:rFonts w:cs="MLU-Mohini" w:ascii="MLU-Mohini" w:hAnsi="MLU-Mohini"/>
          <w:b/>
          <w:bCs/>
          <w:lang w:bidi="ml-IN"/>
        </w:rPr>
        <w:t xml:space="preserve">.. and Dept. Ref. No. : </w:t>
      </w:r>
      <w:r>
        <w:rPr>
          <w:rFonts w:cs="Times New Roman" w:ascii="Times New Roman" w:hAnsi="Times New Roman"/>
          <w:b/>
          <w:bCs/>
          <w:lang w:bidi="ml-IN"/>
        </w:rPr>
        <w:t>…………………………………</w:t>
      </w:r>
      <w:r>
        <w:rPr>
          <w:rFonts w:cs="MLU-Mohini" w:ascii="MLU-Mohini" w:hAnsi="MLU-Mohini"/>
          <w:b/>
          <w:bCs/>
          <w:lang w:bidi="ml-IN"/>
        </w:rPr>
        <w:t>.</w:t>
      </w:r>
      <w:r>
        <w:rPr>
          <w:rFonts w:cs="Times New Roman" w:ascii="Times New Roman" w:hAnsi="Times New Roman"/>
          <w:b/>
          <w:bCs/>
          <w:lang w:bidi="ml-IN"/>
        </w:rPr>
        <w:t>……</w:t>
      </w:r>
      <w:r>
        <w:rPr>
          <w:rFonts w:cs="MLU-Mohini" w:ascii="MLU-Mohini" w:hAnsi="MLU-Mohini"/>
          <w:b/>
          <w:bCs/>
          <w:lang w:bidi="ml-IN"/>
        </w:rPr>
        <w:t>.</w:t>
      </w:r>
      <w:r>
        <w:rPr>
          <w:rFonts w:cs="Times New Roman" w:ascii="Times New Roman" w:hAnsi="Times New Roman"/>
          <w:b/>
          <w:bCs/>
          <w:lang w:bidi="ml-IN"/>
        </w:rPr>
        <w:t>…</w:t>
      </w:r>
      <w:r>
        <w:rPr>
          <w:rFonts w:cs="MLU-Mohini" w:ascii="MLU-Mohini" w:hAnsi="MLU-Mohini"/>
          <w:b/>
          <w:bCs/>
          <w:lang w:bidi="ml-IN"/>
        </w:rPr>
        <w:t xml:space="preserve">.  dtd. </w:t>
      </w:r>
      <w:r>
        <w:rPr>
          <w:rFonts w:cs="Times New Roman" w:ascii="Times New Roman" w:hAnsi="Times New Roman"/>
          <w:b/>
          <w:bCs/>
          <w:lang w:bidi="ml-IN"/>
        </w:rPr>
        <w:t>………………………</w:t>
      </w:r>
      <w:r>
        <w:rPr>
          <w:rFonts w:cs="MLU-Mohini" w:ascii="MLU-Mohini" w:hAnsi="MLU-Mohini"/>
          <w:b/>
          <w:bCs/>
          <w:lang w:bidi="ml-IN"/>
        </w:rPr>
        <w:t xml:space="preserve"> / Court fee stamp / Postal order </w:t>
      </w:r>
      <w:r>
        <w:rPr>
          <w:rFonts w:ascii="MLU-Mohini" w:hAnsi="MLU-Mohini" w:cs="MLU-Mohini"/>
          <w:b/>
          <w:b/>
          <w:bCs/>
          <w:lang w:bidi="ml-IN"/>
        </w:rPr>
        <w:t>ആയി നൽകിയിട്ടുണ്ട്</w:t>
      </w:r>
      <w:r>
        <w:rPr>
          <w:rFonts w:cs="MLU-Mohini" w:ascii="MLU-Mohini" w:hAnsi="MLU-Mohini"/>
          <w:b/>
          <w:bCs/>
          <w:lang w:bidi="ml-IN"/>
        </w:rPr>
        <w:t>.</w:t>
      </w:r>
    </w:p>
    <w:p>
      <w:pPr>
        <w:pStyle w:val="ListParagraph"/>
        <w:spacing w:lineRule="auto" w:line="240"/>
        <w:ind w:left="0" w:hanging="0"/>
        <w:rPr>
          <w:rFonts w:ascii="MLU-Mohini" w:hAnsi="MLU-Mohini" w:cs="MLU-Mohini"/>
          <w:b/>
          <w:b/>
          <w:bCs/>
          <w:lang w:bidi="ml-IN"/>
        </w:rPr>
      </w:pPr>
      <w:r>
        <w:rPr>
          <w:rFonts w:cs="MLU-Mohini" w:ascii="MLU-Mohini" w:hAnsi="MLU-Mohini"/>
          <w:b/>
          <w:bCs/>
          <w:lang w:bidi="ml-IN"/>
        </w:rPr>
      </w:r>
    </w:p>
    <w:p>
      <w:pPr>
        <w:pStyle w:val="ListParagraph"/>
        <w:spacing w:lineRule="auto" w:line="240"/>
        <w:ind w:left="0" w:hanging="0"/>
        <w:rPr>
          <w:rFonts w:ascii="MLU-Mohini" w:hAnsi="MLU-Mohini" w:cs="MLU-Mohini"/>
          <w:bCs/>
          <w:lang w:bidi="ml-IN"/>
        </w:rPr>
      </w:pPr>
      <w:r>
        <w:rPr>
          <w:rFonts w:cs="MLU-Mohini" w:ascii="MLU-Mohini" w:hAnsi="MLU-Mohini"/>
          <w:b/>
          <w:lang w:bidi="ml-IN"/>
        </w:rPr>
        <w:t>Noise Pollution (Regulation and Control) Rules, 2000: -</w:t>
      </w:r>
    </w:p>
    <w:p>
      <w:pPr>
        <w:pStyle w:val="ListParagraph"/>
        <w:spacing w:lineRule="auto" w:line="240"/>
        <w:ind w:left="0" w:hanging="0"/>
        <w:jc w:val="both"/>
        <w:rPr/>
      </w:pPr>
      <w:r>
        <w:rPr>
          <w:rFonts w:cs="MLU-Mohini" w:ascii="MLU-Mohini" w:hAnsi="MLU-Mohini"/>
          <w:bCs/>
          <w:lang w:bidi="ml-IN"/>
        </w:rPr>
        <w:t>A loudspeaker or a public address system shall not be used except after obtaining written permission from the authority. (</w:t>
      </w:r>
      <w:r>
        <w:rPr>
          <w:rFonts w:ascii="MLU-Mohini" w:hAnsi="MLU-Mohini" w:cs="MLU-Mohini"/>
          <w:b/>
          <w:b/>
          <w:lang w:bidi="ml-IN"/>
        </w:rPr>
        <w:t>അധികാരിയിൽ നിന്ന് രേഖാ മൂലം അനുവാദം വാങ്ങാതെ ഉച്ചഭാഷിണി ഉപയോഗിക്കാൻ പാടില്ല</w:t>
      </w:r>
      <w:r>
        <w:rPr>
          <w:rFonts w:cs="MLU-Mohini" w:ascii="MLU-Mohini" w:hAnsi="MLU-Mohini"/>
          <w:b/>
          <w:lang w:bidi="ml-IN"/>
        </w:rPr>
        <w:t>).</w:t>
      </w:r>
      <w:r>
        <w:rPr>
          <w:rFonts w:cs="MLU-Mohini" w:ascii="MLU-Mohini" w:hAnsi="MLU-Mohini"/>
          <w:bCs/>
          <w:lang w:bidi="ml-IN"/>
        </w:rPr>
        <w:t xml:space="preserve"> </w:t>
      </w:r>
    </w:p>
    <w:p>
      <w:pPr>
        <w:pStyle w:val="ListParagraph"/>
        <w:spacing w:lineRule="auto" w:line="240"/>
        <w:ind w:left="0" w:hanging="0"/>
        <w:jc w:val="both"/>
        <w:rPr/>
      </w:pPr>
      <w:r>
        <w:rPr>
          <w:rFonts w:cs="MLU-Mohini" w:ascii="MLU-Mohini" w:hAnsi="MLU-Mohini"/>
          <w:bCs/>
          <w:lang w:bidi="ml-IN"/>
        </w:rPr>
        <w:t xml:space="preserve">A loudspeaker or a public address system shall not be used at night between 10.00 p.m. to 6.00 a.m. except in closed premises for communication within, e.g. auditoria, conference rooms, community halls and banquet halls. (10pm </w:t>
      </w:r>
      <w:r>
        <w:rPr>
          <w:rFonts w:ascii="MLU-Mohini" w:hAnsi="MLU-Mohini" w:cs="MLU-Mohini"/>
          <w:b/>
          <w:b/>
          <w:lang w:bidi="ml-IN"/>
        </w:rPr>
        <w:t>നും</w:t>
      </w:r>
      <w:r>
        <w:rPr>
          <w:rFonts w:ascii="MLU-Mohini" w:hAnsi="MLU-Mohini" w:cs="MLU-Mohini"/>
          <w:bCs/>
          <w:lang w:bidi="ml-IN"/>
        </w:rPr>
        <w:t xml:space="preserve"> </w:t>
      </w:r>
      <w:r>
        <w:rPr>
          <w:rFonts w:cs="MLU-Mohini" w:ascii="MLU-Mohini" w:hAnsi="MLU-Mohini"/>
          <w:bCs/>
          <w:lang w:bidi="ml-IN"/>
        </w:rPr>
        <w:t xml:space="preserve">6am </w:t>
      </w:r>
      <w:r>
        <w:rPr>
          <w:rFonts w:ascii="MLU-Mohini" w:hAnsi="MLU-Mohini" w:cs="MLU-Mohini"/>
          <w:b/>
          <w:b/>
          <w:lang w:bidi="ml-IN"/>
        </w:rPr>
        <w:t>ഇടയ്ക്ക് ഉച്ചഭാഷിണി ഉപയോഗിക്കാൻ പാടില്ല</w:t>
      </w:r>
      <w:r>
        <w:rPr>
          <w:rFonts w:cs="MLU-Mohini" w:ascii="MLU-Mohini" w:hAnsi="MLU-Mohini"/>
          <w:b/>
          <w:lang w:bidi="ml-IN"/>
        </w:rPr>
        <w:t>).</w:t>
      </w:r>
      <w:r>
        <w:rPr>
          <w:rFonts w:cs="MLU-Mohini" w:ascii="MLU-Mohini" w:hAnsi="MLU-Mohini"/>
          <w:bCs/>
          <w:lang w:bidi="ml-IN"/>
        </w:rPr>
        <w:t xml:space="preserve"> </w:t>
      </w:r>
    </w:p>
    <w:p>
      <w:pPr>
        <w:pStyle w:val="ListParagraph"/>
        <w:spacing w:lineRule="auto" w:line="240"/>
        <w:ind w:left="0" w:hanging="0"/>
        <w:jc w:val="both"/>
        <w:rPr>
          <w:rFonts w:ascii="MLU-Mohini" w:hAnsi="MLU-Mohini" w:cs="MLU-Mohini"/>
          <w:lang w:bidi="ml-IN"/>
        </w:rPr>
      </w:pPr>
      <w:r>
        <w:rPr>
          <w:rFonts w:cs="MLU-Mohini" w:ascii="MLU-Mohini" w:hAnsi="MLU-Mohini"/>
        </w:rPr>
        <w:t>NPR, 2000. No. 7131/2008, Para-16, Page-13, “3. Silence Zone is an area comprising not less than 100 metres around hospitals, educational  institutions, courts, religious places or any other area which is declared as such by the competent authority.”</w:t>
      </w:r>
      <w:r>
        <w:rPr>
          <w:rFonts w:cs="MLU-Mohini" w:ascii="MLU-Mohini" w:hAnsi="MLU-Mohini"/>
          <w:color w:val="1D2129"/>
          <w:shd w:fill="FFFFFF" w:val="clear"/>
        </w:rPr>
        <w:t xml:space="preserve"> (</w:t>
      </w:r>
      <w:r>
        <w:rPr>
          <w:rFonts w:ascii="MLU-Mohini" w:hAnsi="MLU-Mohini" w:cs="MLU-Mohini"/>
          <w:color w:val="1D2129"/>
          <w:shd w:fill="FFFFFF" w:val="clear"/>
          <w:lang w:bidi="ml-IN"/>
        </w:rPr>
        <w:t>നിശബ്ദ</w:t>
      </w:r>
      <w:r>
        <w:rPr>
          <w:rFonts w:ascii="MLU-Mohini" w:hAnsi="MLU-Mohini" w:cs="MLU-Mohini"/>
          <w:color w:val="1D2129"/>
          <w:shd w:fill="FFFFFF" w:val="clear"/>
        </w:rPr>
        <w:t xml:space="preserve"> </w:t>
      </w:r>
      <w:r>
        <w:rPr>
          <w:rFonts w:ascii="MLU-Mohini" w:hAnsi="MLU-Mohini" w:cs="MLU-Mohini"/>
          <w:color w:val="1D2129"/>
          <w:shd w:fill="FFFFFF" w:val="clear"/>
          <w:lang w:bidi="ml-IN"/>
        </w:rPr>
        <w:t>മേഖലയുടെ</w:t>
      </w:r>
      <w:r>
        <w:rPr>
          <w:rFonts w:ascii="MLU-Mohini" w:hAnsi="MLU-Mohini" w:cs="MLU-Mohini"/>
          <w:color w:val="1D2129"/>
          <w:shd w:fill="FFFFFF" w:val="clear"/>
        </w:rPr>
        <w:t xml:space="preserve"> </w:t>
      </w:r>
      <w:r>
        <w:rPr>
          <w:rFonts w:cs="MLU-Mohini" w:ascii="MLU-Mohini" w:hAnsi="MLU-Mohini"/>
          <w:color w:val="1D2129"/>
          <w:shd w:fill="FFFFFF" w:val="clear"/>
        </w:rPr>
        <w:t xml:space="preserve">100 </w:t>
      </w:r>
      <w:r>
        <w:rPr>
          <w:rFonts w:ascii="MLU-Mohini" w:hAnsi="MLU-Mohini" w:cs="MLU-Mohini"/>
          <w:color w:val="1D2129"/>
          <w:shd w:fill="FFFFFF" w:val="clear"/>
          <w:lang w:bidi="ml-IN"/>
        </w:rPr>
        <w:t>മീറ്റർ</w:t>
      </w:r>
      <w:r>
        <w:rPr>
          <w:rFonts w:ascii="MLU-Mohini" w:hAnsi="MLU-Mohini" w:cs="MLU-Mohini"/>
          <w:color w:val="1D2129"/>
          <w:shd w:fill="FFFFFF" w:val="clear"/>
        </w:rPr>
        <w:t xml:space="preserve"> </w:t>
      </w:r>
      <w:r>
        <w:rPr>
          <w:rFonts w:ascii="MLU-Mohini" w:hAnsi="MLU-Mohini" w:cs="MLU-Mohini"/>
          <w:color w:val="1D2129"/>
          <w:shd w:fill="FFFFFF" w:val="clear"/>
          <w:lang w:bidi="ml-IN"/>
        </w:rPr>
        <w:t>ചുറ്റളവിൽ</w:t>
      </w:r>
      <w:r>
        <w:rPr>
          <w:rFonts w:ascii="MLU-Mohini" w:hAnsi="MLU-Mohini" w:cs="MLU-Mohini"/>
          <w:color w:val="1D2129"/>
          <w:shd w:fill="FFFFFF" w:val="clear"/>
        </w:rPr>
        <w:t xml:space="preserve"> </w:t>
      </w:r>
      <w:r>
        <w:rPr>
          <w:rFonts w:ascii="MLU-Mohini" w:hAnsi="MLU-Mohini" w:cs="MLU-Mohini"/>
          <w:color w:val="1D2129"/>
          <w:shd w:fill="FFFFFF" w:val="clear"/>
          <w:lang w:bidi="ml-IN"/>
        </w:rPr>
        <w:t>ഉച്ചഭാഷിണി</w:t>
      </w:r>
      <w:r>
        <w:rPr>
          <w:rFonts w:ascii="MLU-Mohini" w:hAnsi="MLU-Mohini" w:cs="MLU-Mohini"/>
          <w:color w:val="1D2129"/>
          <w:shd w:fill="FFFFFF" w:val="clear"/>
        </w:rPr>
        <w:t xml:space="preserve"> </w:t>
      </w:r>
      <w:r>
        <w:rPr>
          <w:rFonts w:ascii="MLU-Mohini" w:hAnsi="MLU-Mohini" w:cs="MLU-Mohini"/>
          <w:color w:val="1D2129"/>
          <w:shd w:fill="FFFFFF" w:val="clear"/>
          <w:lang w:bidi="ml-IN"/>
        </w:rPr>
        <w:t>ഉപയോഗിക്കാൻ</w:t>
      </w:r>
      <w:r>
        <w:rPr>
          <w:rFonts w:ascii="MLU-Mohini" w:hAnsi="MLU-Mohini" w:cs="MLU-Mohini"/>
          <w:color w:val="1D2129"/>
          <w:shd w:fill="FFFFFF" w:val="clear"/>
        </w:rPr>
        <w:t xml:space="preserve"> </w:t>
      </w:r>
      <w:r>
        <w:rPr>
          <w:rFonts w:ascii="MLU-Mohini" w:hAnsi="MLU-Mohini" w:cs="MLU-Mohini"/>
          <w:color w:val="1D2129"/>
          <w:shd w:fill="FFFFFF" w:val="clear"/>
          <w:lang w:bidi="ml-IN"/>
        </w:rPr>
        <w:t>പാടില്ല</w:t>
      </w:r>
      <w:r>
        <w:rPr>
          <w:rFonts w:cs="MLU-Mohini" w:ascii="MLU-Mohini" w:hAnsi="MLU-Mohini"/>
          <w:color w:val="1D2129"/>
          <w:shd w:fill="FFFFFF" w:val="clear"/>
        </w:rPr>
        <w:t xml:space="preserve">) </w:t>
      </w:r>
    </w:p>
    <w:p>
      <w:pPr>
        <w:pStyle w:val="ListParagraph"/>
        <w:spacing w:lineRule="auto" w:line="240"/>
        <w:ind w:left="0" w:hanging="0"/>
        <w:jc w:val="both"/>
        <w:rPr>
          <w:rFonts w:ascii="MLU-Mohini" w:hAnsi="MLU-Mohini" w:cs="MLU-Mohini"/>
          <w:b/>
          <w:b/>
          <w:bCs/>
          <w:lang w:bidi="ml-IN"/>
        </w:rPr>
      </w:pPr>
      <w:r>
        <w:rPr>
          <w:rFonts w:cs="MLU-Mohini" w:ascii="MLU-Mohini" w:hAnsi="MLU-Mohini"/>
          <w:b/>
          <w:bCs/>
          <w:lang w:bidi="ml-IN"/>
        </w:rPr>
      </w:r>
    </w:p>
    <w:p>
      <w:pPr>
        <w:pStyle w:val="ListParagraph"/>
        <w:spacing w:lineRule="auto" w:line="240"/>
        <w:ind w:left="0" w:hanging="0"/>
        <w:jc w:val="both"/>
        <w:rPr>
          <w:rFonts w:ascii="MLU-Mohini" w:hAnsi="MLU-Mohini" w:cs="MLU-Mohini"/>
          <w:b/>
          <w:b/>
          <w:bCs/>
        </w:rPr>
      </w:pPr>
      <w:r>
        <w:rPr>
          <w:rFonts w:cs="MLU-Mohini" w:ascii="MLU-Mohini" w:hAnsi="MLU-Mohini"/>
          <w:b/>
          <w:bCs/>
        </w:rPr>
        <w:t>1.</w:t>
        <w:tab/>
      </w:r>
      <w:r>
        <w:rPr>
          <w:rFonts w:ascii="MLU-Mohini" w:hAnsi="MLU-Mohini" w:cs="MLU-Mohini"/>
          <w:b/>
          <w:b/>
          <w:bCs/>
          <w:lang w:bidi="ml-IN"/>
        </w:rPr>
        <w:t>ശബ്ദ നിലകളുടെ വിലയിരുത്തലും നിരീക്ഷണവും</w:t>
      </w:r>
      <w:r>
        <w:rPr>
          <w:rFonts w:cs="MLU-Mohini" w:ascii="MLU-Mohini" w:hAnsi="MLU-Mohini"/>
          <w:b/>
          <w:bCs/>
          <w:lang w:bidi="ml-IN"/>
        </w:rPr>
        <w:t>:</w:t>
      </w:r>
    </w:p>
    <w:p>
      <w:pPr>
        <w:pStyle w:val="Normal"/>
        <w:numPr>
          <w:ilvl w:val="0"/>
          <w:numId w:val="5"/>
        </w:numPr>
        <w:spacing w:lineRule="auto" w:line="240"/>
        <w:ind w:left="540" w:hanging="284"/>
        <w:rPr>
          <w:rFonts w:ascii="MLU-Mohini" w:hAnsi="MLU-Mohini" w:cs="MLU-Mohini"/>
        </w:rPr>
      </w:pPr>
      <w:r>
        <w:rPr>
          <w:rFonts w:ascii="MLU-Mohini" w:hAnsi="MLU-Mohini" w:cs="MLU-Mohini"/>
          <w:lang w:bidi="ml-IN"/>
        </w:rPr>
        <w:t>കേരളത്തിലെ വിദ്യാഭ്യാസ സ്ഥാപനങ്ങൾക്ക് സമീപമുള്ള ആരാധനാലയങ്ങളിലെ ലൗഡ്സ്പീക്കറും</w:t>
      </w:r>
      <w:r>
        <w:rPr>
          <w:rFonts w:cs="MLU-Mohini" w:ascii="MLU-Mohini" w:hAnsi="MLU-Mohini"/>
        </w:rPr>
        <w:t xml:space="preserve">, </w:t>
      </w:r>
      <w:r>
        <w:rPr>
          <w:rFonts w:ascii="MLU-Mohini" w:hAnsi="MLU-Mohini" w:cs="MLU-Mohini"/>
          <w:lang w:bidi="ml-IN"/>
        </w:rPr>
        <w:t>വാഹനങ്ങളുടെ ഹോണുകളും സൃഷ്ടിക്കുന്ന ശബ്ദത്തിന്റെ തോത് അള</w:t>
      </w:r>
      <w:r>
        <w:rPr>
          <w:rFonts w:ascii="MLU-Mohini" w:hAnsi="MLU-Mohini" w:cs="MLU-Mohini"/>
        </w:rPr>
        <w:t>ന്നതിൻറെ</w:t>
      </w:r>
      <w:r>
        <w:rPr>
          <w:rFonts w:ascii="MLU-Mohini" w:hAnsi="MLU-Mohini" w:cs="MLU-Mohini"/>
          <w:lang w:bidi="ml-IN"/>
        </w:rPr>
        <w:t xml:space="preserve"> </w:t>
      </w:r>
      <w:r>
        <w:rPr>
          <w:rFonts w:ascii="MLU-Mohini" w:hAnsi="MLU-Mohini" w:cs="MLU-Mohini"/>
        </w:rPr>
        <w:t>ഗവണ്മൻറ് തലത്തിലോ പ്രത്യേകിച്ച് വിദ്യാഭ്യാസവകുപ്പിൻറെയോ</w:t>
      </w:r>
      <w:r>
        <w:rPr>
          <w:rFonts w:ascii="MLU-Mohini" w:hAnsi="MLU-Mohini" w:cs="MLU-Mohini"/>
          <w:lang w:bidi="ml-IN"/>
        </w:rPr>
        <w:t xml:space="preserve"> എന്തെങ്കിലും പഠനങ്ങളോ വിലയിരുത്തലുകളോ കമ്മീഷ</w:t>
      </w:r>
      <w:r>
        <w:rPr>
          <w:rFonts w:ascii="MLU-Mohini" w:hAnsi="MLU-Mohini" w:cs="MLU-Mohini"/>
        </w:rPr>
        <w:t>ൻ റിപ്പോർട്ടുകളോ ഉണ്ടോ</w:t>
      </w:r>
      <w:r>
        <w:rPr>
          <w:rFonts w:ascii="MLU-Mohini" w:hAnsi="MLU-Mohini" w:cs="MLU-Mohini"/>
          <w:lang w:bidi="ml-IN"/>
        </w:rPr>
        <w:t xml:space="preserve"> എന്ന വിവരം</w:t>
      </w:r>
      <w:r>
        <w:rPr>
          <w:rFonts w:ascii="MLU-Mohini" w:hAnsi="MLU-Mohini" w:cs="MLU-Mohini"/>
        </w:rPr>
        <w:t xml:space="preserve"> നൽകുക</w:t>
      </w:r>
      <w:r>
        <w:rPr>
          <w:rFonts w:cs="MLU-Mohini" w:ascii="MLU-Mohini" w:hAnsi="MLU-Mohini"/>
        </w:rPr>
        <w:t>.</w:t>
      </w:r>
    </w:p>
    <w:p>
      <w:pPr>
        <w:pStyle w:val="Normal"/>
        <w:numPr>
          <w:ilvl w:val="0"/>
          <w:numId w:val="5"/>
        </w:numPr>
        <w:spacing w:lineRule="auto" w:line="240"/>
        <w:ind w:left="540" w:hanging="284"/>
        <w:rPr>
          <w:rFonts w:ascii="MLU-Mohini" w:hAnsi="MLU-Mohini" w:cs="MLU-Mohini"/>
        </w:rPr>
      </w:pPr>
      <w:r>
        <w:rPr>
          <w:rFonts w:ascii="MLU-Mohini" w:hAnsi="MLU-Mohini" w:cs="MLU-Mohini"/>
        </w:rPr>
        <w:t>അങ്ങനെയൊന്ന് നടന്നിട്ടുണ്ടെങ്കിൽ</w:t>
      </w:r>
      <w:r>
        <w:rPr>
          <w:rFonts w:cs="MLU-Mohini" w:ascii="MLU-Mohini" w:hAnsi="MLU-Mohini"/>
        </w:rPr>
        <w:t xml:space="preserve">, </w:t>
      </w:r>
      <w:r>
        <w:rPr>
          <w:rFonts w:ascii="MLU-Mohini" w:hAnsi="MLU-Mohini" w:cs="MLU-Mohini"/>
          <w:lang w:bidi="ml-IN"/>
        </w:rPr>
        <w:t xml:space="preserve">ഈ പഠനങ്ങളുടെയോ വിലയിരുത്തലുകളുടെയോ ദിവസത്തിലെ വ്യത്യസ്ത സമയങ്ങളിൽ രേഖപ്പെടുത്തിയിരിക്കുന്ന </w:t>
      </w:r>
      <w:r>
        <w:rPr>
          <w:rFonts w:cs="MLU-Mohini" w:ascii="MLU-Mohini" w:hAnsi="MLU-Mohini"/>
          <w:lang w:bidi="ml-IN"/>
        </w:rPr>
        <w:t xml:space="preserve">decibel level </w:t>
      </w:r>
      <w:r>
        <w:rPr>
          <w:rFonts w:ascii="MLU-Mohini" w:hAnsi="MLU-Mohini" w:cs="MLU-Mohini"/>
          <w:lang w:bidi="ml-IN"/>
        </w:rPr>
        <w:t>ഡാറ്റ ഉൾപ്പെടെ</w:t>
      </w:r>
      <w:r>
        <w:rPr>
          <w:rFonts w:ascii="MLU-Mohini" w:hAnsi="MLU-Mohini" w:cs="MLU-Mohini"/>
        </w:rPr>
        <w:t>യുള്ള</w:t>
      </w:r>
      <w:r>
        <w:rPr>
          <w:rFonts w:ascii="MLU-Mohini" w:hAnsi="MLU-Mohini" w:cs="MLU-Mohini"/>
          <w:lang w:bidi="ml-IN"/>
        </w:rPr>
        <w:t xml:space="preserve"> </w:t>
      </w:r>
      <w:r>
        <w:rPr>
          <w:rFonts w:cs="MLU-Mohini" w:ascii="MLU-Mohini" w:hAnsi="MLU-Mohini"/>
          <w:lang w:bidi="ml-IN"/>
        </w:rPr>
        <w:t>.</w:t>
      </w:r>
      <w:r>
        <w:rPr>
          <w:rFonts w:ascii="MLU-Mohini" w:hAnsi="MLU-Mohini" w:cs="MLU-Mohini"/>
          <w:lang w:bidi="ml-IN"/>
        </w:rPr>
        <w:t>സാക്ഷ്യപ്പെടുത്തിയ പകർപ്പുകൾ ലഭ്യമാക്കുക</w:t>
      </w:r>
      <w:r>
        <w:rPr>
          <w:rFonts w:cs="MLU-Mohini" w:ascii="MLU-Mohini" w:hAnsi="MLU-Mohini"/>
          <w:lang w:bidi="ml-IN"/>
        </w:rPr>
        <w:t>.</w:t>
      </w:r>
    </w:p>
    <w:p>
      <w:pPr>
        <w:pStyle w:val="Normal"/>
        <w:numPr>
          <w:ilvl w:val="0"/>
          <w:numId w:val="5"/>
        </w:numPr>
        <w:spacing w:lineRule="auto" w:line="240"/>
        <w:ind w:left="540" w:hanging="284"/>
        <w:rPr>
          <w:rFonts w:ascii="MLU-Mohini" w:hAnsi="MLU-Mohini" w:cs="MLU-Mohini"/>
        </w:rPr>
      </w:pPr>
      <w:r>
        <w:rPr>
          <w:rFonts w:ascii="MLU-Mohini" w:hAnsi="MLU-Mohini" w:cs="MLU-Mohini"/>
          <w:lang w:bidi="ml-IN"/>
        </w:rPr>
        <w:t xml:space="preserve">സൂചന </w:t>
      </w:r>
      <w:r>
        <w:rPr>
          <w:rFonts w:cs="MLU-Mohini" w:ascii="MLU-Mohini" w:hAnsi="MLU-Mohini"/>
          <w:lang w:bidi="ml-IN"/>
        </w:rPr>
        <w:t xml:space="preserve">8 </w:t>
      </w:r>
      <w:r>
        <w:rPr>
          <w:rFonts w:ascii="MLU-Mohini" w:hAnsi="MLU-Mohini" w:cs="MLU-Mohini"/>
          <w:lang w:bidi="ml-IN"/>
        </w:rPr>
        <w:t xml:space="preserve">പ്രകാരം ബാലാവകാശ ലംഘനത്തിനും ലഹരിവസ്തു ഉപയോഗത്തിനും </w:t>
      </w:r>
      <w:r>
        <w:rPr>
          <w:rFonts w:cs="MLU-Mohini" w:ascii="MLU-Mohini" w:hAnsi="MLU-Mohini"/>
        </w:rPr>
        <w:t xml:space="preserve">Nashik Dhol </w:t>
      </w:r>
      <w:r>
        <w:rPr>
          <w:rFonts w:cs="MLU-Mohini" w:ascii="MLU-Mohini" w:hAnsi="MLU-Mohini"/>
          <w:b/>
          <w:bCs/>
          <w:lang w:bidi="ml-IN"/>
        </w:rPr>
        <w:t xml:space="preserve"> </w:t>
      </w:r>
      <w:r>
        <w:rPr>
          <w:rFonts w:ascii="MLU-Mohini" w:hAnsi="MLU-Mohini" w:cs="MLU-Mohini"/>
          <w:lang w:bidi="ml-IN"/>
        </w:rPr>
        <w:t>കാരണമാകുന്നു</w:t>
      </w:r>
      <w:r>
        <w:rPr>
          <w:rFonts w:cs="MLU-Mohini" w:ascii="MLU-Mohini" w:hAnsi="MLU-Mohini"/>
          <w:lang w:bidi="ml-IN"/>
        </w:rPr>
        <w:t xml:space="preserve">. </w:t>
      </w:r>
      <w:r>
        <w:rPr>
          <w:rFonts w:ascii="MLU-Mohini" w:hAnsi="MLU-Mohini" w:cs="MLU-Mohini"/>
          <w:lang w:bidi="ml-IN"/>
        </w:rPr>
        <w:t xml:space="preserve">സൂചന </w:t>
      </w:r>
      <w:r>
        <w:rPr>
          <w:rFonts w:cs="MLU-Mohini" w:ascii="MLU-Mohini" w:hAnsi="MLU-Mohini"/>
          <w:lang w:bidi="ml-IN"/>
        </w:rPr>
        <w:t xml:space="preserve">9 </w:t>
      </w:r>
      <w:r>
        <w:rPr>
          <w:rFonts w:ascii="MLU-Mohini" w:hAnsi="MLU-Mohini" w:cs="MLU-Mohini"/>
          <w:lang w:bidi="ml-IN"/>
        </w:rPr>
        <w:t>പ്രകാരം നിരോധിച്ചിട്ടുമുണ്ട്</w:t>
      </w:r>
      <w:r>
        <w:rPr>
          <w:rFonts w:cs="MLU-Mohini" w:ascii="MLU-Mohini" w:hAnsi="MLU-Mohini"/>
          <w:lang w:bidi="ml-IN"/>
        </w:rPr>
        <w:t xml:space="preserve">, </w:t>
      </w:r>
      <w:r>
        <w:rPr>
          <w:rFonts w:ascii="MLU-Mohini" w:hAnsi="MLU-Mohini" w:cs="MLU-Mohini"/>
          <w:lang w:bidi="ml-IN"/>
        </w:rPr>
        <w:t>കൂടാതെ പല ആഘോഷങ്ങളിലും ഇതിന് വിലക്ക് കൽപ്പിക്കുകയും ചെയ്യുന്നു</w:t>
      </w:r>
      <w:r>
        <w:rPr>
          <w:rFonts w:cs="MLU-Mohini" w:ascii="MLU-Mohini" w:hAnsi="MLU-Mohini"/>
          <w:lang w:bidi="ml-IN"/>
        </w:rPr>
        <w:t xml:space="preserve">. 100 dB </w:t>
      </w:r>
      <w:r>
        <w:rPr>
          <w:rFonts w:ascii="MLU-Mohini" w:hAnsi="MLU-Mohini" w:cs="MLU-Mohini"/>
          <w:lang w:bidi="ml-IN"/>
        </w:rPr>
        <w:t xml:space="preserve">ക്ക് മുകളിൽ അതി തീവ്രമായ ശബ്ദമലിനീകരണം ഉണ്ടാക്കുന്ന ഈ </w:t>
      </w:r>
      <w:r>
        <w:rPr>
          <w:rFonts w:cs="MLU-Mohini" w:ascii="MLU-Mohini" w:hAnsi="MLU-Mohini"/>
        </w:rPr>
        <w:t xml:space="preserve">Nashik Dhol </w:t>
      </w:r>
      <w:r>
        <w:rPr>
          <w:rFonts w:cs="MLU-Mohini" w:ascii="MLU-Mohini" w:hAnsi="MLU-Mohini"/>
          <w:b/>
          <w:bCs/>
          <w:lang w:bidi="ml-IN"/>
        </w:rPr>
        <w:t xml:space="preserve"> </w:t>
      </w:r>
      <w:r>
        <w:rPr>
          <w:rFonts w:ascii="MLU-Mohini" w:hAnsi="MLU-Mohini" w:cs="MLU-Mohini"/>
          <w:lang w:bidi="ml-IN"/>
        </w:rPr>
        <w:t>ഉപയോഗിക്കുന്നതിൽ നിന്ന് കുട്ടികളെ വിലക്കാൻ ആരോഗ്യ വകുപ്പ് എന്തെങ്കിലും നടപടി സ്വീകരിച്ചിട്ടുണ്ടോ എന്ന വിവരം ലഭ്യമാക്കുക</w:t>
      </w:r>
      <w:r>
        <w:rPr>
          <w:rFonts w:cs="MLU-Mohini" w:ascii="MLU-Mohini" w:hAnsi="MLU-Mohini"/>
          <w:lang w:bidi="ml-IN"/>
        </w:rPr>
        <w:t xml:space="preserve">. </w:t>
      </w:r>
    </w:p>
    <w:p>
      <w:pPr>
        <w:pStyle w:val="Normal"/>
        <w:spacing w:lineRule="auto" w:line="240"/>
        <w:ind w:left="284" w:hanging="284"/>
        <w:rPr>
          <w:rFonts w:ascii="MLU-Mohini" w:hAnsi="MLU-Mohini" w:cs="MLU-Mohini"/>
          <w:lang w:bidi="ml-IN"/>
        </w:rPr>
      </w:pPr>
      <w:r>
        <w:rPr>
          <w:rFonts w:cs="MLU-Mohini" w:ascii="MLU-Mohini" w:hAnsi="MLU-Mohini"/>
          <w:lang w:bidi="ml-IN"/>
        </w:rPr>
      </w:r>
    </w:p>
    <w:p>
      <w:pPr>
        <w:pStyle w:val="Normal"/>
        <w:spacing w:lineRule="auto" w:line="240"/>
        <w:ind w:left="284" w:hanging="284"/>
        <w:rPr>
          <w:rFonts w:ascii="MLU-Mohini" w:hAnsi="MLU-Mohini" w:cs="MLU-Mohini"/>
          <w:b/>
          <w:b/>
          <w:bCs/>
        </w:rPr>
      </w:pPr>
      <w:r>
        <w:rPr>
          <w:rFonts w:cs="MLU-Mohini" w:ascii="MLU-Mohini" w:hAnsi="MLU-Mohini"/>
          <w:b/>
          <w:bCs/>
        </w:rPr>
        <w:t>2.</w:t>
        <w:tab/>
      </w:r>
      <w:r>
        <w:rPr>
          <w:rFonts w:ascii="MLU-Mohini" w:hAnsi="MLU-Mohini" w:cs="MLU-Mohini"/>
          <w:b/>
          <w:b/>
          <w:bCs/>
          <w:lang w:bidi="ml-IN"/>
        </w:rPr>
        <w:t>ശബ്ദ നിയന്ത്രണങ്ങൾ പാലിക്കൽ</w:t>
      </w:r>
      <w:r>
        <w:rPr>
          <w:rFonts w:cs="MLU-Mohini" w:ascii="MLU-Mohini" w:hAnsi="MLU-Mohini"/>
          <w:b/>
          <w:bCs/>
          <w:lang w:bidi="ml-IN"/>
        </w:rPr>
        <w:t>:</w:t>
      </w:r>
    </w:p>
    <w:p>
      <w:pPr>
        <w:pStyle w:val="Normal"/>
        <w:numPr>
          <w:ilvl w:val="0"/>
          <w:numId w:val="3"/>
        </w:numPr>
        <w:spacing w:lineRule="auto" w:line="240"/>
        <w:ind w:left="284" w:hanging="284"/>
        <w:rPr>
          <w:rFonts w:ascii="MLU-Mohini" w:hAnsi="MLU-Mohini" w:cs="MLU-Mohini"/>
        </w:rPr>
      </w:pPr>
      <w:r>
        <w:rPr>
          <w:rFonts w:cs="MLU-Mohini" w:ascii="MLU-Mohini" w:hAnsi="MLU-Mohini"/>
        </w:rPr>
        <w:t>Noise Pollution (Regulation and Control) Rules, 2000</w:t>
      </w:r>
      <w:r>
        <w:rPr>
          <w:rFonts w:cs="MLU-Mohini" w:ascii="MLU-Mohini" w:hAnsi="MLU-Mohini"/>
          <w:lang w:bidi="ml-IN"/>
        </w:rPr>
        <w:t xml:space="preserve"> </w:t>
      </w:r>
      <w:r>
        <w:rPr>
          <w:rFonts w:ascii="MLU-Mohini" w:hAnsi="MLU-Mohini" w:cs="MLU-Mohini"/>
          <w:lang w:bidi="ml-IN"/>
        </w:rPr>
        <w:t xml:space="preserve">പ്രകാരം വിദ്യാഭ്യാസ സ്ഥാപനങ്ങളുടെ </w:t>
      </w:r>
      <w:r>
        <w:rPr>
          <w:rFonts w:cs="MLU-Mohini" w:ascii="MLU-Mohini" w:hAnsi="MLU-Mohini"/>
        </w:rPr>
        <w:t>100</w:t>
      </w:r>
      <w:r>
        <w:rPr>
          <w:rFonts w:cs="MLU-Mohini" w:ascii="MLU-Mohini" w:hAnsi="MLU-Mohini"/>
          <w:lang w:bidi="ml-IN"/>
        </w:rPr>
        <w:t xml:space="preserve"> </w:t>
      </w:r>
      <w:r>
        <w:rPr>
          <w:rFonts w:ascii="MLU-Mohini" w:hAnsi="MLU-Mohini" w:cs="MLU-Mohini"/>
          <w:lang w:bidi="ml-IN"/>
        </w:rPr>
        <w:t>മീറ്റർ ചുറ്റളവ്  നിശബ്ദ മേഖലയിൽ പെടുന്നു</w:t>
      </w:r>
      <w:r>
        <w:rPr>
          <w:rFonts w:cs="MLU-Mohini" w:ascii="MLU-Mohini" w:hAnsi="MLU-Mohini"/>
        </w:rPr>
        <w:t xml:space="preserve">,  </w:t>
      </w:r>
      <w:r>
        <w:rPr>
          <w:rFonts w:ascii="MLU-Mohini" w:hAnsi="MLU-Mohini" w:cs="MLU-Mohini"/>
          <w:lang w:bidi="ml-IN"/>
        </w:rPr>
        <w:t>ഇത് പാലിക്കപ്പെടുന്നു എന്ന് ഉറപ്പുവരുത്താൻ വിദ്യാഭ്യാസ വകുപ്പ് പുറപ്പെടുവിച്ചിട്ടുള്ളതും നിലവിലുള്ളതുമായ നിയന്ത്രണങ്ങളും മാർഗ്ഗനിർദ്ദേശങ്ങളും എന്തൊക്കെയാണ് എന്ന വിവരം ലഭ്യമാക്കുക</w:t>
      </w:r>
      <w:r>
        <w:rPr>
          <w:rFonts w:cs="MLU-Mohini" w:ascii="MLU-Mohini" w:hAnsi="MLU-Mohini"/>
          <w:lang w:bidi="ml-IN"/>
        </w:rPr>
        <w:t>.</w:t>
      </w:r>
    </w:p>
    <w:p>
      <w:pPr>
        <w:pStyle w:val="Normal"/>
        <w:numPr>
          <w:ilvl w:val="0"/>
          <w:numId w:val="3"/>
        </w:numPr>
        <w:spacing w:lineRule="auto" w:line="240"/>
        <w:ind w:left="284" w:hanging="284"/>
        <w:rPr>
          <w:rFonts w:ascii="MLU-Mohini" w:hAnsi="MLU-Mohini" w:cs="MLU-Mohini"/>
        </w:rPr>
      </w:pPr>
      <w:r>
        <w:rPr>
          <w:rFonts w:cs="MLU-Mohini" w:ascii="MLU-Mohini" w:hAnsi="MLU-Mohini"/>
        </w:rPr>
        <w:t>Noise Pollution (Regulation and Control) Rules, 2000</w:t>
      </w:r>
      <w:r>
        <w:rPr>
          <w:rFonts w:cs="MLU-Mohini" w:ascii="MLU-Mohini" w:hAnsi="MLU-Mohini"/>
          <w:lang w:bidi="ml-IN"/>
        </w:rPr>
        <w:t xml:space="preserve"> </w:t>
      </w:r>
      <w:r>
        <w:rPr>
          <w:rFonts w:ascii="MLU-Mohini" w:hAnsi="MLU-Mohini" w:cs="MLU-Mohini"/>
          <w:lang w:bidi="ml-IN"/>
        </w:rPr>
        <w:t xml:space="preserve">പ്രകാരം വിദ്യാഭ്യാസ സ്ഥാപനങ്ങളുടെ </w:t>
      </w:r>
      <w:r>
        <w:rPr>
          <w:rFonts w:cs="MLU-Mohini" w:ascii="MLU-Mohini" w:hAnsi="MLU-Mohini"/>
        </w:rPr>
        <w:t>100</w:t>
      </w:r>
      <w:r>
        <w:rPr>
          <w:rFonts w:cs="MLU-Mohini" w:ascii="MLU-Mohini" w:hAnsi="MLU-Mohini"/>
          <w:lang w:bidi="ml-IN"/>
        </w:rPr>
        <w:t xml:space="preserve"> </w:t>
      </w:r>
      <w:r>
        <w:rPr>
          <w:rFonts w:ascii="MLU-Mohini" w:hAnsi="MLU-Mohini" w:cs="MLU-Mohini"/>
          <w:lang w:bidi="ml-IN"/>
        </w:rPr>
        <w:t>മീറ്റർ ചുറ്റളവ്  നിശബ്ദ മേഖലയിൽ പെടുന്നു</w:t>
      </w:r>
      <w:r>
        <w:rPr>
          <w:rFonts w:cs="MLU-Mohini" w:ascii="MLU-Mohini" w:hAnsi="MLU-Mohini"/>
        </w:rPr>
        <w:t xml:space="preserve">,  </w:t>
      </w:r>
      <w:r>
        <w:rPr>
          <w:rFonts w:ascii="MLU-Mohini" w:hAnsi="MLU-Mohini" w:cs="MLU-Mohini"/>
          <w:lang w:bidi="ml-IN"/>
        </w:rPr>
        <w:t>വിദ്യാഭ്യാസ സ്ഥാപനങ്ങൾക്ക് ചുറ്റുമുള്ള പ്രദേശങ്ങളിൽ ഈ നിയമം പാലിക്കുന്നുണ്ടോ എന്ന വിവരം ലഭ്യമാക്കുക</w:t>
      </w:r>
      <w:r>
        <w:rPr>
          <w:rFonts w:cs="MLU-Mohini" w:ascii="MLU-Mohini" w:hAnsi="MLU-Mohini"/>
          <w:lang w:bidi="ml-IN"/>
        </w:rPr>
        <w:t xml:space="preserve">. </w:t>
      </w:r>
      <w:r>
        <w:rPr>
          <w:rFonts w:ascii="MLU-Mohini" w:hAnsi="MLU-Mohini" w:cs="MLU-Mohini"/>
          <w:lang w:bidi="ml-IN"/>
        </w:rPr>
        <w:t>ഇല്ലെങ്കിൽ</w:t>
      </w:r>
      <w:r>
        <w:rPr>
          <w:rFonts w:cs="MLU-Mohini" w:ascii="MLU-Mohini" w:hAnsi="MLU-Mohini"/>
        </w:rPr>
        <w:t xml:space="preserve">, </w:t>
      </w:r>
      <w:r>
        <w:rPr>
          <w:rFonts w:ascii="MLU-Mohini" w:hAnsi="MLU-Mohini" w:cs="MLU-Mohini"/>
          <w:lang w:bidi="ml-IN"/>
        </w:rPr>
        <w:t>ഈ നിയമം പാലിക്കുന്നുണ്ട് എന്ന്  ഉറപ്പാക്കാൻ എന്തെല്ലാം നടപടികൾ സ്വീകരിച്ചിട്ടുണ്ട് എന്ന വിവരം ലഭ്യമാക്കുക</w:t>
      </w:r>
      <w:r>
        <w:rPr>
          <w:rFonts w:cs="MLU-Mohini" w:ascii="MLU-Mohini" w:hAnsi="MLU-Mohini"/>
          <w:lang w:bidi="ml-IN"/>
        </w:rPr>
        <w:t>.</w:t>
      </w:r>
    </w:p>
    <w:p>
      <w:pPr>
        <w:pStyle w:val="Normal"/>
        <w:spacing w:lineRule="auto" w:line="240"/>
        <w:ind w:left="284" w:hanging="284"/>
        <w:rPr>
          <w:rFonts w:ascii="MLU-Mohini" w:hAnsi="MLU-Mohini" w:cs="MLU-Mohini"/>
        </w:rPr>
      </w:pPr>
      <w:r>
        <w:rPr>
          <w:rFonts w:cs="MLU-Mohini" w:ascii="MLU-Mohini" w:hAnsi="MLU-Mohini"/>
        </w:rPr>
      </w:r>
    </w:p>
    <w:p>
      <w:pPr>
        <w:pStyle w:val="Normal"/>
        <w:spacing w:lineRule="auto" w:line="240"/>
        <w:ind w:left="284" w:hanging="284"/>
        <w:rPr>
          <w:rFonts w:ascii="MLU-Mohini" w:hAnsi="MLU-Mohini" w:cs="MLU-Mohini"/>
          <w:b/>
          <w:b/>
          <w:bCs/>
        </w:rPr>
      </w:pPr>
      <w:r>
        <w:rPr>
          <w:rFonts w:cs="MLU-Mohini" w:ascii="MLU-Mohini" w:hAnsi="MLU-Mohini"/>
          <w:b/>
          <w:bCs/>
          <w:lang w:bidi="ml-IN"/>
        </w:rPr>
        <w:t>3</w:t>
      </w:r>
      <w:r>
        <w:rPr>
          <w:rFonts w:cs="MLU-Mohini" w:ascii="MLU-Mohini" w:hAnsi="MLU-Mohini"/>
          <w:b/>
          <w:bCs/>
        </w:rPr>
        <w:t>.</w:t>
        <w:tab/>
      </w:r>
      <w:r>
        <w:rPr>
          <w:rFonts w:ascii="MLU-Mohini" w:hAnsi="MLU-Mohini" w:cs="MLU-Mohini"/>
          <w:b/>
          <w:b/>
          <w:bCs/>
          <w:lang w:bidi="ml-IN"/>
        </w:rPr>
        <w:t>സ്വീകരിച്ച പരാതികളും നടപടികളും</w:t>
      </w:r>
      <w:r>
        <w:rPr>
          <w:rFonts w:cs="MLU-Mohini" w:ascii="MLU-Mohini" w:hAnsi="MLU-Mohini"/>
          <w:b/>
          <w:bCs/>
          <w:lang w:bidi="ml-IN"/>
        </w:rPr>
        <w:t>:</w:t>
      </w:r>
    </w:p>
    <w:p>
      <w:pPr>
        <w:pStyle w:val="Normal"/>
        <w:numPr>
          <w:ilvl w:val="0"/>
          <w:numId w:val="2"/>
        </w:numPr>
        <w:spacing w:lineRule="auto" w:line="240"/>
        <w:ind w:left="284" w:hanging="284"/>
        <w:rPr>
          <w:rFonts w:ascii="MLU-Mohini" w:hAnsi="MLU-Mohini" w:cs="MLU-Mohini"/>
        </w:rPr>
      </w:pPr>
      <w:r>
        <w:rPr>
          <w:rFonts w:cs="MLU-Mohini" w:ascii="MLU-Mohini" w:hAnsi="MLU-Mohini"/>
        </w:rPr>
        <w:t>.......................</w:t>
      </w:r>
      <w:r>
        <w:rPr>
          <w:rFonts w:cs="MLU-Mohini" w:ascii="MLU-Mohini" w:hAnsi="MLU-Mohini"/>
          <w:lang w:bidi="ml-IN"/>
        </w:rPr>
        <w:t>..........................................</w:t>
      </w:r>
      <w:r>
        <w:rPr>
          <w:rFonts w:cs="MLU-Mohini" w:ascii="MLU-Mohini" w:hAnsi="MLU-Mohini"/>
        </w:rPr>
        <w:t>.....</w:t>
      </w:r>
      <w:r>
        <w:rPr>
          <w:rFonts w:cs="MLU-Mohini" w:ascii="MLU-Mohini" w:hAnsi="MLU-Mohini"/>
          <w:lang w:bidi="ml-IN"/>
        </w:rPr>
        <w:t>....</w:t>
      </w:r>
      <w:r>
        <w:rPr>
          <w:rFonts w:cs="MLU-Mohini" w:ascii="MLU-Mohini" w:hAnsi="MLU-Mohini"/>
        </w:rPr>
        <w:t xml:space="preserve">............. </w:t>
      </w:r>
      <w:r>
        <w:rPr>
          <w:rFonts w:ascii="MLU-Mohini" w:hAnsi="MLU-Mohini" w:cs="MLU-Mohini"/>
          <w:lang w:bidi="ml-IN"/>
        </w:rPr>
        <w:t xml:space="preserve">വിദ്യാഭ്യാസ ജില്ലയിൽ </w:t>
      </w:r>
      <w:r>
        <w:rPr>
          <w:rFonts w:ascii="MLU-Mohini" w:hAnsi="MLU-Mohini" w:cs="MLU-Mohini"/>
        </w:rPr>
        <w:t xml:space="preserve">പെടുന്ന വിദ്യാഭ്യാസ സ്ഥാപനങ്ങളുടെ നിശബ്ദ മേഖലയിലേയ്ക്ക് കടന്നുവരുന്ന രീതിയിൽ ശബ്ദം പുറപ്പിടുവിക്കുന്ന ഉപകരണങ്ങൾ സ്ഥാപിച്ച് </w:t>
      </w:r>
      <w:r>
        <w:rPr>
          <w:rFonts w:cs="MLU-Mohini" w:ascii="MLU-Mohini" w:hAnsi="MLU-Mohini"/>
        </w:rPr>
        <w:t>Noise Pollution (Regulation and Control) Rules, 2000</w:t>
      </w:r>
      <w:r>
        <w:rPr>
          <w:rFonts w:cs="MLU-Mohini" w:ascii="MLU-Mohini" w:hAnsi="MLU-Mohini"/>
          <w:lang w:bidi="ml-IN"/>
        </w:rPr>
        <w:t xml:space="preserve"> </w:t>
      </w:r>
      <w:r>
        <w:rPr>
          <w:rFonts w:ascii="MLU-Mohini" w:hAnsi="MLU-Mohini" w:cs="MLU-Mohini"/>
          <w:lang w:bidi="ml-IN"/>
        </w:rPr>
        <w:t xml:space="preserve">ലംഘിച്ച് </w:t>
      </w:r>
      <w:r>
        <w:rPr>
          <w:rFonts w:ascii="MLU-Mohini" w:hAnsi="MLU-Mohini" w:cs="MLU-Mohini"/>
          <w:lang w:bidi="ml-IN"/>
        </w:rPr>
        <w:t>മനഃപൂർവ്വം</w:t>
      </w:r>
      <w:r>
        <w:rPr>
          <w:rFonts w:ascii="MLU-Mohini" w:hAnsi="MLU-Mohini" w:cs="MLU-Mohini"/>
        </w:rPr>
        <w:t xml:space="preserve"> നിയമം ലംഘിച്ച എത്ര പരാതികൾ </w:t>
      </w:r>
      <w:bookmarkStart w:id="0" w:name="_Hlk168422803"/>
      <w:r>
        <w:rPr>
          <w:rFonts w:cs="MLU-Mohini" w:ascii="MLU-Mohini" w:hAnsi="MLU-Mohini"/>
        </w:rPr>
        <w:t>01.01.2023</w:t>
      </w:r>
      <w:r>
        <w:rPr>
          <w:rFonts w:cs="MLU-Mohini" w:ascii="MLU-Mohini" w:hAnsi="MLU-Mohini"/>
          <w:lang w:bidi="ml-IN"/>
        </w:rPr>
        <w:t xml:space="preserve"> </w:t>
      </w:r>
      <w:r>
        <w:rPr>
          <w:rFonts w:ascii="MLU-Mohini" w:hAnsi="MLU-Mohini" w:cs="MLU-Mohini"/>
          <w:lang w:bidi="ml-IN"/>
        </w:rPr>
        <w:t>മുതൽ നാളിതുവരെ</w:t>
      </w:r>
      <w:bookmarkEnd w:id="0"/>
      <w:r>
        <w:rPr>
          <w:rFonts w:ascii="MLU-Mohini" w:hAnsi="MLU-Mohini" w:cs="MLU-Mohini"/>
        </w:rPr>
        <w:t xml:space="preserve"> </w:t>
      </w:r>
      <w:r>
        <w:rPr>
          <w:rFonts w:ascii="MLU-Mohini" w:hAnsi="MLU-Mohini" w:cs="MLU-Mohini"/>
          <w:lang w:bidi="ml-IN"/>
        </w:rPr>
        <w:t>ലഭിച്ചിട്ടുണ്ട് എന്ന വിവരം ലഭ്യമാക്കുക</w:t>
      </w:r>
      <w:r>
        <w:rPr>
          <w:rFonts w:cs="MLU-Mohini" w:ascii="MLU-Mohini" w:hAnsi="MLU-Mohini"/>
          <w:lang w:bidi="ml-IN"/>
        </w:rPr>
        <w:t>.</w:t>
      </w:r>
    </w:p>
    <w:p>
      <w:pPr>
        <w:pStyle w:val="Normal"/>
        <w:numPr>
          <w:ilvl w:val="0"/>
          <w:numId w:val="2"/>
        </w:numPr>
        <w:spacing w:lineRule="auto" w:line="240"/>
        <w:ind w:left="284" w:hanging="284"/>
        <w:rPr>
          <w:rFonts w:ascii="MLU-Mohini" w:hAnsi="MLU-Mohini" w:cs="MLU-Mohini"/>
        </w:rPr>
      </w:pPr>
      <w:r>
        <w:rPr>
          <w:rFonts w:ascii="MLU-Mohini" w:hAnsi="MLU-Mohini" w:cs="MLU-Mohini"/>
          <w:lang w:bidi="ml-IN"/>
        </w:rPr>
        <w:t>ഈ പരാതികളിൽ വിദ്യാഭ്യാസ വകുപ്പ് എന്തെല്ലാം നടപടികളാണ് സ്വീകരിച്ചിട്ടുള്ളത് എന്ന വിവരം ലഭ്യമാക്കുക</w:t>
      </w:r>
      <w:r>
        <w:rPr>
          <w:rFonts w:cs="MLU-Mohini" w:ascii="MLU-Mohini" w:hAnsi="MLU-Mohini"/>
          <w:lang w:bidi="ml-IN"/>
        </w:rPr>
        <w:t>.</w:t>
      </w:r>
      <w:r>
        <w:rPr>
          <w:rFonts w:cs="MLU-Mohini" w:ascii="MLU-Mohini" w:hAnsi="MLU-Mohini"/>
          <w:lang w:bidi="ml-IN"/>
        </w:rPr>
        <w:t xml:space="preserve"> </w:t>
      </w:r>
    </w:p>
    <w:p>
      <w:pPr>
        <w:pStyle w:val="Normal"/>
        <w:numPr>
          <w:ilvl w:val="0"/>
          <w:numId w:val="2"/>
        </w:numPr>
        <w:spacing w:lineRule="auto" w:line="240"/>
        <w:ind w:left="284" w:hanging="284"/>
        <w:rPr>
          <w:rFonts w:ascii="MLU-Mohini" w:hAnsi="MLU-Mohini" w:cs="MLU-Mohini"/>
        </w:rPr>
      </w:pPr>
      <w:r>
        <w:rPr>
          <w:rFonts w:ascii="MLU-Mohini" w:hAnsi="MLU-Mohini" w:cs="MLU-Mohini"/>
          <w:lang w:bidi="ml-IN"/>
        </w:rPr>
        <w:t>വിദ്യാഭ്യാസ സ്ഥാപനങ്ങളുടെ സമീപമുള്ള ശബ്ദമലിനീകരണം ലഘൂകരിക്കാൻ നടപ്പിലാക്കിയ നടപടികളുടെ വിശദാംശങ്ങൾ എന്തെല്ലാം എന്ന വിവരം ലഭ്യമാക്കുക</w:t>
      </w:r>
      <w:r>
        <w:rPr>
          <w:rFonts w:cs="MLU-Mohini" w:ascii="MLU-Mohini" w:hAnsi="MLU-Mohini"/>
          <w:lang w:bidi="ml-IN"/>
        </w:rPr>
        <w:t>.</w:t>
      </w:r>
    </w:p>
    <w:p>
      <w:pPr>
        <w:pStyle w:val="Normal"/>
        <w:numPr>
          <w:ilvl w:val="0"/>
          <w:numId w:val="2"/>
        </w:numPr>
        <w:spacing w:lineRule="auto" w:line="240"/>
        <w:ind w:left="284" w:hanging="284"/>
        <w:rPr>
          <w:rFonts w:ascii="MLU-Mohini" w:hAnsi="MLU-Mohini" w:cs="MLU-Mohini"/>
        </w:rPr>
      </w:pPr>
      <w:r>
        <w:rPr>
          <w:rFonts w:ascii="MLU-Mohini" w:hAnsi="MLU-Mohini" w:cs="MLU-Mohini"/>
        </w:rPr>
        <w:t>നിശബ്ദമേഖലയായ വിദ്യാഭ്യാസ സ്ഥാപനങ്ങളിൽ അനുവദനീയമായ ശബ്ദ പരിധി എത്രയാണ്</w:t>
      </w:r>
      <w:r>
        <w:rPr>
          <w:rFonts w:cs="MLU-Mohini" w:ascii="MLU-Mohini" w:hAnsi="MLU-Mohini"/>
        </w:rPr>
        <w:t xml:space="preserve">. </w:t>
      </w:r>
      <w:r>
        <w:rPr>
          <w:rFonts w:ascii="MLU-Mohini" w:hAnsi="MLU-Mohini" w:cs="MLU-Mohini"/>
          <w:lang w:bidi="ml-IN"/>
        </w:rPr>
        <w:t>എന്ന വിവരം ലഭ്യമാക്കുക</w:t>
      </w:r>
      <w:r>
        <w:rPr>
          <w:rFonts w:cs="MLU-Mohini" w:ascii="MLU-Mohini" w:hAnsi="MLU-Mohini"/>
          <w:lang w:bidi="ml-IN"/>
        </w:rPr>
        <w:t xml:space="preserve">. </w:t>
      </w:r>
      <w:r>
        <w:rPr>
          <w:rFonts w:cs="MLU-Mohini" w:ascii="MLU-Mohini" w:hAnsi="MLU-Mohini"/>
        </w:rPr>
        <w:t xml:space="preserve"> </w:t>
      </w:r>
    </w:p>
    <w:p>
      <w:pPr>
        <w:pStyle w:val="Normal"/>
        <w:numPr>
          <w:ilvl w:val="0"/>
          <w:numId w:val="2"/>
        </w:numPr>
        <w:spacing w:lineRule="auto" w:line="240"/>
        <w:ind w:left="284" w:hanging="284"/>
        <w:rPr>
          <w:rFonts w:ascii="MLU-Mohini" w:hAnsi="MLU-Mohini" w:cs="MLU-Mohini"/>
        </w:rPr>
      </w:pPr>
      <w:r>
        <w:rPr>
          <w:rFonts w:cs="MLU-Mohini" w:ascii="MLU-Mohini" w:hAnsi="MLU-Mohini"/>
          <w:lang w:bidi="ml-IN"/>
        </w:rPr>
        <w:t>.......................................</w:t>
      </w:r>
      <w:r>
        <w:rPr>
          <w:rFonts w:cs="MLU-Mohini" w:ascii="MLU-Mohini" w:hAnsi="MLU-Mohini"/>
          <w:lang w:bidi="ml-IN"/>
        </w:rPr>
        <w:t>.......................</w:t>
      </w:r>
      <w:r>
        <w:rPr>
          <w:rFonts w:cs="MLU-Mohini" w:ascii="MLU-Mohini" w:hAnsi="MLU-Mohini"/>
          <w:lang w:bidi="ml-IN"/>
        </w:rPr>
        <w:t xml:space="preserve">................ </w:t>
      </w:r>
      <w:r>
        <w:rPr>
          <w:rFonts w:ascii="MLU-Mohini" w:hAnsi="MLU-Mohini" w:cs="MLU-Mohini"/>
          <w:lang w:bidi="ml-IN"/>
        </w:rPr>
        <w:t xml:space="preserve">വിദ്യാഭ്യാസ ജില്ലയിലെ വിദ്യാഭ്യാസ സ്ഥാപനങ്ങളിലെ കുട്ടികൾ </w:t>
      </w:r>
      <w:r>
        <w:rPr>
          <w:rFonts w:cs="MLU-Mohini" w:ascii="MLU-Mohini" w:hAnsi="MLU-Mohini"/>
        </w:rPr>
        <w:t xml:space="preserve">Nashik Dhol </w:t>
      </w:r>
      <w:r>
        <w:rPr>
          <w:rFonts w:cs="MLU-Mohini" w:ascii="MLU-Mohini" w:hAnsi="MLU-Mohini"/>
          <w:b/>
          <w:bCs/>
          <w:lang w:bidi="ml-IN"/>
        </w:rPr>
        <w:t xml:space="preserve"> </w:t>
      </w:r>
      <w:r>
        <w:rPr>
          <w:rFonts w:ascii="MLU-Mohini" w:hAnsi="MLU-Mohini" w:cs="MLU-Mohini"/>
          <w:lang w:bidi="ml-IN"/>
        </w:rPr>
        <w:t>സംഘങ്ങളിൽ പ്രവർത്തിക്കുന്നുണ്ടോ എന്നും</w:t>
      </w:r>
      <w:r>
        <w:rPr>
          <w:rFonts w:cs="MLU-Mohini" w:ascii="MLU-Mohini" w:hAnsi="MLU-Mohini"/>
          <w:lang w:bidi="ml-IN"/>
        </w:rPr>
        <w:t xml:space="preserve">, </w:t>
      </w:r>
      <w:r>
        <w:rPr>
          <w:rFonts w:ascii="MLU-Mohini" w:hAnsi="MLU-Mohini" w:cs="MLU-Mohini"/>
          <w:lang w:bidi="ml-IN"/>
        </w:rPr>
        <w:t xml:space="preserve">പകൽ </w:t>
      </w:r>
      <w:r>
        <w:rPr>
          <w:rFonts w:cs="MLU-Mohini" w:ascii="MLU-Mohini" w:hAnsi="MLU-Mohini"/>
          <w:lang w:bidi="ml-IN"/>
        </w:rPr>
        <w:t xml:space="preserve">55 dB </w:t>
      </w:r>
      <w:r>
        <w:rPr>
          <w:rFonts w:ascii="MLU-Mohini" w:hAnsi="MLU-Mohini" w:cs="MLU-Mohini"/>
          <w:lang w:bidi="ml-IN"/>
        </w:rPr>
        <w:t xml:space="preserve">രാത്രി </w:t>
      </w:r>
      <w:r>
        <w:rPr>
          <w:rFonts w:cs="MLU-Mohini" w:ascii="MLU-Mohini" w:hAnsi="MLU-Mohini"/>
          <w:lang w:bidi="ml-IN"/>
        </w:rPr>
        <w:t xml:space="preserve">45 dB </w:t>
      </w:r>
      <w:r>
        <w:rPr>
          <w:rFonts w:ascii="MLU-Mohini" w:hAnsi="MLU-Mohini" w:cs="MLU-Mohini"/>
          <w:lang w:bidi="ml-IN"/>
        </w:rPr>
        <w:t xml:space="preserve">എന്ന ശബ്ദപരിധി ലംഘിക്കാൻ പാടില്ലാത്ത </w:t>
      </w:r>
      <w:r>
        <w:rPr>
          <w:rFonts w:cs="MLU-Mohini" w:ascii="MLU-Mohini" w:hAnsi="MLU-Mohini"/>
          <w:lang w:bidi="ml-IN"/>
        </w:rPr>
        <w:t xml:space="preserve">Residential Area </w:t>
      </w:r>
      <w:r>
        <w:rPr>
          <w:rFonts w:ascii="MLU-Mohini" w:hAnsi="MLU-Mohini" w:cs="MLU-Mohini"/>
          <w:lang w:bidi="ml-IN"/>
        </w:rPr>
        <w:t>യിൽ ശബ്ദമലിനീകരണം നടത്തു</w:t>
      </w:r>
      <w:r>
        <w:rPr>
          <w:rFonts w:ascii="MLU-Mohini" w:hAnsi="MLU-Mohini" w:cs="MLU-Mohini"/>
          <w:lang w:bidi="ml-IN"/>
        </w:rPr>
        <w:t>ന്ന കുറ്റകൃത്യങ്ങളിൽ എർപ്പെടുന്നുണ്ടോ</w:t>
      </w:r>
      <w:r>
        <w:rPr>
          <w:rFonts w:ascii="MLU-Mohini" w:hAnsi="MLU-Mohini" w:cs="MLU-Mohini"/>
          <w:lang w:bidi="ml-IN"/>
        </w:rPr>
        <w:t xml:space="preserve"> എന്നും അന്വേഷിക്കാൻ വിദ്യാഭ്യാസ വകുപ്പ് എന്തെല്ലാം നടപടികളാണ് സ്വീകരിച്ചിട്ടുള്ളത് എന്ന വിവരം ലഭ്യമാക്കുക</w:t>
      </w:r>
      <w:r>
        <w:rPr>
          <w:rFonts w:cs="MLU-Mohini" w:ascii="MLU-Mohini" w:hAnsi="MLU-Mohini"/>
          <w:lang w:bidi="ml-IN"/>
        </w:rPr>
        <w:t xml:space="preserve">. </w:t>
      </w:r>
    </w:p>
    <w:p>
      <w:pPr>
        <w:pStyle w:val="Normal"/>
        <w:spacing w:lineRule="auto" w:line="240"/>
        <w:ind w:left="284" w:hanging="284"/>
        <w:rPr>
          <w:rFonts w:ascii="MLU-Mohini" w:hAnsi="MLU-Mohini" w:cs="MLU-Mohini"/>
          <w:lang w:bidi="ml-IN"/>
        </w:rPr>
      </w:pPr>
      <w:r>
        <w:rPr>
          <w:rFonts w:cs="MLU-Mohini" w:ascii="MLU-Mohini" w:hAnsi="MLU-Mohini"/>
          <w:lang w:bidi="ml-IN"/>
        </w:rPr>
      </w:r>
    </w:p>
    <w:p>
      <w:pPr>
        <w:pStyle w:val="Normal"/>
        <w:numPr>
          <w:ilvl w:val="0"/>
          <w:numId w:val="4"/>
        </w:numPr>
        <w:spacing w:lineRule="auto" w:line="240"/>
        <w:ind w:left="284" w:hanging="284"/>
        <w:rPr>
          <w:rFonts w:ascii="MLU-Mohini" w:hAnsi="MLU-Mohini" w:cs="MLU-Mohini"/>
        </w:rPr>
      </w:pPr>
      <w:r>
        <w:rPr>
          <w:rFonts w:cs="MLU-Mohini" w:ascii="MLU-Mohini" w:hAnsi="MLU-Mohini"/>
        </w:rPr>
        <w:t>Noise Pollution (Regulation and Control) Rules, 2000</w:t>
      </w:r>
      <w:r>
        <w:rPr>
          <w:rFonts w:cs="MLU-Mohini" w:ascii="MLU-Mohini" w:hAnsi="MLU-Mohini"/>
          <w:lang w:bidi="ml-IN"/>
        </w:rPr>
        <w:t xml:space="preserve"> </w:t>
      </w:r>
      <w:r>
        <w:rPr>
          <w:rFonts w:ascii="MLU-Mohini" w:hAnsi="MLU-Mohini" w:cs="MLU-Mohini"/>
          <w:lang w:bidi="ml-IN"/>
        </w:rPr>
        <w:t xml:space="preserve">ലംഘനം സംബന്ധിച്ച പരാതി നൽകാൻ </w:t>
      </w:r>
      <w:r>
        <w:rPr>
          <w:rFonts w:cs="MLU-Mohini" w:ascii="MLU-Mohini" w:hAnsi="MLU-Mohini"/>
          <w:lang w:bidi="ml-IN"/>
        </w:rPr>
        <w:t>.......................................</w:t>
      </w:r>
      <w:r>
        <w:rPr>
          <w:rFonts w:cs="MLU-Mohini" w:ascii="MLU-Mohini" w:hAnsi="MLU-Mohini"/>
          <w:lang w:bidi="ml-IN"/>
        </w:rPr>
        <w:t>.......................</w:t>
      </w:r>
      <w:r>
        <w:rPr>
          <w:rFonts w:cs="MLU-Mohini" w:ascii="MLU-Mohini" w:hAnsi="MLU-Mohini"/>
          <w:lang w:bidi="ml-IN"/>
        </w:rPr>
        <w:t xml:space="preserve">................ </w:t>
      </w:r>
      <w:r>
        <w:rPr>
          <w:rFonts w:ascii="MLU-Mohini" w:hAnsi="MLU-Mohini" w:cs="MLU-Mohini"/>
          <w:lang w:bidi="ml-IN"/>
        </w:rPr>
        <w:t xml:space="preserve">ജില്ലയിലെ വിദ്യാഭ്യാസ വകുപ്പിലെ ഉത്തരവാദപ്പെട്ട ഉദ്യോഗസ്ഥരുടെയെല്ലാം </w:t>
      </w:r>
      <w:r>
        <w:rPr>
          <w:rFonts w:cs="MLU-Mohini" w:ascii="MLU-Mohini" w:hAnsi="MLU-Mohini"/>
          <w:lang w:bidi="ml-IN"/>
        </w:rPr>
        <w:t>(</w:t>
      </w:r>
      <w:r>
        <w:rPr>
          <w:rFonts w:cs="MLU-Mohini" w:ascii="MLU-Mohini" w:hAnsi="MLU-Mohini"/>
        </w:rPr>
        <w:t xml:space="preserve">a) Name, (b) Official Address, (c) PEN, (d) Phone/Mobile No. </w:t>
      </w:r>
      <w:r>
        <w:rPr>
          <w:rFonts w:ascii="MLU-Mohini" w:hAnsi="MLU-Mohini" w:cs="MLU-Mohini"/>
          <w:lang w:bidi="ml-IN"/>
        </w:rPr>
        <w:t>എന്നീ വിവരങ്ങൾ ലഭ്യമാക്കുക</w:t>
      </w:r>
      <w:r>
        <w:rPr>
          <w:rFonts w:cs="MLU-Mohini" w:ascii="MLU-Mohini" w:hAnsi="MLU-Mohini"/>
          <w:lang w:bidi="ml-IN"/>
        </w:rPr>
        <w:t>.</w:t>
      </w:r>
    </w:p>
    <w:p>
      <w:pPr>
        <w:pStyle w:val="Normal"/>
        <w:spacing w:lineRule="auto" w:line="240"/>
        <w:ind w:left="284" w:hanging="284"/>
        <w:rPr>
          <w:rFonts w:ascii="MLU-Mohini" w:hAnsi="MLU-Mohini" w:cs="MLU-Mohini"/>
        </w:rPr>
      </w:pPr>
      <w:r>
        <w:rPr>
          <w:rFonts w:cs="MLU-Mohini" w:ascii="MLU-Mohini" w:hAnsi="MLU-Mohini"/>
        </w:rPr>
      </w:r>
    </w:p>
    <w:p>
      <w:pPr>
        <w:pStyle w:val="Normal"/>
        <w:numPr>
          <w:ilvl w:val="0"/>
          <w:numId w:val="4"/>
        </w:numPr>
        <w:spacing w:lineRule="auto" w:line="240"/>
        <w:ind w:left="284" w:hanging="284"/>
        <w:rPr>
          <w:rFonts w:ascii="MLU-Mohini" w:hAnsi="MLU-Mohini" w:cs="MLU-Mohini"/>
          <w:lang w:val="en-IN"/>
        </w:rPr>
      </w:pPr>
      <w:r>
        <w:rPr>
          <w:rFonts w:cs="MLU-Mohini" w:ascii="MLU-Mohini" w:hAnsi="MLU-Mohini"/>
        </w:rPr>
        <w:t xml:space="preserve">Noise Pollution (Regulation and Control) Rules, 2000 </w:t>
      </w:r>
      <w:r>
        <w:rPr>
          <w:rFonts w:ascii="MLU-Mohini" w:hAnsi="MLU-Mohini" w:cs="MLU-Mohini"/>
          <w:lang w:bidi="ml-IN"/>
        </w:rPr>
        <w:t>ലംഘനം ശ്രദ്ധയിൽ പെട്ടാൽ</w:t>
      </w:r>
      <w:r>
        <w:rPr>
          <w:rFonts w:cs="MLU-Mohini" w:ascii="MLU-Mohini" w:hAnsi="MLU-Mohini"/>
          <w:lang w:bidi="ml-IN"/>
        </w:rPr>
        <w:t>/</w:t>
      </w:r>
      <w:r>
        <w:rPr>
          <w:rFonts w:ascii="MLU-Mohini" w:hAnsi="MLU-Mohini" w:cs="MLU-Mohini"/>
          <w:lang w:bidi="ml-IN"/>
        </w:rPr>
        <w:t xml:space="preserve">പരാതി ലഭിച്ചാൽ നടപടി എടുക്കാൻ </w:t>
      </w:r>
      <w:r>
        <w:rPr>
          <w:rFonts w:cs="MLU-Mohini" w:ascii="MLU-Mohini" w:hAnsi="MLU-Mohini"/>
          <w:lang w:bidi="ml-IN"/>
        </w:rPr>
        <w:t>.................</w:t>
      </w:r>
      <w:r>
        <w:rPr>
          <w:rFonts w:cs="MLU-Mohini" w:ascii="MLU-Mohini" w:hAnsi="MLU-Mohini"/>
          <w:lang w:bidi="ml-IN"/>
        </w:rPr>
        <w:t>...............................</w:t>
      </w:r>
      <w:r>
        <w:rPr>
          <w:rFonts w:cs="MLU-Mohini" w:ascii="MLU-Mohini" w:hAnsi="MLU-Mohini"/>
          <w:lang w:bidi="ml-IN"/>
        </w:rPr>
        <w:t xml:space="preserve">.................................. </w:t>
      </w:r>
      <w:r>
        <w:rPr>
          <w:rFonts w:ascii="MLU-Mohini" w:hAnsi="MLU-Mohini" w:cs="MLU-Mohini"/>
          <w:lang w:bidi="ml-IN"/>
        </w:rPr>
        <w:t>ജില്ലയിലെ വിദ്യാഭ്യാസ വകുപ്പിലെ ഉത്തരവാദപ്പെട്ട ഉദ്യോഗസ്ഥൻ</w:t>
      </w:r>
      <w:r>
        <w:rPr>
          <w:rFonts w:cs="MLU-Mohini" w:ascii="MLU-Mohini" w:hAnsi="MLU-Mohini"/>
          <w:lang w:bidi="ml-IN"/>
        </w:rPr>
        <w:t>/</w:t>
      </w:r>
      <w:r>
        <w:rPr>
          <w:rFonts w:ascii="MLU-Mohini" w:hAnsi="MLU-Mohini" w:cs="MLU-Mohini"/>
          <w:lang w:bidi="ml-IN"/>
        </w:rPr>
        <w:t xml:space="preserve">രുടെ </w:t>
      </w:r>
      <w:r>
        <w:rPr>
          <w:rFonts w:cs="MLU-Mohini" w:ascii="MLU-Mohini" w:hAnsi="MLU-Mohini"/>
          <w:lang w:bidi="ml-IN"/>
        </w:rPr>
        <w:t>(</w:t>
      </w:r>
      <w:r>
        <w:rPr>
          <w:rFonts w:cs="MLU-Mohini" w:ascii="MLU-Mohini" w:hAnsi="MLU-Mohini"/>
        </w:rPr>
        <w:t xml:space="preserve">a) </w:t>
      </w:r>
      <w:r>
        <w:rPr>
          <w:rFonts w:ascii="MLU-Mohini" w:hAnsi="MLU-Mohini" w:cs="MLU-Mohini"/>
          <w:lang w:bidi="ml-IN"/>
        </w:rPr>
        <w:t>ഔദ്യോഗിക തപാൽ വിലാസം</w:t>
      </w:r>
      <w:r>
        <w:rPr>
          <w:rFonts w:cs="MLU-Mohini" w:ascii="MLU-Mohini" w:hAnsi="MLU-Mohini"/>
        </w:rPr>
        <w:t xml:space="preserve">, </w:t>
      </w:r>
      <w:r>
        <w:rPr>
          <w:rFonts w:cs="MLU-Mohini" w:ascii="MLU-Mohini" w:hAnsi="MLU-Mohini"/>
          <w:lang w:bidi="ml-IN"/>
        </w:rPr>
        <w:t>(</w:t>
      </w:r>
      <w:r>
        <w:rPr>
          <w:rFonts w:cs="MLU-Mohini" w:ascii="MLU-Mohini" w:hAnsi="MLU-Mohini"/>
        </w:rPr>
        <w:t xml:space="preserve">b) </w:t>
      </w:r>
      <w:r>
        <w:rPr>
          <w:rFonts w:ascii="MLU-Mohini" w:hAnsi="MLU-Mohini" w:cs="MLU-Mohini"/>
          <w:lang w:bidi="ml-IN"/>
        </w:rPr>
        <w:t>ഫോൺ നമ്പർ</w:t>
      </w:r>
      <w:r>
        <w:rPr>
          <w:rFonts w:cs="MLU-Mohini" w:ascii="MLU-Mohini" w:hAnsi="MLU-Mohini"/>
        </w:rPr>
        <w:t xml:space="preserve">, </w:t>
      </w:r>
      <w:r>
        <w:rPr>
          <w:rFonts w:cs="MLU-Mohini" w:ascii="MLU-Mohini" w:hAnsi="MLU-Mohini"/>
          <w:lang w:bidi="ml-IN"/>
        </w:rPr>
        <w:t>(</w:t>
      </w:r>
      <w:r>
        <w:rPr>
          <w:rFonts w:cs="MLU-Mohini" w:ascii="MLU-Mohini" w:hAnsi="MLU-Mohini"/>
        </w:rPr>
        <w:t xml:space="preserve">c) </w:t>
      </w:r>
      <w:r>
        <w:rPr>
          <w:rFonts w:ascii="MLU-Mohini" w:hAnsi="MLU-Mohini" w:cs="MLU-Mohini"/>
          <w:lang w:bidi="ml-IN"/>
        </w:rPr>
        <w:t>ഈ മെയിൽ വിലാസം എന്നീ വിവരങ്ങൾ  ലഭ്യമാക്കുക</w:t>
      </w:r>
      <w:r>
        <w:rPr>
          <w:rFonts w:cs="MLU-Mohini" w:ascii="MLU-Mohini" w:hAnsi="MLU-Mohini"/>
          <w:lang w:bidi="ml-IN"/>
        </w:rPr>
        <w:t>.</w:t>
      </w:r>
      <w:r>
        <w:rPr>
          <w:rFonts w:cs="MLU-Mohini" w:ascii="MLU-Mohini" w:hAnsi="MLU-Mohini"/>
          <w:lang w:bidi="ml-IN"/>
        </w:rPr>
        <w:t xml:space="preserve"> </w:t>
      </w:r>
    </w:p>
    <w:p>
      <w:pPr>
        <w:pStyle w:val="Normal"/>
        <w:spacing w:lineRule="auto" w:line="240"/>
        <w:jc w:val="right"/>
        <w:rPr>
          <w:rFonts w:ascii="MLU-Mohini" w:hAnsi="MLU-Mohini" w:cs="MLU-Mohini"/>
          <w:lang w:val="en-IN" w:bidi="ml-IN"/>
        </w:rPr>
      </w:pPr>
      <w:r>
        <w:rPr>
          <w:rFonts w:cs="MLU-Mohini" w:ascii="MLU-Mohini" w:hAnsi="MLU-Mohini"/>
          <w:lang w:val="en-IN" w:bidi="ml-IN"/>
        </w:rPr>
      </w:r>
    </w:p>
    <w:p>
      <w:pPr>
        <w:pStyle w:val="Normal"/>
        <w:spacing w:lineRule="auto" w:line="240"/>
        <w:jc w:val="right"/>
        <w:rPr>
          <w:rFonts w:ascii="MLU-Mohini" w:hAnsi="MLU-Mohini" w:cs="MLU-Mohini"/>
          <w:lang w:bidi="ml-IN"/>
        </w:rPr>
      </w:pPr>
      <w:r>
        <w:rPr>
          <w:rFonts w:ascii="MLU-Mohini" w:hAnsi="MLU-Mohini" w:cs="MLU-Mohini"/>
          <w:lang w:bidi="ml-IN"/>
        </w:rPr>
        <w:t xml:space="preserve">ഒപ്പ് </w:t>
      </w:r>
      <w:r>
        <w:rPr>
          <w:rFonts w:cs="MLU-Mohini" w:ascii="MLU-Mohini" w:hAnsi="MLU-Mohini"/>
          <w:lang w:bidi="ml-IN"/>
        </w:rPr>
        <w:t>...........................................................</w:t>
      </w:r>
    </w:p>
    <w:sectPr>
      <w:headerReference w:type="default" r:id="rId15"/>
      <w:type w:val="nextPage"/>
      <w:pgSz w:w="11906" w:h="16838"/>
      <w:pgMar w:left="1440" w:right="1440" w:gutter="0" w:header="706"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LU-Mohin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72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education@kerala.gov.in" TargetMode="External"/><Relationship Id="rId3" Type="http://schemas.openxmlformats.org/officeDocument/2006/relationships/hyperlink" Target="http://www.ail.art-artist.in/" TargetMode="External"/><Relationship Id="rId4" Type="http://schemas.openxmlformats.org/officeDocument/2006/relationships/hyperlink" Target="http://www.ail.art-artist.in/" TargetMode="External"/><Relationship Id="rId5" Type="http://schemas.openxmlformats.org/officeDocument/2006/relationships/hyperlink" Target="http://www.ail.art-artist.in/" TargetMode="External"/><Relationship Id="rId6" Type="http://schemas.openxmlformats.org/officeDocument/2006/relationships/hyperlink" Target="http://www.ail.art-artist.in/" TargetMode="External"/><Relationship Id="rId7" Type="http://schemas.openxmlformats.org/officeDocument/2006/relationships/hyperlink" Target="http://www.ail.art-artist.in/" TargetMode="External"/><Relationship Id="rId8" Type="http://schemas.openxmlformats.org/officeDocument/2006/relationships/hyperlink" Target="http://www.ail.art-artist.in/" TargetMode="External"/><Relationship Id="rId9" Type="http://schemas.openxmlformats.org/officeDocument/2006/relationships/hyperlink" Target="http://www.ail.art-artist.in/" TargetMode="External"/><Relationship Id="rId10" Type="http://schemas.openxmlformats.org/officeDocument/2006/relationships/hyperlink" Target="" TargetMode="External"/><Relationship Id="rId11" Type="http://schemas.openxmlformats.org/officeDocument/2006/relationships/hyperlink" Target="http://www.ail.art-artist.in/" TargetMode="External"/><Relationship Id="rId12" Type="http://schemas.openxmlformats.org/officeDocument/2006/relationships/hyperlink" Target="" TargetMode="External"/><Relationship Id="rId13" Type="http://schemas.openxmlformats.org/officeDocument/2006/relationships/hyperlink" Target="http://www.ail.art-artist.in/" TargetMode="External"/><Relationship Id="rId14" Type="http://schemas.openxmlformats.org/officeDocument/2006/relationships/hyperlink" Target="https://etreasury.kerala.gov.i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4:44:00Z</dcterms:created>
  <dc:creator>SUBHASH</dc:creator>
  <dc:description/>
  <cp:keywords/>
  <dc:language>en-US</dc:language>
  <cp:lastModifiedBy>SUBHASH</cp:lastModifiedBy>
  <cp:lastPrinted>2024-07-26T05:45:00Z</cp:lastPrinted>
  <dcterms:modified xsi:type="dcterms:W3CDTF">2024-07-26T00:15:00Z</dcterms:modified>
  <cp:revision>63</cp:revision>
  <dc:subject/>
  <dc:title/>
</cp:coreProperties>
</file>