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LU-Mohini" w:hAnsi="MLU-Mohini" w:cs="MLU-Mohini"/>
          <w:b/>
          <w:b/>
          <w:bCs/>
          <w:u w:val="single"/>
          <w:lang w:bidi="ml-IN"/>
        </w:rPr>
      </w:pPr>
      <w:r>
        <w:rPr>
          <w:rFonts w:ascii="MLU-Mohini" w:hAnsi="MLU-Mohini" w:cs="MLU-Mohini"/>
          <w:b/>
          <w:b/>
          <w:bCs/>
          <w:u w:val="single"/>
          <w:lang w:bidi="ml-IN"/>
        </w:rPr>
        <w:t xml:space="preserve">വിവരാവകാശനിയമം </w:t>
      </w:r>
      <w:r>
        <w:rPr>
          <w:rFonts w:cs="MLU-Mohini" w:ascii="MLU-Mohini" w:hAnsi="MLU-Mohini"/>
          <w:b/>
          <w:bCs/>
          <w:u w:val="single"/>
          <w:lang w:bidi="ml-IN"/>
        </w:rPr>
        <w:t xml:space="preserve">- </w:t>
      </w:r>
      <w:r>
        <w:rPr>
          <w:rFonts w:cs="MLU-Mohini" w:ascii="MLU-Mohini" w:hAnsi="MLU-Mohini"/>
          <w:b/>
          <w:bCs/>
          <w:u w:val="single"/>
        </w:rPr>
        <w:t>2005</w:t>
      </w:r>
      <w:r>
        <w:rPr>
          <w:rFonts w:cs="MLU-Mohini" w:ascii="MLU-Mohini" w:hAnsi="MLU-Mohini"/>
          <w:b/>
          <w:bCs/>
          <w:u w:val="single"/>
          <w:lang w:bidi="ml-IN"/>
        </w:rPr>
        <w:t xml:space="preserve"> </w:t>
      </w:r>
      <w:r>
        <w:rPr>
          <w:rFonts w:ascii="MLU-Mohini" w:hAnsi="MLU-Mohini" w:cs="MLU-Mohini"/>
          <w:b/>
          <w:b/>
          <w:bCs/>
          <w:u w:val="single"/>
          <w:lang w:bidi="ml-IN"/>
        </w:rPr>
        <w:t>പ്രകാരം വിവരങ്ങൾ ലഭ്യമാക്കുന്നതിനുള്ള അപേക്ഷ</w:t>
      </w:r>
    </w:p>
    <w:p>
      <w:pPr>
        <w:pStyle w:val="Normal"/>
        <w:spacing w:lineRule="auto" w:line="240"/>
        <w:jc w:val="right"/>
        <w:rPr>
          <w:rFonts w:ascii="MLU-Mohini" w:hAnsi="MLU-Mohini" w:cs="MLU-Mohini"/>
          <w:b/>
          <w:b/>
          <w:bCs/>
          <w:u w:val="single"/>
          <w:lang w:bidi="ml-IN"/>
        </w:rPr>
      </w:pPr>
      <w:r>
        <w:rPr>
          <w:rFonts w:cs="MLU-Mohini" w:ascii="MLU-Mohini" w:hAnsi="MLU-Mohini"/>
          <w:b/>
          <w:bCs/>
          <w:u w:val="single"/>
          <w:lang w:bidi="ml-IN"/>
        </w:rPr>
      </w:r>
    </w:p>
    <w:p>
      <w:pPr>
        <w:pStyle w:val="Normal"/>
        <w:spacing w:lineRule="auto" w:line="240"/>
        <w:jc w:val="right"/>
        <w:rPr>
          <w:rFonts w:ascii="MLU-Mohini" w:hAnsi="MLU-Mohini" w:cs="MLU-Mohini"/>
        </w:rPr>
      </w:pPr>
      <w:r>
        <w:rPr>
          <w:rFonts w:cs="MLU-Mohini" w:ascii="MLU-Mohini" w:hAnsi="MLU-Mohini"/>
        </w:rPr>
        <w:t xml:space="preserve">Date: </w:t>
      </w:r>
      <w:r>
        <w:rPr>
          <w:rFonts w:cs="Times New Roman" w:ascii="Times New Roman" w:hAnsi="Times New Roman"/>
        </w:rPr>
        <w:t>…………………</w:t>
      </w:r>
    </w:p>
    <w:p>
      <w:pPr>
        <w:pStyle w:val="Normal"/>
        <w:spacing w:lineRule="auto" w:line="240"/>
        <w:rPr>
          <w:rFonts w:ascii="MLU-Mohini" w:hAnsi="MLU-Mohini" w:cs="MLU-Mohini"/>
        </w:rPr>
      </w:pPr>
      <w:r>
        <w:rPr>
          <w:rFonts w:cs="MLU-Mohini" w:ascii="MLU-Mohini" w:hAnsi="MLU-Mohini"/>
        </w:rPr>
        <w:t>From,</w:t>
      </w:r>
    </w:p>
    <w:p>
      <w:pPr>
        <w:pStyle w:val="Normal"/>
        <w:rPr>
          <w:rFonts w:ascii="Times New Roman" w:hAnsi="Times New Roman" w:cs="Times New Roman"/>
        </w:rPr>
      </w:pPr>
      <w:r>
        <w:rPr>
          <w:rFonts w:cs="Times New Roman" w:ascii="Times New Roman" w:hAnsi="Times New Roman"/>
        </w:rPr>
        <w:t>…………………………………………</w:t>
      </w:r>
      <w:r>
        <w:rPr>
          <w:rFonts w:cs="MLU-Mohini" w:ascii="MLU-Mohini" w:hAnsi="MLU-Mohini"/>
          <w:lang w:bidi="ml-IN"/>
        </w:rPr>
        <w:br/>
      </w:r>
      <w:r>
        <w:rPr>
          <w:rFonts w:cs="Times New Roman" w:ascii="Times New Roman" w:hAnsi="Times New Roman"/>
        </w:rPr>
        <w:t>…………………………………………</w:t>
      </w:r>
      <w:r>
        <w:rPr>
          <w:rFonts w:cs="MLU-Mohini" w:ascii="MLU-Mohini" w:hAnsi="MLU-Mohini"/>
          <w:lang w:bidi="ml-IN"/>
        </w:rPr>
        <w:br/>
      </w:r>
      <w:r>
        <w:rPr>
          <w:rFonts w:cs="Times New Roman" w:ascii="Times New Roman" w:hAnsi="Times New Roman"/>
        </w:rPr>
        <w:t>…………………………………………</w:t>
      </w:r>
    </w:p>
    <w:p>
      <w:pPr>
        <w:pStyle w:val="Normal"/>
        <w:rPr>
          <w:rFonts w:ascii="MLU-Mohini" w:hAnsi="MLU-Mohini" w:cs="MLU-Mohini"/>
        </w:rPr>
      </w:pPr>
      <w:r>
        <w:rPr>
          <w:rFonts w:cs="Times New Roman" w:ascii="Times New Roman" w:hAnsi="Times New Roman"/>
        </w:rPr>
        <w:t>…………………………………………</w:t>
      </w:r>
    </w:p>
    <w:p>
      <w:pPr>
        <w:pStyle w:val="Normal"/>
        <w:rPr>
          <w:rFonts w:ascii="MLU-Mohini" w:hAnsi="MLU-Mohini" w:cs="MLU-Mohini"/>
        </w:rPr>
      </w:pPr>
      <w:r>
        <w:rPr>
          <w:rFonts w:cs="MLU-Mohini" w:ascii="MLU-Mohini" w:hAnsi="MLU-Mohini"/>
        </w:rPr>
        <w:t xml:space="preserve">Ph.  </w:t>
      </w:r>
      <w:r>
        <w:rPr>
          <w:rFonts w:cs="Times New Roman" w:ascii="Times New Roman" w:hAnsi="Times New Roman"/>
        </w:rPr>
        <w:t>………………………………..……</w:t>
      </w:r>
    </w:p>
    <w:p>
      <w:pPr>
        <w:pStyle w:val="Normal"/>
        <w:spacing w:lineRule="auto" w:line="240"/>
        <w:rPr>
          <w:rFonts w:ascii="MLU-Mohini" w:hAnsi="MLU-Mohini" w:cs="MLU-Mohini"/>
        </w:rPr>
      </w:pPr>
      <w:r>
        <w:rPr>
          <w:rFonts w:cs="MLU-Mohini" w:ascii="MLU-Mohini" w:hAnsi="MLU-Mohini"/>
        </w:rPr>
      </w:r>
    </w:p>
    <w:p>
      <w:pPr>
        <w:pStyle w:val="Normal"/>
        <w:spacing w:lineRule="auto" w:line="240"/>
        <w:rPr>
          <w:rFonts w:ascii="MLU-Mohini" w:hAnsi="MLU-Mohini" w:cs="MLU-Mohini"/>
        </w:rPr>
      </w:pPr>
      <w:r>
        <w:rPr>
          <w:rFonts w:cs="MLU-Mohini" w:ascii="MLU-Mohini" w:hAnsi="MLU-Mohini"/>
        </w:rPr>
        <w:t>To,</w:t>
      </w:r>
    </w:p>
    <w:p>
      <w:pPr>
        <w:pStyle w:val="Normal"/>
        <w:spacing w:lineRule="auto" w:line="240"/>
        <w:rPr>
          <w:rFonts w:ascii="MLU-Mohini" w:hAnsi="MLU-Mohini" w:cs="MLU-Mohini"/>
          <w:b/>
          <w:b/>
          <w:bCs/>
        </w:rPr>
      </w:pPr>
      <w:r>
        <w:rPr>
          <w:rFonts w:cs="MLU-Mohini" w:ascii="MLU-Mohini" w:hAnsi="MLU-Mohini"/>
          <w:b/>
          <w:bCs/>
        </w:rPr>
        <w:t>State Public Information Officer</w:t>
      </w:r>
    </w:p>
    <w:p>
      <w:pPr>
        <w:pStyle w:val="Normal"/>
        <w:spacing w:lineRule="auto" w:line="240"/>
        <w:rPr>
          <w:rFonts w:ascii="MLU-Mohini" w:hAnsi="MLU-Mohini" w:cs="MLU-Mohini"/>
          <w:lang w:bidi="ml-IN"/>
        </w:rPr>
      </w:pPr>
      <w:r>
        <w:rPr>
          <w:rFonts w:cs="MLU-Mohini" w:ascii="MLU-Mohini" w:hAnsi="MLU-Mohini"/>
          <w:lang w:bidi="ml-IN"/>
        </w:rPr>
        <w:t>Office of the Health Minister</w:t>
      </w:r>
    </w:p>
    <w:p>
      <w:pPr>
        <w:pStyle w:val="Normal"/>
        <w:spacing w:lineRule="auto" w:line="240"/>
        <w:rPr>
          <w:rFonts w:ascii="MLU-Mohini" w:hAnsi="MLU-Mohini" w:cs="MLU-Mohini"/>
          <w:lang w:bidi="ml-IN"/>
        </w:rPr>
      </w:pPr>
      <w:r>
        <w:rPr>
          <w:rFonts w:cs="MLU-Mohini" w:ascii="MLU-Mohini" w:hAnsi="MLU-Mohini"/>
          <w:lang w:bidi="ml-IN"/>
        </w:rPr>
        <w:t>Government Secretariat</w:t>
      </w:r>
    </w:p>
    <w:p>
      <w:pPr>
        <w:pStyle w:val="Normal"/>
        <w:spacing w:lineRule="auto" w:line="240"/>
        <w:rPr>
          <w:rFonts w:ascii="MLU-Mohini" w:hAnsi="MLU-Mohini" w:cs="MLU-Mohini"/>
          <w:lang w:bidi="ml-IN"/>
        </w:rPr>
      </w:pPr>
      <w:r>
        <w:rPr>
          <w:rFonts w:cs="MLU-Mohini" w:ascii="MLU-Mohini" w:hAnsi="MLU-Mohini"/>
          <w:lang w:bidi="ml-IN"/>
        </w:rPr>
        <w:t>Thiruvananthapuram</w:t>
      </w:r>
      <w:r>
        <w:rPr>
          <w:rFonts w:cs="MLU-Mohini" w:ascii="MLU-Mohini" w:hAnsi="MLU-Mohini"/>
          <w:bCs/>
        </w:rPr>
        <w:t>-695001</w:t>
      </w:r>
    </w:p>
    <w:p>
      <w:pPr>
        <w:pStyle w:val="Normal"/>
        <w:spacing w:lineRule="auto" w:line="240"/>
        <w:rPr>
          <w:rFonts w:ascii="MLU-Mohini" w:hAnsi="MLU-Mohini" w:cs="MLU-Mohini"/>
          <w:lang w:bidi="ml-IN"/>
        </w:rPr>
      </w:pPr>
      <w:r>
        <w:rPr>
          <w:rFonts w:cs="MLU-Mohini" w:ascii="MLU-Mohini" w:hAnsi="MLU-Mohini"/>
          <w:lang w:bidi="ml-IN"/>
        </w:rPr>
        <w:t>Phone: 0471-2327876, 0471-2327976</w:t>
      </w:r>
    </w:p>
    <w:p>
      <w:pPr>
        <w:pStyle w:val="Normal"/>
        <w:spacing w:lineRule="auto" w:line="240"/>
        <w:rPr>
          <w:rFonts w:ascii="MLU-Mohini" w:hAnsi="MLU-Mohini" w:cs="MLU-Mohini"/>
          <w:lang w:bidi="ml-IN"/>
        </w:rPr>
      </w:pPr>
      <w:r>
        <w:rPr>
          <w:rFonts w:cs="MLU-Mohini" w:ascii="MLU-Mohini" w:hAnsi="MLU-Mohini"/>
          <w:lang w:bidi="ml-IN"/>
        </w:rPr>
        <w:t xml:space="preserve">Email: </w:t>
      </w:r>
      <w:hyperlink r:id="rId2">
        <w:r>
          <w:rPr>
            <w:rStyle w:val="InternetLink"/>
            <w:rFonts w:cs="MLU-Mohini" w:ascii="MLU-Mohini" w:hAnsi="MLU-Mohini"/>
            <w:lang w:bidi="ml-IN"/>
          </w:rPr>
          <w:t>min.hlth@kerala.gov.in</w:t>
        </w:r>
      </w:hyperlink>
    </w:p>
    <w:p>
      <w:pPr>
        <w:pStyle w:val="Normal"/>
        <w:rPr>
          <w:rFonts w:ascii="MLU-Mohini" w:hAnsi="MLU-Mohini" w:cs="MLU-Mohini"/>
          <w:lang w:bidi="ml-IN"/>
        </w:rPr>
      </w:pPr>
      <w:r>
        <w:rPr>
          <w:rFonts w:cs="MLU-Mohini" w:ascii="MLU-Mohini" w:hAnsi="MLU-Mohini"/>
          <w:lang w:bidi="ml-IN"/>
        </w:rPr>
      </w:r>
    </w:p>
    <w:p>
      <w:pPr>
        <w:pStyle w:val="Normal"/>
        <w:spacing w:lineRule="auto" w:line="240"/>
        <w:rPr>
          <w:rFonts w:ascii="MLU-Mohini" w:hAnsi="MLU-Mohini" w:cs="MLU-Mohini"/>
          <w:b/>
          <w:b/>
          <w:bCs/>
        </w:rPr>
      </w:pPr>
      <w:r>
        <w:rPr>
          <w:rFonts w:ascii="MLU-Mohini" w:hAnsi="MLU-Mohini" w:cs="MLU-Mohini"/>
          <w:b/>
          <w:b/>
          <w:bCs/>
          <w:lang w:bidi="ml-IN"/>
        </w:rPr>
        <w:t>സൂചനകൾ</w:t>
      </w:r>
    </w:p>
    <w:p>
      <w:pPr>
        <w:pStyle w:val="Normal"/>
        <w:numPr>
          <w:ilvl w:val="0"/>
          <w:numId w:val="5"/>
        </w:numPr>
        <w:ind w:left="426" w:hanging="426"/>
        <w:rPr/>
      </w:pPr>
      <w:r>
        <w:rPr>
          <w:rFonts w:cs="MLU-Mohini" w:ascii="MLU-Mohini" w:hAnsi="MLU-Mohini"/>
          <w:lang w:bidi="ml-IN"/>
        </w:rPr>
        <w:t xml:space="preserve">Environment Protection Act. 1986, Sec-15 &gt;&gt; </w:t>
      </w:r>
      <w:hyperlink r:id="rId3">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4 (a)</w:t>
      </w:r>
    </w:p>
    <w:p>
      <w:pPr>
        <w:pStyle w:val="Normal"/>
        <w:numPr>
          <w:ilvl w:val="0"/>
          <w:numId w:val="5"/>
        </w:numPr>
        <w:ind w:left="426" w:hanging="426"/>
        <w:rPr/>
      </w:pPr>
      <w:r>
        <w:rPr>
          <w:rFonts w:cs="MLU-Mohini" w:ascii="MLU-Mohini" w:hAnsi="MLU-Mohini"/>
          <w:lang w:bidi="ml-IN"/>
        </w:rPr>
        <w:t xml:space="preserve">Noise Pollution (Regulation and Control) Rules, 2000 &gt;&gt; </w:t>
      </w:r>
      <w:hyperlink r:id="rId4">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 xml:space="preserve"> &gt;&gt; Section-1  &gt;&gt; Link:4 (b)</w:t>
      </w:r>
    </w:p>
    <w:p>
      <w:pPr>
        <w:pStyle w:val="Normal"/>
        <w:numPr>
          <w:ilvl w:val="0"/>
          <w:numId w:val="5"/>
        </w:numPr>
        <w:ind w:left="426" w:hanging="426"/>
        <w:rPr>
          <w:rFonts w:ascii="MLU-Mohini" w:hAnsi="MLU-Mohini" w:cs="MLU-Mohini"/>
          <w:lang w:bidi="ml-IN"/>
        </w:rPr>
      </w:pPr>
      <w:r>
        <w:rPr>
          <w:rFonts w:cs="MLU-Mohini" w:ascii="MLU-Mohini" w:hAnsi="MLU-Mohini"/>
          <w:lang w:bidi="ml-IN"/>
        </w:rPr>
        <w:t xml:space="preserve">G.O.(P) No.64/02 dtd.20.4.2002 (S.R.O.No.289/2002) Categorizing different zones to implement Noise Pollution Rules, 2000 &gt;&gt; </w:t>
      </w:r>
      <w:hyperlink r:id="rId5">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8</w:t>
      </w:r>
    </w:p>
    <w:p>
      <w:pPr>
        <w:pStyle w:val="Normal"/>
        <w:numPr>
          <w:ilvl w:val="0"/>
          <w:numId w:val="5"/>
        </w:numPr>
        <w:ind w:left="426" w:hanging="426"/>
        <w:rPr>
          <w:rFonts w:ascii="MLU-Mohini" w:hAnsi="MLU-Mohini" w:cs="MLU-Mohini"/>
          <w:lang w:bidi="ml-IN"/>
        </w:rPr>
      </w:pPr>
      <w:r>
        <w:rPr>
          <w:rFonts w:cs="MLU-Mohini" w:ascii="MLU-Mohini" w:hAnsi="MLU-Mohini"/>
          <w:lang w:bidi="ml-IN"/>
        </w:rPr>
        <w:t xml:space="preserve">Conditions for Issue of Loudspeaker License No. U6-30380/2002 dtd.28.11.2002 &gt;&gt; </w:t>
      </w:r>
      <w:hyperlink r:id="rId6">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9</w:t>
      </w:r>
    </w:p>
    <w:p>
      <w:pPr>
        <w:pStyle w:val="Normal"/>
        <w:numPr>
          <w:ilvl w:val="0"/>
          <w:numId w:val="5"/>
        </w:numPr>
        <w:ind w:left="426" w:hanging="426"/>
        <w:rPr>
          <w:rFonts w:ascii="MLU-Mohini" w:hAnsi="MLU-Mohini" w:cs="MLU-Mohini"/>
          <w:lang w:bidi="ml-IN"/>
        </w:rPr>
      </w:pPr>
      <w:r>
        <w:rPr>
          <w:rFonts w:cs="MLU-Mohini" w:ascii="MLU-Mohini" w:hAnsi="MLU-Mohini"/>
          <w:lang w:bidi="ml-IN"/>
        </w:rPr>
        <w:t xml:space="preserve">Kerala Police Act, 2011 Section 121 Read with Section 77 &gt;&gt; </w:t>
      </w:r>
      <w:hyperlink r:id="rId7">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10</w:t>
      </w:r>
    </w:p>
    <w:p>
      <w:pPr>
        <w:pStyle w:val="Normal"/>
        <w:numPr>
          <w:ilvl w:val="0"/>
          <w:numId w:val="5"/>
        </w:numPr>
        <w:ind w:left="426" w:hanging="426"/>
        <w:rPr/>
      </w:pPr>
      <w:r>
        <w:rPr>
          <w:rFonts w:ascii="MLU-Mohini" w:hAnsi="MLU-Mohini" w:cs="MLU-Mohini"/>
          <w:lang w:bidi="ml-IN"/>
        </w:rPr>
        <w:t xml:space="preserve">ഇന്ത്യൻ മെഡിക്കൽ അസ്സോസിയേഷന്റെ ബുക്ക് ലെറ്റ് </w:t>
      </w:r>
      <w:r>
        <w:rPr>
          <w:rFonts w:cs="MLU-Mohini" w:ascii="MLU-Mohini" w:hAnsi="MLU-Mohini"/>
          <w:lang w:bidi="ml-IN"/>
        </w:rPr>
        <w:t xml:space="preserve">"SOUND &amp; NOISE" Page-22, 23, 24 &gt;&gt; </w:t>
      </w:r>
      <w:hyperlink r:id="rId8">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3(a)</w:t>
      </w:r>
    </w:p>
    <w:p>
      <w:pPr>
        <w:pStyle w:val="Normal"/>
        <w:numPr>
          <w:ilvl w:val="0"/>
          <w:numId w:val="5"/>
        </w:numPr>
        <w:ind w:left="426" w:hanging="426"/>
        <w:rPr>
          <w:rFonts w:ascii="MLU-Mohini" w:hAnsi="MLU-Mohini" w:cs="MLU-Mohini"/>
          <w:lang w:bidi="ml-IN"/>
        </w:rPr>
      </w:pPr>
      <w:r>
        <w:rPr>
          <w:rFonts w:ascii="MLU-Mohini" w:hAnsi="MLU-Mohini" w:cs="MLU-Mohini"/>
          <w:lang w:bidi="ml-IN"/>
        </w:rPr>
        <w:t xml:space="preserve">അമിത ശബ്ദം ബിപി യും ഷുഗറും കൂട്ടും </w:t>
      </w:r>
      <w:r>
        <w:rPr>
          <w:rFonts w:cs="MLU-Mohini" w:ascii="MLU-Mohini" w:hAnsi="MLU-Mohini"/>
          <w:lang w:bidi="ml-IN"/>
        </w:rPr>
        <w:t xml:space="preserve">&gt;&gt; </w:t>
      </w:r>
      <w:hyperlink r:id="rId9">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3(b)</w:t>
      </w:r>
    </w:p>
    <w:p>
      <w:pPr>
        <w:pStyle w:val="Normal"/>
        <w:numPr>
          <w:ilvl w:val="0"/>
          <w:numId w:val="5"/>
        </w:numPr>
        <w:ind w:left="426" w:hanging="426"/>
        <w:rPr>
          <w:rFonts w:ascii="MLU-Mohini" w:hAnsi="MLU-Mohini" w:cs="MLU-Mohini"/>
          <w:lang w:bidi="ml-IN"/>
        </w:rPr>
      </w:pPr>
      <w:r>
        <w:rPr>
          <w:rFonts w:cs="MLU-Mohini" w:ascii="MLU-Mohini" w:hAnsi="MLU-Mohini"/>
        </w:rPr>
        <w:t>Nashik Dhol and the violation of Child Rights</w:t>
      </w:r>
      <w:hyperlink r:id="rId10">
        <w:r>
          <w:rPr>
            <w:rStyle w:val="InternetLink"/>
            <w:rFonts w:cs="MLU-Mohini" w:ascii="MLU-Mohini" w:hAnsi="MLU-Mohini"/>
            <w:color w:val="000000"/>
            <w:u w:val="none"/>
            <w:shd w:fill="FFFFFF" w:val="clear"/>
          </w:rPr>
          <w:t>, Research report</w:t>
        </w:r>
      </w:hyperlink>
      <w:r>
        <w:rPr>
          <w:rFonts w:cs="MLU-Mohini" w:ascii="MLU-Mohini" w:hAnsi="MLU-Mohini"/>
        </w:rPr>
        <w:t xml:space="preserve"> &gt;&gt; </w:t>
      </w:r>
      <w:hyperlink r:id="rId11">
        <w:r>
          <w:rPr>
            <w:rStyle w:val="InternetLink"/>
            <w:rFonts w:cs="MLU-Mohini" w:ascii="MLU-Mohini" w:hAnsi="MLU-Mohini"/>
            <w:u w:val="none"/>
          </w:rPr>
          <w:t>www.ail.art-artist.in</w:t>
        </w:r>
      </w:hyperlink>
      <w:r>
        <w:rPr>
          <w:rFonts w:cs="MLU-Mohini" w:ascii="MLU-Mohini" w:hAnsi="MLU-Mohini"/>
        </w:rPr>
        <w:t xml:space="preserve"> &gt;&gt; Link-37 (c)</w:t>
      </w:r>
    </w:p>
    <w:p>
      <w:pPr>
        <w:pStyle w:val="Normal"/>
        <w:numPr>
          <w:ilvl w:val="0"/>
          <w:numId w:val="5"/>
        </w:numPr>
        <w:ind w:left="426" w:hanging="426"/>
        <w:rPr>
          <w:rFonts w:ascii="MLU-Mohini" w:hAnsi="MLU-Mohini" w:cs="MLU-Mohini"/>
          <w:lang w:bidi="ml-IN"/>
        </w:rPr>
      </w:pPr>
      <w:hyperlink r:id="rId12">
        <w:r>
          <w:rPr>
            <w:rStyle w:val="InternetLink"/>
            <w:rFonts w:cs="MLU-Mohini" w:ascii="MLU-Mohini" w:hAnsi="MLU-Mohini"/>
            <w:color w:val="000000"/>
            <w:u w:val="none"/>
            <w:shd w:fill="FFFFFF" w:val="clear"/>
          </w:rPr>
          <w:t>Devaswom Board Banned Nashik dhol</w:t>
        </w:r>
      </w:hyperlink>
      <w:r>
        <w:rPr>
          <w:rFonts w:cs="MLU-Mohini" w:ascii="MLU-Mohini" w:hAnsi="MLU-Mohini"/>
        </w:rPr>
        <w:t xml:space="preserve"> &gt;&gt; </w:t>
      </w:r>
      <w:hyperlink r:id="rId13">
        <w:r>
          <w:rPr>
            <w:rStyle w:val="InternetLink"/>
            <w:rFonts w:cs="MLU-Mohini" w:ascii="MLU-Mohini" w:hAnsi="MLU-Mohini"/>
            <w:u w:val="none"/>
          </w:rPr>
          <w:t>www.ail.art-artist.in</w:t>
        </w:r>
      </w:hyperlink>
      <w:r>
        <w:rPr>
          <w:rFonts w:cs="MLU-Mohini" w:ascii="MLU-Mohini" w:hAnsi="MLU-Mohini"/>
        </w:rPr>
        <w:t xml:space="preserve"> &gt;&gt; Link-37 (e)</w:t>
      </w:r>
    </w:p>
    <w:p>
      <w:pPr>
        <w:pStyle w:val="Normal"/>
        <w:ind w:left="426" w:hanging="0"/>
        <w:rPr>
          <w:rFonts w:ascii="MLU-Mohini" w:hAnsi="MLU-Mohini" w:cs="MLU-Mohini"/>
          <w:b/>
          <w:b/>
          <w:bCs/>
          <w:lang w:bidi="ml-IN"/>
        </w:rPr>
      </w:pPr>
      <w:r>
        <w:rPr>
          <w:rFonts w:cs="MLU-Mohini" w:ascii="MLU-Mohini" w:hAnsi="MLU-Mohini"/>
          <w:b/>
          <w:bCs/>
          <w:lang w:bidi="ml-IN"/>
        </w:rPr>
      </w:r>
    </w:p>
    <w:p>
      <w:pPr>
        <w:pStyle w:val="Normal"/>
        <w:numPr>
          <w:ilvl w:val="0"/>
          <w:numId w:val="2"/>
        </w:numPr>
        <w:ind w:left="426" w:hanging="426"/>
        <w:rPr>
          <w:rFonts w:ascii="MLU-Mohini" w:hAnsi="MLU-Mohini" w:cs="MLU-Mohini"/>
          <w:b/>
          <w:b/>
          <w:bCs/>
          <w:lang w:bidi="ml-IN"/>
        </w:rPr>
      </w:pPr>
      <w:r>
        <w:rPr>
          <w:rFonts w:ascii="MLU-Mohini" w:hAnsi="MLU-Mohini" w:cs="MLU-Mohini"/>
          <w:b/>
          <w:b/>
          <w:bCs/>
          <w:lang w:bidi="ml-IN"/>
        </w:rPr>
        <w:t xml:space="preserve">ഈ കാര്യാലയത്തിൽ ലഭ്യമല്ലാത്ത വിവരങ്ങൾ </w:t>
      </w:r>
      <w:r>
        <w:rPr>
          <w:rFonts w:cs="MLU-Mohini" w:ascii="MLU-Mohini" w:hAnsi="MLU-Mohini"/>
          <w:b/>
          <w:bCs/>
          <w:lang w:bidi="ml-IN"/>
        </w:rPr>
        <w:t xml:space="preserve">RTI Act Sec-6(3) </w:t>
      </w:r>
      <w:r>
        <w:rPr>
          <w:rFonts w:ascii="MLU-Mohini" w:hAnsi="MLU-Mohini" w:cs="MLU-Mohini"/>
          <w:b/>
          <w:b/>
          <w:bCs/>
          <w:lang w:bidi="ml-IN"/>
        </w:rPr>
        <w:t>പ്രകാരം ലഭ്യമാക്കുക</w:t>
      </w:r>
      <w:r>
        <w:rPr>
          <w:rFonts w:cs="MLU-Mohini" w:ascii="MLU-Mohini" w:hAnsi="MLU-Mohini"/>
          <w:b/>
          <w:bCs/>
          <w:lang w:bidi="ml-IN"/>
        </w:rPr>
        <w:t>.</w:t>
      </w:r>
    </w:p>
    <w:p>
      <w:pPr>
        <w:pStyle w:val="Normal"/>
        <w:numPr>
          <w:ilvl w:val="0"/>
          <w:numId w:val="2"/>
        </w:numPr>
        <w:ind w:left="426" w:hanging="426"/>
        <w:rPr>
          <w:rFonts w:ascii="MLU-Mohini" w:hAnsi="MLU-Mohini" w:cs="MLU-Mohini"/>
          <w:b/>
          <w:b/>
          <w:bCs/>
          <w:lang w:bidi="ml-IN"/>
        </w:rPr>
      </w:pPr>
      <w:r>
        <w:rPr>
          <w:rFonts w:ascii="MLU-Mohini" w:hAnsi="MLU-Mohini" w:cs="MLU-Mohini"/>
          <w:b/>
          <w:b/>
          <w:bCs/>
          <w:lang w:bidi="ml-IN"/>
        </w:rPr>
        <w:t xml:space="preserve">വിവരങ്ങൾ എന്റെ </w:t>
      </w:r>
      <w:r>
        <w:rPr>
          <w:rFonts w:cs="MLU-Mohini" w:ascii="MLU-Mohini" w:hAnsi="MLU-Mohini"/>
          <w:b/>
          <w:bCs/>
          <w:lang w:bidi="ml-IN"/>
        </w:rPr>
        <w:t xml:space="preserve">Email: </w:t>
      </w:r>
      <w:r>
        <w:rPr>
          <w:rFonts w:cs="Times New Roman" w:ascii="Times New Roman" w:hAnsi="Times New Roman"/>
          <w:b/>
          <w:bCs/>
          <w:lang w:bidi="ml-IN"/>
        </w:rPr>
        <w:t>……………………………………</w:t>
      </w:r>
      <w:r>
        <w:rPr>
          <w:rFonts w:cs="MLU-Mohini" w:ascii="MLU-Mohini" w:hAnsi="MLU-Mohini"/>
          <w:b/>
          <w:bCs/>
          <w:lang w:bidi="ml-IN"/>
        </w:rPr>
        <w:t xml:space="preserve"> </w:t>
      </w:r>
      <w:r>
        <w:rPr>
          <w:rFonts w:ascii="MLU-Mohini" w:hAnsi="MLU-Mohini" w:cs="MLU-Mohini"/>
          <w:b/>
          <w:b/>
          <w:bCs/>
          <w:lang w:bidi="ml-IN"/>
        </w:rPr>
        <w:t>ൽ കൂടി ലഭ്യമാക്കുക</w:t>
      </w:r>
      <w:r>
        <w:rPr>
          <w:rFonts w:cs="MLU-Mohini" w:ascii="MLU-Mohini" w:hAnsi="MLU-Mohini"/>
          <w:b/>
          <w:bCs/>
          <w:lang w:bidi="ml-IN"/>
        </w:rPr>
        <w:t>.</w:t>
      </w:r>
    </w:p>
    <w:p>
      <w:pPr>
        <w:pStyle w:val="Normal"/>
        <w:numPr>
          <w:ilvl w:val="0"/>
          <w:numId w:val="2"/>
        </w:numPr>
        <w:ind w:left="426" w:hanging="426"/>
        <w:rPr>
          <w:rFonts w:ascii="MLU-Mohini" w:hAnsi="MLU-Mohini" w:cs="MLU-Mohini"/>
          <w:b/>
          <w:b/>
          <w:bCs/>
          <w:lang w:bidi="ml-IN"/>
        </w:rPr>
      </w:pPr>
      <w:r>
        <w:rPr>
          <w:rFonts w:cs="MLU-Mohini" w:ascii="MLU-Mohini" w:hAnsi="MLU-Mohini"/>
          <w:b/>
          <w:bCs/>
          <w:lang w:bidi="ml-IN"/>
        </w:rPr>
        <w:t xml:space="preserve">Fee Rs.10, </w:t>
      </w:r>
      <w:hyperlink r:id="rId14">
        <w:r>
          <w:rPr>
            <w:rStyle w:val="InternetLink"/>
            <w:rFonts w:cs="MLU-Mohini" w:ascii="MLU-Mohini" w:hAnsi="MLU-Mohini"/>
            <w:b/>
            <w:bCs/>
            <w:lang w:bidi="ml-IN"/>
          </w:rPr>
          <w:t>https://etreasury.kerala.gov.in</w:t>
        </w:r>
      </w:hyperlink>
      <w:r>
        <w:rPr>
          <w:rFonts w:cs="MLU-Mohini" w:ascii="MLU-Mohini" w:hAnsi="MLU-Mohini"/>
          <w:b/>
          <w:bCs/>
          <w:lang w:bidi="ml-IN"/>
        </w:rPr>
        <w:t xml:space="preserve"> </w:t>
      </w:r>
      <w:r>
        <w:rPr>
          <w:rFonts w:ascii="MLU-Mohini" w:hAnsi="MLU-Mohini" w:cs="MLU-Mohini"/>
          <w:b/>
          <w:b/>
          <w:bCs/>
          <w:lang w:bidi="ml-IN"/>
        </w:rPr>
        <w:t xml:space="preserve">ൽ </w:t>
      </w:r>
      <w:r>
        <w:rPr>
          <w:rFonts w:cs="MLU-Mohini" w:ascii="MLU-Mohini" w:hAnsi="MLU-Mohini"/>
          <w:b/>
          <w:bCs/>
          <w:lang w:bidi="ml-IN"/>
        </w:rPr>
        <w:t xml:space="preserve">E-Challan GRN : </w:t>
      </w:r>
      <w:r>
        <w:rPr>
          <w:rFonts w:cs="Times New Roman" w:ascii="Times New Roman" w:hAnsi="Times New Roman"/>
          <w:b/>
          <w:bCs/>
          <w:lang w:bidi="ml-IN"/>
        </w:rPr>
        <w:t>…………………………………</w:t>
      </w:r>
      <w:r>
        <w:rPr>
          <w:rFonts w:cs="MLU-Mohini" w:ascii="MLU-Mohini" w:hAnsi="MLU-Mohini"/>
          <w:b/>
          <w:bCs/>
          <w:lang w:bidi="ml-IN"/>
        </w:rPr>
        <w:t xml:space="preserve">.. and Dept. Ref. No. : </w:t>
      </w:r>
      <w:r>
        <w:rPr>
          <w:rFonts w:cs="Times New Roman" w:ascii="Times New Roman" w:hAnsi="Times New Roman"/>
          <w:b/>
          <w:bCs/>
          <w:lang w:bidi="ml-IN"/>
        </w:rPr>
        <w:t>…………………………………</w:t>
      </w:r>
      <w:r>
        <w:rPr>
          <w:rFonts w:cs="MLU-Mohini" w:ascii="MLU-Mohini" w:hAnsi="MLU-Mohini"/>
          <w:b/>
          <w:bCs/>
          <w:lang w:bidi="ml-IN"/>
        </w:rPr>
        <w:t>.</w:t>
      </w:r>
      <w:r>
        <w:rPr>
          <w:rFonts w:cs="Times New Roman" w:ascii="Times New Roman" w:hAnsi="Times New Roman"/>
          <w:b/>
          <w:bCs/>
          <w:lang w:bidi="ml-IN"/>
        </w:rPr>
        <w:t>……</w:t>
      </w:r>
      <w:r>
        <w:rPr>
          <w:rFonts w:cs="MLU-Mohini" w:ascii="MLU-Mohini" w:hAnsi="MLU-Mohini"/>
          <w:b/>
          <w:bCs/>
          <w:lang w:bidi="ml-IN"/>
        </w:rPr>
        <w:t>.</w:t>
      </w:r>
      <w:r>
        <w:rPr>
          <w:rFonts w:cs="Times New Roman" w:ascii="Times New Roman" w:hAnsi="Times New Roman"/>
          <w:b/>
          <w:bCs/>
          <w:lang w:bidi="ml-IN"/>
        </w:rPr>
        <w:t>…</w:t>
      </w:r>
      <w:r>
        <w:rPr>
          <w:rFonts w:cs="MLU-Mohini" w:ascii="MLU-Mohini" w:hAnsi="MLU-Mohini"/>
          <w:b/>
          <w:bCs/>
          <w:lang w:bidi="ml-IN"/>
        </w:rPr>
        <w:t xml:space="preserve">.  dtd. </w:t>
      </w:r>
      <w:r>
        <w:rPr>
          <w:rFonts w:cs="Times New Roman" w:ascii="Times New Roman" w:hAnsi="Times New Roman"/>
          <w:b/>
          <w:bCs/>
          <w:lang w:bidi="ml-IN"/>
        </w:rPr>
        <w:t>………………………</w:t>
      </w:r>
      <w:r>
        <w:rPr>
          <w:rFonts w:cs="MLU-Mohini" w:ascii="MLU-Mohini" w:hAnsi="MLU-Mohini"/>
          <w:b/>
          <w:bCs/>
          <w:lang w:bidi="ml-IN"/>
        </w:rPr>
        <w:t xml:space="preserve"> / Court fee stamp / Postal order </w:t>
      </w:r>
      <w:r>
        <w:rPr>
          <w:rFonts w:ascii="MLU-Mohini" w:hAnsi="MLU-Mohini" w:cs="MLU-Mohini"/>
          <w:b/>
          <w:b/>
          <w:bCs/>
          <w:lang w:bidi="ml-IN"/>
        </w:rPr>
        <w:t>ആയി നൽകിയിട്ടുണ്ട്</w:t>
      </w:r>
      <w:r>
        <w:rPr>
          <w:rFonts w:cs="MLU-Mohini" w:ascii="MLU-Mohini" w:hAnsi="MLU-Mohini"/>
          <w:b/>
          <w:bCs/>
          <w:lang w:bidi="ml-IN"/>
        </w:rPr>
        <w:t>.</w:t>
      </w:r>
    </w:p>
    <w:p>
      <w:pPr>
        <w:pStyle w:val="ListParagraph"/>
        <w:spacing w:lineRule="auto" w:line="240"/>
        <w:ind w:left="0" w:hanging="0"/>
        <w:rPr>
          <w:rFonts w:ascii="MLU-Mohini" w:hAnsi="MLU-Mohini" w:cs="MLU-Mohini"/>
          <w:b/>
          <w:b/>
          <w:bCs/>
          <w:lang w:bidi="ml-IN"/>
        </w:rPr>
      </w:pPr>
      <w:r>
        <w:rPr>
          <w:rFonts w:cs="MLU-Mohini" w:ascii="MLU-Mohini" w:hAnsi="MLU-Mohini"/>
          <w:b/>
          <w:bCs/>
          <w:lang w:bidi="ml-IN"/>
        </w:rPr>
      </w:r>
    </w:p>
    <w:p>
      <w:pPr>
        <w:pStyle w:val="ListParagraph"/>
        <w:spacing w:lineRule="auto" w:line="240"/>
        <w:ind w:left="0" w:hanging="0"/>
        <w:rPr>
          <w:rFonts w:ascii="MLU-Mohini" w:hAnsi="MLU-Mohini" w:cs="MLU-Mohini"/>
          <w:bCs/>
          <w:lang w:bidi="ml-IN"/>
        </w:rPr>
      </w:pPr>
      <w:r>
        <w:rPr>
          <w:rFonts w:cs="MLU-Mohini" w:ascii="MLU-Mohini" w:hAnsi="MLU-Mohini"/>
          <w:b/>
          <w:lang w:bidi="ml-IN"/>
        </w:rPr>
        <w:t>Noise Pollution (Regulation and Control) Rules, 2000: -</w:t>
      </w:r>
    </w:p>
    <w:p>
      <w:pPr>
        <w:pStyle w:val="ListParagraph"/>
        <w:spacing w:lineRule="auto" w:line="240"/>
        <w:ind w:left="0" w:hanging="0"/>
        <w:jc w:val="both"/>
        <w:rPr/>
      </w:pPr>
      <w:r>
        <w:rPr>
          <w:rFonts w:cs="MLU-Mohini" w:ascii="MLU-Mohini" w:hAnsi="MLU-Mohini"/>
          <w:bCs/>
          <w:lang w:bidi="ml-IN"/>
        </w:rPr>
        <w:t>A loudspeaker or a public address system shall not be used except after obtaining written permission from the authority. (</w:t>
      </w:r>
      <w:r>
        <w:rPr>
          <w:rFonts w:ascii="MLU-Mohini" w:hAnsi="MLU-Mohini" w:cs="MLU-Mohini"/>
          <w:b/>
          <w:b/>
          <w:lang w:bidi="ml-IN"/>
        </w:rPr>
        <w:t>അധികാരിയിൽ നിന്ന് രേഖാ മൂലം അനുവാദം വാങ്ങാതെ ഉച്ചഭാഷിണി ഉപയോഗിക്കാൻ പാടില്ല</w:t>
      </w:r>
      <w:r>
        <w:rPr>
          <w:rFonts w:cs="MLU-Mohini" w:ascii="MLU-Mohini" w:hAnsi="MLU-Mohini"/>
          <w:b/>
          <w:lang w:bidi="ml-IN"/>
        </w:rPr>
        <w:t>).</w:t>
      </w:r>
      <w:r>
        <w:rPr>
          <w:rFonts w:cs="MLU-Mohini" w:ascii="MLU-Mohini" w:hAnsi="MLU-Mohini"/>
          <w:bCs/>
          <w:lang w:bidi="ml-IN"/>
        </w:rPr>
        <w:t xml:space="preserve"> </w:t>
      </w:r>
    </w:p>
    <w:p>
      <w:pPr>
        <w:pStyle w:val="ListParagraph"/>
        <w:spacing w:lineRule="auto" w:line="240"/>
        <w:ind w:left="0" w:hanging="0"/>
        <w:jc w:val="both"/>
        <w:rPr/>
      </w:pPr>
      <w:r>
        <w:rPr>
          <w:rFonts w:cs="MLU-Mohini" w:ascii="MLU-Mohini" w:hAnsi="MLU-Mohini"/>
          <w:bCs/>
          <w:lang w:bidi="ml-IN"/>
        </w:rPr>
        <w:t xml:space="preserve">A loudspeaker or a public address system shall not be used at night between 10.00 p.m. to 6.00 a.m. except in closed premises for communication within, e.g. auditoria, conference rooms, community halls and banquet halls. (10pm </w:t>
      </w:r>
      <w:r>
        <w:rPr>
          <w:rFonts w:ascii="MLU-Mohini" w:hAnsi="MLU-Mohini" w:cs="MLU-Mohini"/>
          <w:b/>
          <w:b/>
          <w:lang w:bidi="ml-IN"/>
        </w:rPr>
        <w:t>നും</w:t>
      </w:r>
      <w:r>
        <w:rPr>
          <w:rFonts w:ascii="MLU-Mohini" w:hAnsi="MLU-Mohini" w:cs="MLU-Mohini"/>
          <w:bCs/>
          <w:lang w:bidi="ml-IN"/>
        </w:rPr>
        <w:t xml:space="preserve"> </w:t>
      </w:r>
      <w:r>
        <w:rPr>
          <w:rFonts w:cs="MLU-Mohini" w:ascii="MLU-Mohini" w:hAnsi="MLU-Mohini"/>
          <w:bCs/>
          <w:lang w:bidi="ml-IN"/>
        </w:rPr>
        <w:t xml:space="preserve">6am </w:t>
      </w:r>
      <w:r>
        <w:rPr>
          <w:rFonts w:ascii="MLU-Mohini" w:hAnsi="MLU-Mohini" w:cs="MLU-Mohini"/>
          <w:b/>
          <w:b/>
          <w:lang w:bidi="ml-IN"/>
        </w:rPr>
        <w:t>ഇടയ്ക്ക് ഉച്ചഭാഷിണി ഉപയോഗിക്കാൻ പാടില്ല</w:t>
      </w:r>
      <w:r>
        <w:rPr>
          <w:rFonts w:cs="MLU-Mohini" w:ascii="MLU-Mohini" w:hAnsi="MLU-Mohini"/>
          <w:b/>
          <w:lang w:bidi="ml-IN"/>
        </w:rPr>
        <w:t>).</w:t>
      </w:r>
      <w:r>
        <w:rPr>
          <w:rFonts w:cs="MLU-Mohini" w:ascii="MLU-Mohini" w:hAnsi="MLU-Mohini"/>
          <w:bCs/>
          <w:lang w:bidi="ml-IN"/>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rPr>
        <w:t>NPR, 2000. No. 7131/2008, Para-16, Page-13, “3. Silence Zone is an area comprising not less than 100 metres around hospitals, educational  institutions, courts, religious places or any other area which is declared as such by the competent authority.”</w:t>
      </w:r>
      <w:r>
        <w:rPr>
          <w:rFonts w:cs="MLU-Mohini" w:ascii="MLU-Mohini" w:hAnsi="MLU-Mohini"/>
          <w:color w:val="1D2129"/>
          <w:shd w:fill="FFFFFF" w:val="clear"/>
        </w:rPr>
        <w:t xml:space="preserve"> (</w:t>
      </w:r>
      <w:r>
        <w:rPr>
          <w:rFonts w:ascii="MLU-Mohini" w:hAnsi="MLU-Mohini" w:cs="MLU-Mohini"/>
          <w:color w:val="1D2129"/>
          <w:shd w:fill="FFFFFF" w:val="clear"/>
          <w:lang w:bidi="ml-IN"/>
        </w:rPr>
        <w:t>നിശബ്ദ</w:t>
      </w:r>
      <w:r>
        <w:rPr>
          <w:rFonts w:ascii="MLU-Mohini" w:hAnsi="MLU-Mohini" w:cs="MLU-Mohini"/>
          <w:color w:val="1D2129"/>
          <w:shd w:fill="FFFFFF" w:val="clear"/>
        </w:rPr>
        <w:t xml:space="preserve"> </w:t>
      </w:r>
      <w:r>
        <w:rPr>
          <w:rFonts w:ascii="MLU-Mohini" w:hAnsi="MLU-Mohini" w:cs="MLU-Mohini"/>
          <w:color w:val="1D2129"/>
          <w:shd w:fill="FFFFFF" w:val="clear"/>
          <w:lang w:bidi="ml-IN"/>
        </w:rPr>
        <w:t>മേഖലയുടെ</w:t>
      </w:r>
      <w:r>
        <w:rPr>
          <w:rFonts w:ascii="MLU-Mohini" w:hAnsi="MLU-Mohini" w:cs="MLU-Mohini"/>
          <w:color w:val="1D2129"/>
          <w:shd w:fill="FFFFFF" w:val="clear"/>
        </w:rPr>
        <w:t xml:space="preserve"> </w:t>
      </w:r>
      <w:r>
        <w:rPr>
          <w:rFonts w:cs="MLU-Mohini" w:ascii="MLU-Mohini" w:hAnsi="MLU-Mohini"/>
          <w:color w:val="1D2129"/>
          <w:shd w:fill="FFFFFF" w:val="clear"/>
        </w:rPr>
        <w:t xml:space="preserve">100 </w:t>
      </w:r>
      <w:r>
        <w:rPr>
          <w:rFonts w:ascii="MLU-Mohini" w:hAnsi="MLU-Mohini" w:cs="MLU-Mohini"/>
          <w:color w:val="1D2129"/>
          <w:shd w:fill="FFFFFF" w:val="clear"/>
          <w:lang w:bidi="ml-IN"/>
        </w:rPr>
        <w:t>മീറ്റർ</w:t>
      </w:r>
      <w:r>
        <w:rPr>
          <w:rFonts w:ascii="MLU-Mohini" w:hAnsi="MLU-Mohini" w:cs="MLU-Mohini"/>
          <w:color w:val="1D2129"/>
          <w:shd w:fill="FFFFFF" w:val="clear"/>
        </w:rPr>
        <w:t xml:space="preserve"> </w:t>
      </w:r>
      <w:r>
        <w:rPr>
          <w:rFonts w:ascii="MLU-Mohini" w:hAnsi="MLU-Mohini" w:cs="MLU-Mohini"/>
          <w:color w:val="1D2129"/>
          <w:shd w:fill="FFFFFF" w:val="clear"/>
          <w:lang w:bidi="ml-IN"/>
        </w:rPr>
        <w:t>ചുറ്റളവിൽ</w:t>
      </w:r>
      <w:r>
        <w:rPr>
          <w:rFonts w:ascii="MLU-Mohini" w:hAnsi="MLU-Mohini" w:cs="MLU-Mohini"/>
          <w:color w:val="1D2129"/>
          <w:shd w:fill="FFFFFF" w:val="clear"/>
        </w:rPr>
        <w:t xml:space="preserve"> </w:t>
      </w:r>
      <w:r>
        <w:rPr>
          <w:rFonts w:ascii="MLU-Mohini" w:hAnsi="MLU-Mohini" w:cs="MLU-Mohini"/>
          <w:color w:val="1D2129"/>
          <w:shd w:fill="FFFFFF" w:val="clear"/>
          <w:lang w:bidi="ml-IN"/>
        </w:rPr>
        <w:t>ഉച്ചഭാഷിണി</w:t>
      </w:r>
      <w:r>
        <w:rPr>
          <w:rFonts w:ascii="MLU-Mohini" w:hAnsi="MLU-Mohini" w:cs="MLU-Mohini"/>
          <w:color w:val="1D2129"/>
          <w:shd w:fill="FFFFFF" w:val="clear"/>
        </w:rPr>
        <w:t xml:space="preserve"> </w:t>
      </w:r>
      <w:r>
        <w:rPr>
          <w:rFonts w:ascii="MLU-Mohini" w:hAnsi="MLU-Mohini" w:cs="MLU-Mohini"/>
          <w:color w:val="1D2129"/>
          <w:shd w:fill="FFFFFF" w:val="clear"/>
          <w:lang w:bidi="ml-IN"/>
        </w:rPr>
        <w:t>ഉപയോഗിക്കാൻ</w:t>
      </w:r>
      <w:r>
        <w:rPr>
          <w:rFonts w:ascii="MLU-Mohini" w:hAnsi="MLU-Mohini" w:cs="MLU-Mohini"/>
          <w:color w:val="1D2129"/>
          <w:shd w:fill="FFFFFF" w:val="clear"/>
        </w:rPr>
        <w:t xml:space="preserve"> </w:t>
      </w:r>
      <w:r>
        <w:rPr>
          <w:rFonts w:ascii="MLU-Mohini" w:hAnsi="MLU-Mohini" w:cs="MLU-Mohini"/>
          <w:color w:val="1D2129"/>
          <w:shd w:fill="FFFFFF" w:val="clear"/>
          <w:lang w:bidi="ml-IN"/>
        </w:rPr>
        <w:t>പാടില്ല</w:t>
      </w:r>
      <w:r>
        <w:rPr>
          <w:rFonts w:cs="MLU-Mohini" w:ascii="MLU-Mohini" w:hAnsi="MLU-Mohini"/>
          <w:color w:val="1D2129"/>
          <w:shd w:fill="FFFFFF" w:val="clear"/>
        </w:rPr>
        <w:t xml:space="preserve">) </w:t>
      </w:r>
    </w:p>
    <w:p>
      <w:pPr>
        <w:pStyle w:val="Normal"/>
        <w:spacing w:lineRule="auto" w:line="240" w:before="240" w:after="0"/>
        <w:ind w:left="426" w:hanging="426"/>
        <w:rPr>
          <w:rFonts w:ascii="MLU-Mohini" w:hAnsi="MLU-Mohini" w:cs="MLU-Mohini"/>
          <w:b/>
          <w:b/>
          <w:bCs/>
          <w:lang w:bidi="ml-IN"/>
        </w:rPr>
      </w:pPr>
      <w:r>
        <w:rPr>
          <w:rFonts w:cs="MLU-Mohini" w:ascii="MLU-Mohini" w:hAnsi="MLU-Mohini"/>
          <w:b/>
          <w:bCs/>
        </w:rPr>
        <w:t>1.</w:t>
        <w:tab/>
      </w:r>
      <w:r>
        <w:rPr>
          <w:rFonts w:ascii="MLU-Mohini" w:hAnsi="MLU-Mohini" w:cs="MLU-Mohini"/>
          <w:b/>
          <w:b/>
          <w:bCs/>
          <w:lang w:bidi="ml-IN"/>
        </w:rPr>
        <w:t>ശബ്ദ നിലകളുടെ വിലയിരുത്തലും നിരീക്ഷണവും</w:t>
      </w:r>
      <w:r>
        <w:rPr>
          <w:rFonts w:cs="MLU-Mohini" w:ascii="MLU-Mohini" w:hAnsi="MLU-Mohini"/>
          <w:b/>
          <w:bCs/>
          <w:lang w:bidi="ml-IN"/>
        </w:rPr>
        <w:t>:</w:t>
      </w:r>
    </w:p>
    <w:p>
      <w:pPr>
        <w:pStyle w:val="Normal"/>
        <w:numPr>
          <w:ilvl w:val="0"/>
          <w:numId w:val="3"/>
        </w:numPr>
        <w:spacing w:lineRule="auto" w:line="240" w:before="240" w:after="0"/>
        <w:rPr>
          <w:rFonts w:ascii="MLU-Mohini" w:hAnsi="MLU-Mohini" w:cs="MLU-Mohini"/>
          <w:lang w:bidi="ml-IN"/>
        </w:rPr>
      </w:pPr>
      <w:r>
        <w:rPr>
          <w:rFonts w:ascii="MLU-Mohini" w:hAnsi="MLU-Mohini" w:cs="MLU-Mohini"/>
          <w:lang w:bidi="ml-IN"/>
        </w:rPr>
        <w:t>കേരളത്തിലെ സർക്കാർ</w:t>
      </w:r>
      <w:r>
        <w:rPr>
          <w:rFonts w:cs="MLU-Mohini" w:ascii="MLU-Mohini" w:hAnsi="MLU-Mohini"/>
          <w:lang w:bidi="ml-IN"/>
        </w:rPr>
        <w:t>/</w:t>
      </w:r>
      <w:r>
        <w:rPr>
          <w:rFonts w:ascii="MLU-Mohini" w:hAnsi="MLU-Mohini" w:cs="MLU-Mohini"/>
          <w:lang w:bidi="ml-IN"/>
        </w:rPr>
        <w:t xml:space="preserve">സ്വകാര്യ ആശുപത്രികൾക്ക് സമീപമുള്ള ആരാധനാലയങ്ങളിലെ </w:t>
      </w:r>
      <w:r>
        <w:rPr>
          <w:rFonts w:ascii="MLU-Mohini" w:hAnsi="MLU-Mohini" w:cs="MLU-Mohini"/>
          <w:b/>
          <w:b/>
          <w:lang w:bidi="ml-IN"/>
        </w:rPr>
        <w:t>ഉച്ചഭാഷിണി</w:t>
      </w:r>
      <w:r>
        <w:rPr>
          <w:rFonts w:ascii="MLU-Mohini" w:hAnsi="MLU-Mohini" w:cs="MLU-Mohini"/>
          <w:lang w:bidi="ml-IN"/>
        </w:rPr>
        <w:t>കളും</w:t>
      </w:r>
      <w:r>
        <w:rPr>
          <w:rFonts w:cs="MLU-Mohini" w:ascii="MLU-Mohini" w:hAnsi="MLU-Mohini"/>
          <w:lang w:bidi="ml-IN"/>
        </w:rPr>
        <w:t xml:space="preserve">, </w:t>
      </w:r>
      <w:r>
        <w:rPr>
          <w:rFonts w:ascii="MLU-Mohini" w:hAnsi="MLU-Mohini" w:cs="MLU-Mohini"/>
          <w:lang w:bidi="ml-IN"/>
        </w:rPr>
        <w:t xml:space="preserve">വാഹനങ്ങളുടെ ഹോണുകളും സൃഷ്ടിക്കുന്ന </w:t>
      </w:r>
      <w:r>
        <w:rPr>
          <w:rFonts w:ascii="MLU-Mohini" w:hAnsi="MLU-Mohini" w:cs="MLU-Mohini"/>
        </w:rPr>
        <w:t xml:space="preserve">ശബ്ദത്തിന്റെ തോത് അളന്നതിന്റെ </w:t>
      </w:r>
      <w:r>
        <w:rPr>
          <w:rFonts w:ascii="MLU-Mohini" w:hAnsi="MLU-Mohini" w:cs="MLU-Mohini"/>
          <w:lang w:bidi="ml-IN"/>
        </w:rPr>
        <w:t xml:space="preserve">എന്തെങ്കിലും പഠനങ്ങളോ വിലയിരുത്തലുകളോ </w:t>
      </w:r>
      <w:r>
        <w:rPr>
          <w:rFonts w:ascii="MLU-Mohini" w:hAnsi="MLU-Mohini" w:cs="MLU-Mohini"/>
        </w:rPr>
        <w:t xml:space="preserve">ഗവണ്മൻറ് തലത്തിലോ പ്രത്യേകിച്ച് </w:t>
      </w:r>
      <w:r>
        <w:rPr>
          <w:rFonts w:ascii="MLU-Mohini" w:hAnsi="MLU-Mohini" w:cs="MLU-Mohini"/>
          <w:lang w:bidi="ml-IN"/>
        </w:rPr>
        <w:t>ആരോഗ്യ വകു</w:t>
      </w:r>
      <w:r>
        <w:rPr>
          <w:rFonts w:ascii="MLU-Mohini" w:hAnsi="MLU-Mohini" w:cs="MLU-Mohini"/>
        </w:rPr>
        <w:t>പ്പോ</w:t>
      </w:r>
      <w:r>
        <w:rPr>
          <w:rFonts w:ascii="MLU-Mohini" w:hAnsi="MLU-Mohini" w:cs="MLU-Mohini"/>
          <w:lang w:bidi="ml-IN"/>
        </w:rPr>
        <w:t xml:space="preserve"> നടത്തിയിട്ടുണ്ടോ എന്ന വിവരം ലഭ്യമാക്കുക</w:t>
      </w:r>
      <w:r>
        <w:rPr>
          <w:rFonts w:cs="MLU-Mohini" w:ascii="MLU-Mohini" w:hAnsi="MLU-Mohini"/>
          <w:lang w:bidi="ml-IN"/>
        </w:rPr>
        <w:t>.</w:t>
      </w:r>
    </w:p>
    <w:p>
      <w:pPr>
        <w:pStyle w:val="Normal"/>
        <w:numPr>
          <w:ilvl w:val="0"/>
          <w:numId w:val="3"/>
        </w:numPr>
        <w:spacing w:lineRule="auto" w:line="240" w:before="240" w:after="0"/>
        <w:rPr>
          <w:rFonts w:ascii="MLU-Mohini" w:hAnsi="MLU-Mohini" w:cs="MLU-Mohini"/>
        </w:rPr>
      </w:pPr>
      <w:r>
        <w:rPr>
          <w:rFonts w:ascii="MLU-Mohini" w:hAnsi="MLU-Mohini" w:cs="MLU-Mohini"/>
        </w:rPr>
        <w:t>അങ്ങനെ നടന്നിട്ടുണ്ടെങ്കിൽ</w:t>
      </w:r>
      <w:r>
        <w:rPr>
          <w:rFonts w:cs="MLU-Mohini" w:ascii="MLU-Mohini" w:hAnsi="MLU-Mohini"/>
        </w:rPr>
        <w:t xml:space="preserve">, </w:t>
      </w:r>
      <w:r>
        <w:rPr>
          <w:rFonts w:ascii="MLU-Mohini" w:hAnsi="MLU-Mohini" w:cs="MLU-Mohini"/>
        </w:rPr>
        <w:t xml:space="preserve">ആ പഠനങ്ങളുടെയോ വിലയിരുത്തലുകളുടെയോ ദിവസത്തിലെ വ്യത്യസ്ത സമയങ്ങളിൽ രേഖപ്പെടുത്തിയിരിക്കുന്ന </w:t>
      </w:r>
      <w:r>
        <w:rPr>
          <w:rFonts w:cs="MLU-Mohini" w:ascii="MLU-Mohini" w:hAnsi="MLU-Mohini"/>
        </w:rPr>
        <w:t xml:space="preserve">decibel level </w:t>
      </w:r>
      <w:r>
        <w:rPr>
          <w:rFonts w:ascii="MLU-Mohini" w:hAnsi="MLU-Mohini" w:cs="MLU-Mohini"/>
        </w:rPr>
        <w:t>ഡാറ്റ ഉൾപ്പെടെയുള്ളവയുടെ സാക്ഷ്യപ്പെടുത്തിയ പകർപ്പുകൾ ലഭ്യമാക്കുക</w:t>
      </w:r>
      <w:r>
        <w:rPr>
          <w:rFonts w:cs="MLU-Mohini" w:ascii="MLU-Mohini" w:hAnsi="MLU-Mohini"/>
        </w:rPr>
        <w:t>.</w:t>
      </w:r>
    </w:p>
    <w:p>
      <w:pPr>
        <w:pStyle w:val="Normal"/>
        <w:numPr>
          <w:ilvl w:val="0"/>
          <w:numId w:val="3"/>
        </w:numPr>
        <w:spacing w:lineRule="auto" w:line="240" w:before="240" w:after="0"/>
        <w:rPr>
          <w:rFonts w:ascii="MLU-Mohini" w:hAnsi="MLU-Mohini" w:cs="MLU-Mohini"/>
        </w:rPr>
      </w:pPr>
      <w:r>
        <w:rPr>
          <w:rFonts w:ascii="MLU-Mohini" w:hAnsi="MLU-Mohini" w:cs="MLU-Mohini"/>
          <w:lang w:bidi="ml-IN"/>
        </w:rPr>
        <w:t>സൂചന</w:t>
      </w:r>
      <w:r>
        <w:rPr>
          <w:rFonts w:ascii="MLU-Mohini" w:hAnsi="MLU-Mohini" w:cs="MLU-Mohini"/>
          <w:lang w:bidi="ml-IN"/>
        </w:rPr>
        <w:t xml:space="preserve"> </w:t>
      </w:r>
      <w:r>
        <w:rPr>
          <w:rFonts w:cs="MLU-Mohini" w:ascii="MLU-Mohini" w:hAnsi="MLU-Mohini"/>
          <w:lang w:bidi="ml-IN"/>
        </w:rPr>
        <w:t xml:space="preserve">8 </w:t>
      </w:r>
      <w:r>
        <w:rPr>
          <w:rFonts w:ascii="MLU-Mohini" w:hAnsi="MLU-Mohini" w:cs="MLU-Mohini"/>
          <w:lang w:bidi="ml-IN"/>
        </w:rPr>
        <w:t xml:space="preserve">പ്രകാരം ബാലാവകാശ ലംഘനത്തിനും ലഹരിവസ്തു ഉപയോഗത്തിനും </w:t>
      </w:r>
      <w:r>
        <w:rPr>
          <w:rFonts w:cs="MLU-Mohini" w:ascii="MLU-Mohini" w:hAnsi="MLU-Mohini"/>
        </w:rPr>
        <w:t xml:space="preserve">Nashik Dhol </w:t>
      </w:r>
      <w:r>
        <w:rPr>
          <w:rFonts w:cs="MLU-Mohini" w:ascii="MLU-Mohini" w:hAnsi="MLU-Mohini"/>
          <w:b/>
          <w:bCs/>
          <w:lang w:bidi="ml-IN"/>
        </w:rPr>
        <w:t xml:space="preserve"> </w:t>
      </w:r>
      <w:r>
        <w:rPr>
          <w:rFonts w:ascii="MLU-Mohini" w:hAnsi="MLU-Mohini" w:cs="MLU-Mohini"/>
          <w:lang w:bidi="ml-IN"/>
        </w:rPr>
        <w:t>കാരണമാകുന്നു</w:t>
      </w:r>
      <w:r>
        <w:rPr>
          <w:rFonts w:cs="MLU-Mohini" w:ascii="MLU-Mohini" w:hAnsi="MLU-Mohini"/>
          <w:lang w:bidi="ml-IN"/>
        </w:rPr>
        <w:t xml:space="preserve">. </w:t>
      </w:r>
      <w:r>
        <w:rPr>
          <w:rFonts w:ascii="MLU-Mohini" w:hAnsi="MLU-Mohini" w:cs="MLU-Mohini"/>
          <w:lang w:bidi="ml-IN"/>
        </w:rPr>
        <w:t xml:space="preserve">സൂചന </w:t>
      </w:r>
      <w:r>
        <w:rPr>
          <w:rFonts w:cs="MLU-Mohini" w:ascii="MLU-Mohini" w:hAnsi="MLU-Mohini"/>
          <w:lang w:bidi="ml-IN"/>
        </w:rPr>
        <w:t xml:space="preserve">9 </w:t>
      </w:r>
      <w:r>
        <w:rPr>
          <w:rFonts w:ascii="MLU-Mohini" w:hAnsi="MLU-Mohini" w:cs="MLU-Mohini"/>
          <w:lang w:bidi="ml-IN"/>
        </w:rPr>
        <w:t>പ്രകാരം നിരോധിച്ചിട്ടുമുണ്ട്</w:t>
      </w:r>
      <w:r>
        <w:rPr>
          <w:rFonts w:cs="MLU-Mohini" w:ascii="MLU-Mohini" w:hAnsi="MLU-Mohini"/>
          <w:lang w:bidi="ml-IN"/>
        </w:rPr>
        <w:t xml:space="preserve">, </w:t>
      </w:r>
      <w:r>
        <w:rPr>
          <w:rFonts w:ascii="MLU-Mohini" w:hAnsi="MLU-Mohini" w:cs="MLU-Mohini"/>
          <w:lang w:bidi="ml-IN"/>
        </w:rPr>
        <w:t>കൂടാതെ പല ആഘോഷങ്ങളിലും ഇതിന് വിലക്ക് കൽപ്പിക്കുകയും ചെയ്യുന്നു</w:t>
      </w:r>
      <w:r>
        <w:rPr>
          <w:rFonts w:cs="MLU-Mohini" w:ascii="MLU-Mohini" w:hAnsi="MLU-Mohini"/>
          <w:lang w:bidi="ml-IN"/>
        </w:rPr>
        <w:t xml:space="preserve">. 100 dB </w:t>
      </w:r>
      <w:r>
        <w:rPr>
          <w:rFonts w:ascii="MLU-Mohini" w:hAnsi="MLU-Mohini" w:cs="MLU-Mohini"/>
          <w:lang w:bidi="ml-IN"/>
        </w:rPr>
        <w:t xml:space="preserve">ക്ക് മുകളിൽ അതി തീവ്രമായ ശബ്ദമലിനീകരണം ഉണ്ടാക്കുന്ന ഈ </w:t>
      </w:r>
      <w:r>
        <w:rPr>
          <w:rFonts w:cs="MLU-Mohini" w:ascii="MLU-Mohini" w:hAnsi="MLU-Mohini"/>
        </w:rPr>
        <w:t xml:space="preserve">Nashik Dhol </w:t>
      </w:r>
      <w:r>
        <w:rPr>
          <w:rFonts w:cs="MLU-Mohini" w:ascii="MLU-Mohini" w:hAnsi="MLU-Mohini"/>
          <w:b/>
          <w:bCs/>
          <w:lang w:bidi="ml-IN"/>
        </w:rPr>
        <w:t xml:space="preserve"> </w:t>
      </w:r>
      <w:r>
        <w:rPr>
          <w:rFonts w:ascii="MLU-Mohini" w:hAnsi="MLU-Mohini" w:cs="MLU-Mohini"/>
          <w:lang w:bidi="ml-IN"/>
        </w:rPr>
        <w:t>ഉപയോഗിക്കുന്നതിൽ നിന്ന് കുട്ടികളെ വിലക്കാൻ ആരോഗ്യ വകുപ്പ് എന്തെങ്കിലും നടപടി സ്വീകരിച്ചിട്ടുണ്ടോ എന്ന വിവരം ലഭ്യമാക്കുക</w:t>
      </w:r>
      <w:r>
        <w:rPr>
          <w:rFonts w:cs="MLU-Mohini" w:ascii="MLU-Mohini" w:hAnsi="MLU-Mohini"/>
          <w:lang w:bidi="ml-IN"/>
        </w:rPr>
        <w:t xml:space="preserve">. </w:t>
      </w:r>
    </w:p>
    <w:p>
      <w:pPr>
        <w:pStyle w:val="Normal"/>
        <w:spacing w:lineRule="auto" w:line="240" w:before="240" w:after="0"/>
        <w:ind w:left="426" w:hanging="426"/>
        <w:rPr>
          <w:rFonts w:ascii="MLU-Mohini" w:hAnsi="MLU-Mohini" w:cs="MLU-Mohini"/>
          <w:b/>
          <w:b/>
          <w:bCs/>
          <w:lang w:bidi="ml-IN"/>
        </w:rPr>
      </w:pPr>
      <w:r>
        <w:rPr>
          <w:rFonts w:cs="MLU-Mohini" w:ascii="MLU-Mohini" w:hAnsi="MLU-Mohini"/>
          <w:b/>
          <w:bCs/>
        </w:rPr>
        <w:t>2.</w:t>
        <w:tab/>
      </w:r>
      <w:r>
        <w:rPr>
          <w:rFonts w:ascii="MLU-Mohini" w:hAnsi="MLU-Mohini" w:cs="MLU-Mohini"/>
          <w:b/>
          <w:b/>
          <w:bCs/>
          <w:lang w:bidi="ml-IN"/>
        </w:rPr>
        <w:t>ശബ്ദ നിയന്ത്രണങ്ങൾ പാലിക്കൽ</w:t>
      </w:r>
      <w:r>
        <w:rPr>
          <w:rFonts w:cs="MLU-Mohini" w:ascii="MLU-Mohini" w:hAnsi="MLU-Mohini"/>
          <w:b/>
          <w:bCs/>
          <w:lang w:bidi="ml-IN"/>
        </w:rPr>
        <w:t>:</w:t>
      </w:r>
    </w:p>
    <w:p>
      <w:pPr>
        <w:pStyle w:val="Normal"/>
        <w:numPr>
          <w:ilvl w:val="0"/>
          <w:numId w:val="4"/>
        </w:numPr>
        <w:spacing w:lineRule="auto" w:line="240" w:before="240" w:after="0"/>
        <w:rPr>
          <w:rFonts w:ascii="MLU-Mohini" w:hAnsi="MLU-Mohini" w:cs="MLU-Mohini"/>
          <w:lang w:bidi="ml-IN"/>
        </w:rPr>
      </w:pPr>
      <w:r>
        <w:rPr>
          <w:rFonts w:cs="MLU-Mohini" w:ascii="MLU-Mohini" w:hAnsi="MLU-Mohini"/>
          <w:lang w:bidi="ml-IN"/>
        </w:rPr>
        <w:t xml:space="preserve">Noise Pollution (Regulation and Control) Rules, 2000 </w:t>
      </w:r>
      <w:r>
        <w:rPr>
          <w:rFonts w:ascii="MLU-Mohini" w:hAnsi="MLU-Mohini" w:cs="MLU-Mohini"/>
          <w:lang w:bidi="ml-IN"/>
        </w:rPr>
        <w:t xml:space="preserve">പ്രകാരം ആശുപത്രികളുടെ </w:t>
      </w:r>
      <w:r>
        <w:rPr>
          <w:rFonts w:cs="MLU-Mohini" w:ascii="MLU-Mohini" w:hAnsi="MLU-Mohini"/>
          <w:lang w:bidi="ml-IN"/>
        </w:rPr>
        <w:t xml:space="preserve">100 </w:t>
      </w:r>
      <w:r>
        <w:rPr>
          <w:rFonts w:ascii="MLU-Mohini" w:hAnsi="MLU-Mohini" w:cs="MLU-Mohini"/>
          <w:lang w:bidi="ml-IN"/>
        </w:rPr>
        <w:t>മീറ്റർ ചുറ്റളവ്  നിശബ്ദ മേഖലയിൽ പെടുന്നു</w:t>
      </w:r>
      <w:r>
        <w:rPr>
          <w:rFonts w:cs="MLU-Mohini" w:ascii="MLU-Mohini" w:hAnsi="MLU-Mohini"/>
          <w:lang w:bidi="ml-IN"/>
        </w:rPr>
        <w:t xml:space="preserve">,  </w:t>
      </w:r>
      <w:r>
        <w:rPr>
          <w:rFonts w:ascii="MLU-Mohini" w:hAnsi="MLU-Mohini" w:cs="MLU-Mohini"/>
          <w:lang w:bidi="ml-IN"/>
        </w:rPr>
        <w:t>ഇതനുസരിക്കാൻ ആരോഗ്യ വകുപ്പ് പുറപ്പെടുവിച്ചിട്ടുള്ളതും നിലവിലുള്ളതുമായ നിയന്ത്രണങ്ങളും മാർഗ്ഗനിർദ്ദേശങ്ങളും എന്തൊക്കെയാണ് എന്ന വിവരം ലഭ്യമാക്കുക</w:t>
      </w:r>
      <w:r>
        <w:rPr>
          <w:rFonts w:cs="MLU-Mohini" w:ascii="MLU-Mohini" w:hAnsi="MLU-Mohini"/>
          <w:lang w:bidi="ml-IN"/>
        </w:rPr>
        <w:t>.</w:t>
      </w:r>
    </w:p>
    <w:p>
      <w:pPr>
        <w:pStyle w:val="Normal"/>
        <w:numPr>
          <w:ilvl w:val="0"/>
          <w:numId w:val="4"/>
        </w:numPr>
        <w:spacing w:lineRule="auto" w:line="240" w:before="240" w:after="0"/>
        <w:rPr>
          <w:rFonts w:ascii="MLU-Mohini" w:hAnsi="MLU-Mohini" w:cs="MLU-Mohini"/>
          <w:lang w:bidi="ml-IN"/>
        </w:rPr>
      </w:pPr>
      <w:r>
        <w:rPr>
          <w:rFonts w:cs="MLU-Mohini" w:ascii="MLU-Mohini" w:hAnsi="MLU-Mohini"/>
          <w:lang w:bidi="ml-IN"/>
        </w:rPr>
        <w:t xml:space="preserve">Noise Pollution (Regulation and Control) Rules, 2000 </w:t>
      </w:r>
      <w:r>
        <w:rPr>
          <w:rFonts w:ascii="MLU-Mohini" w:hAnsi="MLU-Mohini" w:cs="MLU-Mohini"/>
          <w:lang w:bidi="ml-IN"/>
        </w:rPr>
        <w:t xml:space="preserve">പ്രകാരം ആശുപത്രികളുടെ </w:t>
      </w:r>
      <w:r>
        <w:rPr>
          <w:rFonts w:cs="MLU-Mohini" w:ascii="MLU-Mohini" w:hAnsi="MLU-Mohini"/>
          <w:lang w:bidi="ml-IN"/>
        </w:rPr>
        <w:t xml:space="preserve">100 </w:t>
      </w:r>
      <w:r>
        <w:rPr>
          <w:rFonts w:ascii="MLU-Mohini" w:hAnsi="MLU-Mohini" w:cs="MLU-Mohini"/>
          <w:lang w:bidi="ml-IN"/>
        </w:rPr>
        <w:t>മീറ്റർ ചുറ്റളവ്  നിശബ്ദ മേഖലയിൽ പെടുന്നു</w:t>
      </w:r>
      <w:r>
        <w:rPr>
          <w:rFonts w:cs="MLU-Mohini" w:ascii="MLU-Mohini" w:hAnsi="MLU-Mohini"/>
          <w:lang w:bidi="ml-IN"/>
        </w:rPr>
        <w:t xml:space="preserve">,  </w:t>
      </w:r>
      <w:r>
        <w:rPr>
          <w:rFonts w:ascii="MLU-Mohini" w:hAnsi="MLU-Mohini" w:cs="MLU-Mohini"/>
          <w:lang w:bidi="ml-IN"/>
        </w:rPr>
        <w:t>ആശുപത്രികൾക്ക് ചുറ്റുമുള്ള പ്രദേശങ്ങളിൽ ഈ നിയമം പാലിക്കുന്നുണ്ടോ എന്ന വിവരം ലഭ്യമാക്കുക</w:t>
      </w:r>
      <w:r>
        <w:rPr>
          <w:rFonts w:cs="MLU-Mohini" w:ascii="MLU-Mohini" w:hAnsi="MLU-Mohini"/>
          <w:lang w:bidi="ml-IN"/>
        </w:rPr>
        <w:t xml:space="preserve">.. </w:t>
      </w:r>
      <w:r>
        <w:rPr>
          <w:rFonts w:ascii="MLU-Mohini" w:hAnsi="MLU-Mohini" w:cs="MLU-Mohini"/>
          <w:lang w:bidi="ml-IN"/>
        </w:rPr>
        <w:t>ഇല്ലെങ്കിൽ</w:t>
      </w:r>
      <w:r>
        <w:rPr>
          <w:rFonts w:cs="MLU-Mohini" w:ascii="MLU-Mohini" w:hAnsi="MLU-Mohini"/>
          <w:lang w:bidi="ml-IN"/>
        </w:rPr>
        <w:t xml:space="preserve">, </w:t>
      </w:r>
      <w:r>
        <w:rPr>
          <w:rFonts w:ascii="MLU-Mohini" w:hAnsi="MLU-Mohini" w:cs="MLU-Mohini"/>
          <w:lang w:bidi="ml-IN"/>
        </w:rPr>
        <w:t>ഈ നിയമം പാലിക്കുന്നുണ്ട് എന്ന്  ഉറപ്പാക്കാൻ എന്തെല്ലാം നടപടികൾ സ്വീകരിച്ചിട്ടുണ്ട് എന്ന വിവരം ലഭ്യമാക്കുക</w:t>
      </w:r>
      <w:r>
        <w:rPr>
          <w:rFonts w:cs="MLU-Mohini" w:ascii="MLU-Mohini" w:hAnsi="MLU-Mohini"/>
          <w:lang w:bidi="ml-IN"/>
        </w:rPr>
        <w:t>.</w:t>
      </w:r>
    </w:p>
    <w:p>
      <w:pPr>
        <w:pStyle w:val="Normal"/>
        <w:spacing w:lineRule="auto" w:line="240" w:before="240" w:after="0"/>
        <w:ind w:left="426" w:hanging="426"/>
        <w:rPr>
          <w:rFonts w:ascii="MLU-Mohini" w:hAnsi="MLU-Mohini" w:cs="MLU-Mohini"/>
          <w:b/>
          <w:b/>
          <w:bCs/>
          <w:lang w:bidi="ml-IN"/>
        </w:rPr>
      </w:pPr>
      <w:r>
        <w:rPr>
          <w:rFonts w:cs="MLU-Mohini" w:ascii="MLU-Mohini" w:hAnsi="MLU-Mohini"/>
          <w:b/>
          <w:bCs/>
          <w:lang w:bidi="ml-IN"/>
        </w:rPr>
        <w:t>3</w:t>
      </w:r>
      <w:r>
        <w:rPr>
          <w:rFonts w:cs="MLU-Mohini" w:ascii="MLU-Mohini" w:hAnsi="MLU-Mohini"/>
          <w:b/>
          <w:bCs/>
        </w:rPr>
        <w:t>.</w:t>
        <w:tab/>
      </w:r>
      <w:r>
        <w:rPr>
          <w:rFonts w:ascii="MLU-Mohini" w:hAnsi="MLU-Mohini" w:cs="MLU-Mohini"/>
          <w:b/>
          <w:b/>
          <w:bCs/>
          <w:lang w:bidi="ml-IN"/>
        </w:rPr>
        <w:t>സ്വീകരിച്ച പരാതികളും നടപടികളും</w:t>
      </w:r>
      <w:r>
        <w:rPr>
          <w:rFonts w:cs="MLU-Mohini" w:ascii="MLU-Mohini" w:hAnsi="MLU-Mohini"/>
          <w:b/>
          <w:bCs/>
          <w:lang w:bidi="ml-IN"/>
        </w:rPr>
        <w:t>:</w:t>
      </w:r>
    </w:p>
    <w:p>
      <w:pPr>
        <w:pStyle w:val="Normal"/>
        <w:numPr>
          <w:ilvl w:val="0"/>
          <w:numId w:val="6"/>
        </w:numPr>
        <w:spacing w:lineRule="auto" w:line="240" w:before="240" w:after="0"/>
        <w:rPr>
          <w:rFonts w:ascii="MLU-Mohini" w:hAnsi="MLU-Mohini" w:cs="MLU-Mohini"/>
        </w:rPr>
      </w:pPr>
      <w:r>
        <w:rPr>
          <w:rFonts w:cs="MLU-Mohini" w:ascii="MLU-Mohini" w:hAnsi="MLU-Mohini"/>
        </w:rPr>
        <w:t>.......................</w:t>
      </w:r>
      <w:r>
        <w:rPr>
          <w:rFonts w:cs="MLU-Mohini" w:ascii="MLU-Mohini" w:hAnsi="MLU-Mohini"/>
          <w:lang w:bidi="ml-IN"/>
        </w:rPr>
        <w:t>..........................................</w:t>
      </w:r>
      <w:r>
        <w:rPr>
          <w:rFonts w:cs="MLU-Mohini" w:ascii="MLU-Mohini" w:hAnsi="MLU-Mohini"/>
        </w:rPr>
        <w:t>.....</w:t>
      </w:r>
      <w:r>
        <w:rPr>
          <w:rFonts w:cs="MLU-Mohini" w:ascii="MLU-Mohini" w:hAnsi="MLU-Mohini"/>
          <w:lang w:bidi="ml-IN"/>
        </w:rPr>
        <w:t>....</w:t>
      </w:r>
      <w:r>
        <w:rPr>
          <w:rFonts w:cs="MLU-Mohini" w:ascii="MLU-Mohini" w:hAnsi="MLU-Mohini"/>
        </w:rPr>
        <w:t xml:space="preserve">............. </w:t>
      </w:r>
      <w:r>
        <w:rPr>
          <w:rFonts w:ascii="MLU-Mohini" w:hAnsi="MLU-Mohini" w:cs="MLU-Mohini"/>
          <w:lang w:bidi="ml-IN"/>
        </w:rPr>
        <w:t>ജില്ലയി</w:t>
      </w:r>
      <w:r>
        <w:rPr>
          <w:rFonts w:ascii="MLU-Mohini" w:hAnsi="MLU-Mohini" w:cs="MLU-Mohini"/>
        </w:rPr>
        <w:t>ലെ</w:t>
      </w:r>
      <w:r>
        <w:rPr>
          <w:rFonts w:ascii="MLU-Mohini" w:hAnsi="MLU-Mohini" w:cs="MLU-Mohini"/>
          <w:lang w:bidi="ml-IN"/>
        </w:rPr>
        <w:t xml:space="preserve"> ആശുപത്രികളുടെ</w:t>
      </w:r>
      <w:r>
        <w:rPr>
          <w:rFonts w:ascii="MLU-Mohini" w:hAnsi="MLU-Mohini" w:cs="MLU-Mohini"/>
        </w:rPr>
        <w:t xml:space="preserve"> നിശബ്ദ മേഖലയിലേയ്ക്ക് കടന്നുവരുന്ന രീതിയിൽ</w:t>
      </w:r>
      <w:r>
        <w:rPr>
          <w:rFonts w:ascii="MLU-Mohini" w:hAnsi="MLU-Mohini" w:cs="MLU-Mohini"/>
          <w:lang w:bidi="ml-IN"/>
        </w:rPr>
        <w:t xml:space="preserve"> </w:t>
      </w:r>
      <w:r>
        <w:rPr>
          <w:rFonts w:cs="MLU-Mohini" w:ascii="MLU-Mohini" w:hAnsi="MLU-Mohini"/>
          <w:lang w:bidi="ml-IN"/>
        </w:rPr>
        <w:t xml:space="preserve">Noise Pollution (Regulation and Control) Rules, 2000 </w:t>
      </w:r>
      <w:r>
        <w:rPr>
          <w:rFonts w:ascii="MLU-Mohini" w:hAnsi="MLU-Mohini" w:cs="MLU-Mohini"/>
          <w:lang w:bidi="ml-IN"/>
        </w:rPr>
        <w:t>ലംഘിച്ച്</w:t>
      </w:r>
      <w:r>
        <w:rPr>
          <w:rFonts w:ascii="MLU-Mohini" w:hAnsi="MLU-Mohini" w:cs="MLU-Mohini"/>
        </w:rPr>
        <w:t xml:space="preserve"> ശബ്ദം പുറപ്പിടുവിക്കുന്ന ഉപകരണങ്ങൾ സ്ഥാപിച്ച് </w:t>
      </w:r>
      <w:r>
        <w:rPr>
          <w:rFonts w:ascii="MLU-Mohini" w:hAnsi="MLU-Mohini" w:cs="MLU-Mohini"/>
          <w:lang w:bidi="ml-IN"/>
        </w:rPr>
        <w:t>മനഃപൂർവ്വം</w:t>
      </w:r>
      <w:r>
        <w:rPr>
          <w:rFonts w:ascii="MLU-Mohini" w:hAnsi="MLU-Mohini" w:cs="MLU-Mohini"/>
        </w:rPr>
        <w:t xml:space="preserve"> നിയമം ലംഘിച്ച എത്ര പരാതികൾ </w:t>
      </w:r>
      <w:r>
        <w:rPr>
          <w:rFonts w:cs="MLU-Mohini" w:ascii="MLU-Mohini" w:hAnsi="MLU-Mohini"/>
        </w:rPr>
        <w:t>01.01.2023</w:t>
      </w:r>
      <w:r>
        <w:rPr>
          <w:rFonts w:cs="MLU-Mohini" w:ascii="MLU-Mohini" w:hAnsi="MLU-Mohini"/>
          <w:lang w:bidi="ml-IN"/>
        </w:rPr>
        <w:t xml:space="preserve"> </w:t>
      </w:r>
      <w:r>
        <w:rPr>
          <w:rFonts w:ascii="MLU-Mohini" w:hAnsi="MLU-Mohini" w:cs="MLU-Mohini"/>
          <w:lang w:bidi="ml-IN"/>
        </w:rPr>
        <w:t>മുതൽ നാളിതുവരെ</w:t>
      </w:r>
      <w:r>
        <w:rPr>
          <w:rFonts w:ascii="MLU-Mohini" w:hAnsi="MLU-Mohini" w:cs="MLU-Mohini"/>
        </w:rPr>
        <w:t xml:space="preserve"> </w:t>
      </w:r>
      <w:r>
        <w:rPr>
          <w:rFonts w:ascii="MLU-Mohini" w:hAnsi="MLU-Mohini" w:cs="MLU-Mohini"/>
          <w:lang w:bidi="ml-IN"/>
        </w:rPr>
        <w:t>ലഭിച്ചിട്ടുണ്ട്</w:t>
      </w:r>
      <w:r>
        <w:rPr>
          <w:rFonts w:cs="MLU-Mohini" w:ascii="MLU-Mohini" w:hAnsi="MLU-Mohini"/>
          <w:lang w:bidi="ml-IN"/>
        </w:rPr>
        <w:t>.</w:t>
      </w:r>
    </w:p>
    <w:p>
      <w:pPr>
        <w:pStyle w:val="Normal"/>
        <w:numPr>
          <w:ilvl w:val="0"/>
          <w:numId w:val="6"/>
        </w:numPr>
        <w:spacing w:lineRule="auto" w:line="240" w:before="240" w:after="0"/>
        <w:rPr>
          <w:rFonts w:ascii="MLU-Mohini" w:hAnsi="MLU-Mohini" w:cs="MLU-Mohini"/>
        </w:rPr>
      </w:pPr>
      <w:r>
        <w:rPr>
          <w:rFonts w:cs="MLU-Mohini" w:ascii="MLU-Mohini" w:hAnsi="MLU-Mohini"/>
        </w:rPr>
        <w:t>.......................</w:t>
      </w:r>
      <w:r>
        <w:rPr>
          <w:rFonts w:cs="MLU-Mohini" w:ascii="MLU-Mohini" w:hAnsi="MLU-Mohini"/>
          <w:lang w:bidi="ml-IN"/>
        </w:rPr>
        <w:t>..........................................</w:t>
      </w:r>
      <w:r>
        <w:rPr>
          <w:rFonts w:cs="MLU-Mohini" w:ascii="MLU-Mohini" w:hAnsi="MLU-Mohini"/>
        </w:rPr>
        <w:t>.....</w:t>
      </w:r>
      <w:r>
        <w:rPr>
          <w:rFonts w:cs="MLU-Mohini" w:ascii="MLU-Mohini" w:hAnsi="MLU-Mohini"/>
          <w:lang w:bidi="ml-IN"/>
        </w:rPr>
        <w:t>....</w:t>
      </w:r>
      <w:r>
        <w:rPr>
          <w:rFonts w:cs="MLU-Mohini" w:ascii="MLU-Mohini" w:hAnsi="MLU-Mohini"/>
        </w:rPr>
        <w:t xml:space="preserve">............. </w:t>
      </w:r>
      <w:r>
        <w:rPr>
          <w:rFonts w:ascii="MLU-Mohini" w:hAnsi="MLU-Mohini" w:cs="MLU-Mohini"/>
          <w:lang w:bidi="ml-IN"/>
        </w:rPr>
        <w:t>ജില്ലയി</w:t>
      </w:r>
      <w:r>
        <w:rPr>
          <w:rFonts w:ascii="MLU-Mohini" w:hAnsi="MLU-Mohini" w:cs="MLU-Mohini"/>
        </w:rPr>
        <w:t>ലെ</w:t>
      </w:r>
      <w:r>
        <w:rPr>
          <w:rFonts w:ascii="MLU-Mohini" w:hAnsi="MLU-Mohini" w:cs="MLU-Mohini"/>
          <w:lang w:bidi="ml-IN"/>
        </w:rPr>
        <w:t xml:space="preserve"> ആശുപത്രികളുടെ</w:t>
      </w:r>
      <w:r>
        <w:rPr>
          <w:rFonts w:ascii="MLU-Mohini" w:hAnsi="MLU-Mohini" w:cs="MLU-Mohini"/>
          <w:lang w:bidi="ml-IN"/>
        </w:rPr>
        <w:t xml:space="preserve"> </w:t>
      </w:r>
      <w:r>
        <w:rPr>
          <w:rFonts w:cs="MLU-Mohini" w:ascii="MLU-Mohini" w:hAnsi="MLU-Mohini"/>
          <w:lang w:bidi="ml-IN"/>
        </w:rPr>
        <w:t xml:space="preserve">100 </w:t>
      </w:r>
      <w:r>
        <w:rPr>
          <w:rFonts w:ascii="MLU-Mohini" w:hAnsi="MLU-Mohini" w:cs="MLU-Mohini"/>
          <w:lang w:bidi="ml-IN"/>
        </w:rPr>
        <w:t xml:space="preserve">മീറ്റർ പരിധിയിൽ </w:t>
      </w:r>
      <w:r>
        <w:rPr>
          <w:rFonts w:ascii="MLU-Mohini" w:hAnsi="MLU-Mohini" w:cs="MLU-Mohini"/>
          <w:lang w:bidi="ml-IN"/>
        </w:rPr>
        <w:t>നിരോധിക്കപ്പെട്ട കോളാമ്പികൾ ഉൾപ്പെടെയുള്ള ഉച്ചഭാഷിണികൾ</w:t>
      </w:r>
      <w:r>
        <w:rPr>
          <w:rFonts w:ascii="Nirmala UI" w:hAnsi="Nirmala UI" w:cs="Nirmala UI"/>
          <w:lang w:bidi="ml-IN"/>
        </w:rPr>
        <w:t xml:space="preserve"> </w:t>
      </w:r>
      <w:r>
        <w:rPr>
          <w:rFonts w:ascii="MLU-Mohini" w:hAnsi="MLU-Mohini" w:cs="MLU-Mohini"/>
          <w:lang w:bidi="ml-IN"/>
        </w:rPr>
        <w:t xml:space="preserve">സ്ഥിരമായി </w:t>
      </w:r>
      <w:r>
        <w:rPr>
          <w:rFonts w:ascii="MLU-Mohini" w:hAnsi="MLU-Mohini" w:cs="MLU-Mohini"/>
          <w:lang w:bidi="ml-IN"/>
        </w:rPr>
        <w:t xml:space="preserve">സ്ഥാപിച്ചിട്ടുള്ള </w:t>
      </w:r>
      <w:r>
        <w:rPr>
          <w:rFonts w:ascii="MLU-Mohini" w:hAnsi="MLU-Mohini" w:cs="MLU-Mohini"/>
          <w:lang w:bidi="ml-IN"/>
        </w:rPr>
        <w:t>ആരാധനാലയങ്ങളു</w:t>
      </w:r>
      <w:r>
        <w:rPr>
          <w:rFonts w:ascii="MLU-Mohini" w:hAnsi="MLU-Mohini" w:cs="MLU-Mohini"/>
          <w:lang w:bidi="ml-IN"/>
        </w:rPr>
        <w:t>ടെ വിവരം അവയുടെ വിലാസം സഹിതം ലഭ്യമാക്കുക</w:t>
      </w:r>
      <w:r>
        <w:rPr>
          <w:rFonts w:cs="MLU-Mohini" w:ascii="MLU-Mohini" w:hAnsi="MLU-Mohini"/>
          <w:lang w:bidi="ml-IN"/>
        </w:rPr>
        <w:t>.</w:t>
      </w:r>
    </w:p>
    <w:p>
      <w:pPr>
        <w:pStyle w:val="Normal"/>
        <w:numPr>
          <w:ilvl w:val="0"/>
          <w:numId w:val="6"/>
        </w:numPr>
        <w:spacing w:lineRule="auto" w:line="240" w:before="240" w:after="0"/>
        <w:rPr>
          <w:rFonts w:ascii="MLU-Mohini" w:hAnsi="MLU-Mohini" w:cs="MLU-Mohini"/>
        </w:rPr>
      </w:pPr>
      <w:r>
        <w:rPr>
          <w:rFonts w:ascii="MLU-Mohini" w:hAnsi="MLU-Mohini" w:cs="MLU-Mohini"/>
          <w:lang w:bidi="ml-IN"/>
        </w:rPr>
        <w:t>ലഭിച്ച പരാതികളിൽ ആരോഗ്യവകുപ്പ് എന്തെല്ലാം നടപടികളാണ് സ്വീകരിച്ചിട്ടുള്ളത് എന്ന വിവരം ലഭ്യമാക്കുക</w:t>
      </w:r>
      <w:r>
        <w:rPr>
          <w:rFonts w:cs="MLU-Mohini" w:ascii="MLU-Mohini" w:hAnsi="MLU-Mohini"/>
          <w:lang w:bidi="ml-IN"/>
        </w:rPr>
        <w:t>.</w:t>
      </w:r>
    </w:p>
    <w:p>
      <w:pPr>
        <w:pStyle w:val="Normal"/>
        <w:numPr>
          <w:ilvl w:val="0"/>
          <w:numId w:val="6"/>
        </w:numPr>
        <w:spacing w:lineRule="auto" w:line="240" w:before="240" w:after="0"/>
        <w:rPr>
          <w:rFonts w:ascii="MLU-Mohini" w:hAnsi="MLU-Mohini" w:cs="MLU-Mohini"/>
        </w:rPr>
      </w:pPr>
      <w:r>
        <w:rPr>
          <w:rFonts w:ascii="MLU-Mohini" w:hAnsi="MLU-Mohini" w:cs="MLU-Mohini"/>
          <w:lang w:bidi="ml-IN"/>
        </w:rPr>
        <w:t>ആശുപത്രികളുടെ സമീപമുള്ള ശബ്ദമലിനീകരണം ലഘൂകരിക്കാൻ നടപ്പിലാക്കിയ നടപടികളുടെ വിശദാംശങ്ങൾ എന്തൊക്കെ എന്ന വിവരം ലഭ്യമാക്കുക</w:t>
      </w:r>
      <w:r>
        <w:rPr>
          <w:rFonts w:cs="MLU-Mohini" w:ascii="MLU-Mohini" w:hAnsi="MLU-Mohini"/>
          <w:lang w:bidi="ml-IN"/>
        </w:rPr>
        <w:t>.</w:t>
      </w:r>
    </w:p>
    <w:p>
      <w:pPr>
        <w:pStyle w:val="Normal"/>
        <w:numPr>
          <w:ilvl w:val="0"/>
          <w:numId w:val="6"/>
        </w:numPr>
        <w:spacing w:lineRule="auto" w:line="240" w:before="240" w:after="0"/>
        <w:rPr>
          <w:rFonts w:ascii="MLU-Mohini" w:hAnsi="MLU-Mohini" w:cs="MLU-Mohini"/>
        </w:rPr>
      </w:pPr>
      <w:r>
        <w:rPr>
          <w:rFonts w:cs="MLU-Mohini" w:ascii="MLU-Mohini" w:hAnsi="MLU-Mohini"/>
          <w:lang w:bidi="ml-IN"/>
        </w:rPr>
        <w:t xml:space="preserve">Noise Pollution (Regulation and Control) Rules, 2000  </w:t>
      </w:r>
      <w:r>
        <w:rPr>
          <w:rFonts w:ascii="MLU-Mohini" w:hAnsi="MLU-Mohini" w:cs="MLU-Mohini"/>
          <w:lang w:bidi="ml-IN"/>
        </w:rPr>
        <w:t xml:space="preserve">പ്രകാരം </w:t>
      </w:r>
      <w:r>
        <w:rPr>
          <w:rFonts w:ascii="MLU-Mohini" w:hAnsi="MLU-Mohini" w:cs="MLU-Mohini"/>
        </w:rPr>
        <w:t xml:space="preserve">നിശബ്ദമേഖലയിൽ പെട്ട </w:t>
      </w:r>
      <w:r>
        <w:rPr>
          <w:rFonts w:ascii="MLU-Mohini" w:hAnsi="MLU-Mohini" w:cs="MLU-Mohini"/>
          <w:lang w:bidi="ml-IN"/>
        </w:rPr>
        <w:t>ആശുപത്രികളുടെ</w:t>
      </w:r>
      <w:r>
        <w:rPr>
          <w:rFonts w:ascii="MLU-Mohini" w:hAnsi="MLU-Mohini" w:cs="MLU-Mohini"/>
        </w:rPr>
        <w:t xml:space="preserve"> </w:t>
      </w:r>
      <w:r>
        <w:rPr>
          <w:rFonts w:cs="MLU-Mohini" w:ascii="MLU-Mohini" w:hAnsi="MLU-Mohini"/>
        </w:rPr>
        <w:t xml:space="preserve">100 </w:t>
      </w:r>
      <w:r>
        <w:rPr>
          <w:rFonts w:ascii="MLU-Mohini" w:hAnsi="MLU-Mohini" w:cs="MLU-Mohini"/>
        </w:rPr>
        <w:t>മീറ്റർ ചുറ്റളവിൽ അനുവദനീയമായ ശബ്ദ പരിധി എത്രയാണ് എന്ന വിവരം ലഭ്യമാക്കുക</w:t>
      </w:r>
      <w:r>
        <w:rPr>
          <w:rFonts w:cs="MLU-Mohini" w:ascii="MLU-Mohini" w:hAnsi="MLU-Mohini"/>
        </w:rPr>
        <w:t>.</w:t>
      </w:r>
    </w:p>
    <w:p>
      <w:pPr>
        <w:pStyle w:val="Normal"/>
        <w:spacing w:lineRule="auto" w:line="240" w:before="240" w:after="0"/>
        <w:ind w:left="426" w:hanging="426"/>
        <w:rPr>
          <w:rFonts w:ascii="MLU-Mohini" w:hAnsi="MLU-Mohini" w:cs="MLU-Mohini"/>
          <w:b/>
          <w:b/>
          <w:bCs/>
          <w:lang w:bidi="ml-IN"/>
        </w:rPr>
      </w:pPr>
      <w:r>
        <w:rPr>
          <w:rFonts w:cs="MLU-Mohini" w:ascii="MLU-Mohini" w:hAnsi="MLU-Mohini"/>
          <w:b/>
          <w:bCs/>
          <w:lang w:bidi="ml-IN"/>
        </w:rPr>
        <w:t>3.</w:t>
      </w:r>
      <w:r>
        <w:rPr>
          <w:rFonts w:cs="MLU-Mohini" w:ascii="MLU-Mohini" w:hAnsi="MLU-Mohini"/>
          <w:b/>
          <w:bCs/>
        </w:rPr>
        <w:tab/>
      </w:r>
      <w:r>
        <w:rPr>
          <w:rFonts w:ascii="MLU-Mohini" w:hAnsi="MLU-Mohini" w:cs="MLU-Mohini"/>
          <w:b/>
          <w:b/>
          <w:bCs/>
          <w:lang w:bidi="ml-IN"/>
        </w:rPr>
        <w:t>ശബ്ദ മലിനീകരണവുമായി ബന്ധപ്പെട്ട പ്രത്യേക ആരോഗ്യ പ്രശ്നങ്ങൾ</w:t>
      </w:r>
      <w:r>
        <w:rPr>
          <w:rFonts w:cs="MLU-Mohini" w:ascii="MLU-Mohini" w:hAnsi="MLU-Mohini"/>
          <w:b/>
          <w:bCs/>
          <w:lang w:bidi="ml-IN"/>
        </w:rPr>
        <w:t>:.</w:t>
        <w:tab/>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ബിപിയും ഷുഗറും വർദ്ധിപ്പിക്കുന്ന അമിതമായ ശബ്ദം</w:t>
      </w:r>
      <w:r>
        <w:rPr>
          <w:rFonts w:cs="MLU-Mohini" w:ascii="MLU-Mohini" w:hAnsi="MLU-Mohini"/>
          <w:lang w:bidi="ml-IN"/>
        </w:rPr>
        <w:t xml:space="preserve">, </w:t>
      </w:r>
      <w:r>
        <w:rPr>
          <w:rFonts w:ascii="MLU-Mohini" w:hAnsi="MLU-Mohini" w:cs="MLU-Mohini"/>
          <w:lang w:bidi="ml-IN"/>
        </w:rPr>
        <w:t>ടിന്നിടസ്</w:t>
      </w:r>
      <w:r>
        <w:rPr>
          <w:rFonts w:cs="MLU-Mohini" w:ascii="MLU-Mohini" w:hAnsi="MLU-Mohini"/>
          <w:lang w:bidi="ml-IN"/>
        </w:rPr>
        <w:t xml:space="preserve">, </w:t>
      </w:r>
      <w:r>
        <w:rPr>
          <w:rFonts w:ascii="MLU-Mohini" w:hAnsi="MLU-Mohini" w:cs="MLU-Mohini"/>
          <w:lang w:bidi="ml-IN"/>
        </w:rPr>
        <w:t>പാരാക്യൂസിസ്</w:t>
      </w:r>
      <w:r>
        <w:rPr>
          <w:rFonts w:cs="MLU-Mohini" w:ascii="MLU-Mohini" w:hAnsi="MLU-Mohini"/>
          <w:lang w:bidi="ml-IN"/>
        </w:rPr>
        <w:t xml:space="preserve">, </w:t>
      </w:r>
      <w:r>
        <w:rPr>
          <w:rFonts w:ascii="MLU-Mohini" w:hAnsi="MLU-Mohini" w:cs="MLU-Mohini"/>
          <w:lang w:bidi="ml-IN"/>
        </w:rPr>
        <w:t>ഉറക്ക അസ്വസ്ഥതകൾ</w:t>
      </w:r>
      <w:r>
        <w:rPr>
          <w:rFonts w:cs="MLU-Mohini" w:ascii="MLU-Mohini" w:hAnsi="MLU-Mohini"/>
          <w:lang w:bidi="ml-IN"/>
        </w:rPr>
        <w:t xml:space="preserve">, </w:t>
      </w:r>
      <w:r>
        <w:rPr>
          <w:rFonts w:ascii="MLU-Mohini" w:hAnsi="MLU-Mohini" w:cs="MLU-Mohini"/>
          <w:lang w:bidi="ml-IN"/>
        </w:rPr>
        <w:t>ഏകാഗ്രത</w:t>
      </w:r>
      <w:r>
        <w:rPr>
          <w:rFonts w:cs="MLU-Mohini" w:ascii="MLU-Mohini" w:hAnsi="MLU-Mohini"/>
          <w:lang w:bidi="ml-IN"/>
        </w:rPr>
        <w:t xml:space="preserve">, </w:t>
      </w:r>
      <w:r>
        <w:rPr>
          <w:rFonts w:ascii="MLU-Mohini" w:hAnsi="MLU-Mohini" w:cs="MLU-Mohini"/>
          <w:lang w:bidi="ml-IN"/>
        </w:rPr>
        <w:t>ആശയവിനിമയം</w:t>
      </w:r>
      <w:r>
        <w:rPr>
          <w:rFonts w:cs="MLU-Mohini" w:ascii="MLU-Mohini" w:hAnsi="MLU-Mohini"/>
          <w:lang w:bidi="ml-IN"/>
        </w:rPr>
        <w:t xml:space="preserve">, </w:t>
      </w:r>
      <w:r>
        <w:rPr>
          <w:rFonts w:ascii="MLU-Mohini" w:hAnsi="MLU-Mohini" w:cs="MLU-Mohini"/>
          <w:lang w:bidi="ml-IN"/>
        </w:rPr>
        <w:t>സംസാര വികസനക്കുറവ്</w:t>
      </w:r>
      <w:r>
        <w:rPr>
          <w:rFonts w:cs="MLU-Mohini" w:ascii="MLU-Mohini" w:hAnsi="MLU-Mohini"/>
          <w:lang w:bidi="ml-IN"/>
        </w:rPr>
        <w:t xml:space="preserve">, </w:t>
      </w:r>
      <w:r>
        <w:rPr>
          <w:rFonts w:ascii="MLU-Mohini" w:hAnsi="MLU-Mohini" w:cs="MLU-Mohini"/>
          <w:lang w:bidi="ml-IN"/>
        </w:rPr>
        <w:t>സോഷ്യൽ ഇടപഴകലിലെ കുറവ്</w:t>
      </w:r>
      <w:r>
        <w:rPr>
          <w:rFonts w:cs="MLU-Mohini" w:ascii="MLU-Mohini" w:hAnsi="MLU-Mohini"/>
          <w:lang w:bidi="ml-IN"/>
        </w:rPr>
        <w:t xml:space="preserve">, </w:t>
      </w:r>
      <w:r>
        <w:rPr>
          <w:rFonts w:ascii="MLU-Mohini" w:hAnsi="MLU-Mohini" w:cs="MLU-Mohini"/>
          <w:lang w:bidi="ml-IN"/>
        </w:rPr>
        <w:t>വൈജ്ഞാനിക പ്രകടനമില്ലായ്മ എന്നിവയിൽ അവയുടെ സ്വാധീനം ഉൾപ്പെടെ</w:t>
      </w:r>
      <w:r>
        <w:rPr>
          <w:rFonts w:cs="MLU-Mohini" w:ascii="MLU-Mohini" w:hAnsi="MLU-Mohini"/>
          <w:lang w:bidi="ml-IN"/>
        </w:rPr>
        <w:t xml:space="preserve">, </w:t>
      </w:r>
      <w:r>
        <w:rPr>
          <w:rFonts w:ascii="MLU-Mohini" w:hAnsi="MLU-Mohini" w:cs="MLU-Mohini"/>
          <w:lang w:bidi="ml-IN"/>
        </w:rPr>
        <w:t>ശബ്ദമലിനീകരണം മൂലമുണ്ടാകുന്ന ആരോഗ്യപ്രശ്നങ്ങൾ എന്തൊക്കെയാണ് എന്ന വിവരം ലഭ്യമാക്കുക</w:t>
      </w:r>
      <w:r>
        <w:rPr>
          <w:rFonts w:cs="MLU-Mohini" w:ascii="MLU-Mohini" w:hAnsi="MLU-Mohini"/>
          <w:lang w:bidi="ml-IN"/>
        </w:rPr>
        <w:t>.</w:t>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ശബ്ദമലിനീകരണം</w:t>
      </w:r>
      <w:r>
        <w:rPr>
          <w:rFonts w:cs="MLU-Mohini" w:ascii="MLU-Mohini" w:hAnsi="MLU-Mohini"/>
          <w:lang w:bidi="ml-IN"/>
        </w:rPr>
        <w:t xml:space="preserve">, </w:t>
      </w:r>
      <w:r>
        <w:rPr>
          <w:rFonts w:ascii="MLU-Mohini" w:hAnsi="MLU-Mohini" w:cs="MLU-Mohini"/>
          <w:lang w:bidi="ml-IN"/>
        </w:rPr>
        <w:t>കുട്ടികൾ</w:t>
      </w:r>
      <w:r>
        <w:rPr>
          <w:rFonts w:cs="MLU-Mohini" w:ascii="MLU-Mohini" w:hAnsi="MLU-Mohini"/>
          <w:lang w:bidi="ml-IN"/>
        </w:rPr>
        <w:t xml:space="preserve">, </w:t>
      </w:r>
      <w:r>
        <w:rPr>
          <w:rFonts w:ascii="MLU-Mohini" w:hAnsi="MLU-Mohini" w:cs="MLU-Mohini"/>
          <w:lang w:bidi="ml-IN"/>
        </w:rPr>
        <w:t>ഗർഭിണികൾ</w:t>
      </w:r>
      <w:r>
        <w:rPr>
          <w:rFonts w:cs="MLU-Mohini" w:ascii="MLU-Mohini" w:hAnsi="MLU-Mohini"/>
          <w:lang w:bidi="ml-IN"/>
        </w:rPr>
        <w:t xml:space="preserve">, </w:t>
      </w:r>
      <w:r>
        <w:rPr>
          <w:rFonts w:ascii="MLU-Mohini" w:hAnsi="MLU-Mohini" w:cs="MLU-Mohini"/>
          <w:lang w:bidi="ml-IN"/>
        </w:rPr>
        <w:t>ഹൃദ്രോഗികൾ എന്നിവരെ എങ്ങനെ ബാധിക്കുന്നു എന്ന വിവരം ലഭ്യമാക്കുക</w:t>
      </w:r>
      <w:r>
        <w:rPr>
          <w:rFonts w:cs="MLU-Mohini" w:ascii="MLU-Mohini" w:hAnsi="MLU-Mohini"/>
          <w:lang w:bidi="ml-IN"/>
        </w:rPr>
        <w:t>.</w:t>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ശബ്ദമലിനീകരണത്തിന്റെ ദോഷഫലങ്ങളിൽ നിന്ന് ഈ ദുർബല വിഭാഗങ്ങളെ സംരക്ഷിക്കാൻ ആരോഗ്യവകുപ്പ് എന്തെങ്കിലും പ്രതിരോധ നടപടികളോ ശുപാർശകളോ നടത്തിയിട്ടുണ്ടോ എന്ന വിവരം ലഭ്യമാക്കുക</w:t>
      </w:r>
      <w:r>
        <w:rPr>
          <w:rFonts w:cs="MLU-Mohini" w:ascii="MLU-Mohini" w:hAnsi="MLU-Mohini"/>
          <w:lang w:bidi="ml-IN"/>
        </w:rPr>
        <w:t>.</w:t>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ഉച്ചഭാഷിണികളിൽ നിന്നുള്ള വൈബ്രേഷൻ മനുഷ്യശരീരത്തിൽ സ്വാധീനം ചെലുത്തുന്നുണ്ടോ</w:t>
      </w:r>
      <w:r>
        <w:rPr>
          <w:rFonts w:cs="MLU-Mohini" w:ascii="MLU-Mohini" w:hAnsi="MLU-Mohini"/>
          <w:lang w:bidi="ml-IN"/>
        </w:rPr>
        <w:t xml:space="preserve">? </w:t>
      </w:r>
      <w:r>
        <w:rPr>
          <w:rFonts w:ascii="MLU-Mohini" w:hAnsi="MLU-Mohini" w:cs="MLU-Mohini"/>
          <w:lang w:bidi="ml-IN"/>
        </w:rPr>
        <w:t>ആണെങ്കിൽ എങ്ങനെ എന്നു വിശദമാക്കുക</w:t>
      </w:r>
      <w:r>
        <w:rPr>
          <w:rFonts w:cs="MLU-Mohini" w:ascii="MLU-Mohini" w:hAnsi="MLU-Mohini"/>
          <w:lang w:bidi="ml-IN"/>
        </w:rPr>
        <w:t>.</w:t>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ഗർഭസ്ഥശിശുവിന്റെ വളർച്ചയെ ശബ്ദമലിനീകരണം ബാധിക്കുമെന്നത് ശരിയാണോ</w:t>
      </w:r>
      <w:r>
        <w:rPr>
          <w:rFonts w:cs="MLU-Mohini" w:ascii="MLU-Mohini" w:hAnsi="MLU-Mohini"/>
          <w:lang w:bidi="ml-IN"/>
        </w:rPr>
        <w:t xml:space="preserve">? </w:t>
      </w:r>
      <w:r>
        <w:rPr>
          <w:rFonts w:ascii="MLU-Mohini" w:hAnsi="MLU-Mohini" w:cs="MLU-Mohini"/>
          <w:lang w:bidi="ml-IN"/>
        </w:rPr>
        <w:t>ആണെങ്കിൽ എങ്ങനെ എന്നു വിശദമാക്കുക</w:t>
      </w:r>
      <w:r>
        <w:rPr>
          <w:rFonts w:cs="MLU-Mohini" w:ascii="MLU-Mohini" w:hAnsi="MLU-Mohini"/>
          <w:lang w:bidi="ml-IN"/>
        </w:rPr>
        <w:t>.</w:t>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ശബ്ദമലിനീകരണം രക്തത്തിലെ പഞ്ചസാരയുടെ അളവ് കൂട്ടുമെന്നത് ശരിയാണോ</w:t>
      </w:r>
      <w:r>
        <w:rPr>
          <w:rFonts w:cs="MLU-Mohini" w:ascii="MLU-Mohini" w:hAnsi="MLU-Mohini"/>
          <w:lang w:bidi="ml-IN"/>
        </w:rPr>
        <w:t xml:space="preserve">? </w:t>
      </w:r>
      <w:r>
        <w:rPr>
          <w:rFonts w:ascii="MLU-Mohini" w:hAnsi="MLU-Mohini" w:cs="MLU-Mohini"/>
          <w:lang w:bidi="ml-IN"/>
        </w:rPr>
        <w:t>ആണെങ്കിൽ എങ്ങനെ എന്നു വിശദമാക്കുക</w:t>
      </w:r>
      <w:r>
        <w:rPr>
          <w:rFonts w:cs="MLU-Mohini" w:ascii="MLU-Mohini" w:hAnsi="MLU-Mohini"/>
          <w:lang w:bidi="ml-IN"/>
        </w:rPr>
        <w:t>.</w:t>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അമിതമായ ശബ്ദം കേൾക്കുന്നത് രക്തക്കുഴലുകൾ സങ്കോചിക്കുകയും രക്തസമ്മർദ്ദം വർദ്ധിപ്പിക്കുകയും ചെയ്യും എന്നത് ശരിയാണോ</w:t>
      </w:r>
      <w:r>
        <w:rPr>
          <w:rFonts w:cs="MLU-Mohini" w:ascii="MLU-Mohini" w:hAnsi="MLU-Mohini"/>
          <w:lang w:bidi="ml-IN"/>
        </w:rPr>
        <w:t xml:space="preserve">? </w:t>
      </w:r>
      <w:r>
        <w:rPr>
          <w:rFonts w:ascii="MLU-Mohini" w:hAnsi="MLU-Mohini" w:cs="MLU-Mohini"/>
          <w:lang w:bidi="ml-IN"/>
        </w:rPr>
        <w:t>ആണെങ്കിൽ എങ്ങനെ എന്നു വിശദമാക്കുക</w:t>
      </w:r>
      <w:r>
        <w:rPr>
          <w:rFonts w:cs="MLU-Mohini" w:ascii="MLU-Mohini" w:hAnsi="MLU-Mohini"/>
          <w:lang w:bidi="ml-IN"/>
        </w:rPr>
        <w:t>.</w:t>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ചെവിക്കുള്ളിലെ ദ്രാവകത്തിന്റെ മർദ്ദം കൂടി തലകറക്കം ഉണ്ടാകും എന്ന് പറയുന്നത് ശരിയാണോ എന്ന വിവരം ലഭ്യമാക്കുക</w:t>
      </w:r>
      <w:r>
        <w:rPr>
          <w:rFonts w:cs="MLU-Mohini" w:ascii="MLU-Mohini" w:hAnsi="MLU-Mohini"/>
          <w:lang w:bidi="ml-IN"/>
        </w:rPr>
        <w:t xml:space="preserve">. </w:t>
      </w:r>
    </w:p>
    <w:p>
      <w:pPr>
        <w:pStyle w:val="Normal"/>
        <w:numPr>
          <w:ilvl w:val="0"/>
          <w:numId w:val="1"/>
        </w:numPr>
        <w:spacing w:lineRule="auto" w:line="240" w:before="240" w:after="0"/>
        <w:rPr>
          <w:rFonts w:ascii="MLU-Mohini" w:hAnsi="MLU-Mohini" w:cs="MLU-Mohini"/>
          <w:lang w:bidi="ml-IN"/>
        </w:rPr>
      </w:pPr>
      <w:r>
        <w:rPr>
          <w:rFonts w:ascii="MLU-Mohini" w:hAnsi="MLU-Mohini" w:cs="MLU-Mohini"/>
          <w:lang w:bidi="ml-IN"/>
        </w:rPr>
        <w:t>ശബ്ദമലിനീകരണം കേൾവിയുടെ ആരോഗ്യത്തെ എങ്ങനെ ബാധിക്കുന്നു</w:t>
      </w:r>
      <w:r>
        <w:rPr>
          <w:rFonts w:cs="MLU-Mohini" w:ascii="MLU-Mohini" w:hAnsi="MLU-Mohini"/>
          <w:lang w:bidi="ml-IN"/>
        </w:rPr>
        <w:t xml:space="preserve">, </w:t>
      </w:r>
      <w:r>
        <w:rPr>
          <w:rFonts w:ascii="MLU-Mohini" w:hAnsi="MLU-Mohini" w:cs="MLU-Mohini"/>
          <w:lang w:bidi="ml-IN"/>
        </w:rPr>
        <w:t>മനുഷ്യന്റെ ചെവിയിലും തലച്ചോറിലും ശബ്ദമലിനീകരണത്തിന്റെ ദീർഘകാല  ദോഷഫലങ്ങൾ എന്തൊക്കെയാണ് എന്ന വിവരം ലഭ്യമാക്കുക</w:t>
      </w:r>
      <w:r>
        <w:rPr>
          <w:rFonts w:cs="MLU-Mohini" w:ascii="MLU-Mohini" w:hAnsi="MLU-Mohini"/>
          <w:lang w:bidi="ml-IN"/>
        </w:rPr>
        <w:t xml:space="preserve">. </w:t>
      </w:r>
      <w:r>
        <w:rPr>
          <w:rFonts w:ascii="MLU-Mohini" w:hAnsi="MLU-Mohini" w:cs="MLU-Mohini"/>
          <w:lang w:bidi="ml-IN"/>
        </w:rPr>
        <w:t>അതിന്റെ ദോഷഫലങ്ങൾ ഇല്ലാതാക്കാൻ എന്തൊക്കെ ചെയ്യാൻ കഴിയും എന്ന വിവരം ലഭ്യമാക്കുക</w:t>
      </w:r>
      <w:r>
        <w:rPr>
          <w:rFonts w:cs="MLU-Mohini" w:ascii="MLU-Mohini" w:hAnsi="MLU-Mohini"/>
          <w:lang w:bidi="ml-IN"/>
        </w:rPr>
        <w:t>.</w:t>
      </w:r>
    </w:p>
    <w:p>
      <w:pPr>
        <w:pStyle w:val="Normal"/>
        <w:numPr>
          <w:ilvl w:val="0"/>
          <w:numId w:val="1"/>
        </w:numPr>
        <w:spacing w:lineRule="auto" w:line="240" w:before="240" w:after="0"/>
        <w:rPr/>
      </w:pPr>
      <w:r>
        <w:rPr>
          <w:rFonts w:ascii="MLU-Mohini" w:hAnsi="MLU-Mohini" w:cs="MLU-Mohini"/>
          <w:lang w:bidi="ml-IN"/>
        </w:rPr>
        <w:t>ശബ്ദമലിനീകരണം  ആരോഗ്യത്തിനും ശരീരത്തിനും ഹാനികരമാകുന്നത് എന്തുകൊണ്ട്</w:t>
      </w:r>
      <w:r>
        <w:rPr>
          <w:rFonts w:cs="MLU-Mohini" w:ascii="MLU-Mohini" w:hAnsi="MLU-Mohini"/>
          <w:lang w:bidi="ml-IN"/>
        </w:rPr>
        <w:t>?</w:t>
      </w:r>
    </w:p>
    <w:p>
      <w:pPr>
        <w:pStyle w:val="Normal"/>
        <w:numPr>
          <w:ilvl w:val="0"/>
          <w:numId w:val="7"/>
        </w:numPr>
        <w:spacing w:lineRule="auto" w:line="240" w:before="240" w:after="0"/>
        <w:ind w:left="426" w:hanging="426"/>
        <w:rPr>
          <w:rFonts w:ascii="MLU-Mohini" w:hAnsi="MLU-Mohini" w:cs="MLU-Mohini"/>
          <w:b/>
          <w:b/>
          <w:bCs/>
          <w:lang w:bidi="ml-IN"/>
        </w:rPr>
      </w:pPr>
      <w:r>
        <w:rPr>
          <w:rFonts w:cs="MLU-Mohini" w:ascii="MLU-Mohini" w:hAnsi="MLU-Mohini"/>
          <w:b/>
          <w:bCs/>
          <w:lang w:bidi="ml-IN"/>
        </w:rPr>
        <w:t xml:space="preserve">Noise Pollution (Regulation and Control) Rules, 2000 </w:t>
      </w:r>
      <w:r>
        <w:rPr>
          <w:rFonts w:ascii="MLU-Mohini" w:hAnsi="MLU-Mohini" w:cs="MLU-Mohini"/>
          <w:b/>
          <w:b/>
          <w:bCs/>
          <w:lang w:bidi="ml-IN"/>
        </w:rPr>
        <w:t xml:space="preserve">ലംഘനം സംബന്ധിച്ച പരാതി നൽകാൻ </w:t>
      </w:r>
      <w:r>
        <w:rPr>
          <w:rFonts w:cs="MLU-Mohini" w:ascii="MLU-Mohini" w:hAnsi="MLU-Mohini"/>
          <w:b/>
          <w:bCs/>
          <w:lang w:bidi="ml-IN"/>
        </w:rPr>
        <w:t>......................................</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 xml:space="preserve">ജില്ലയിലെ ആരോഗ്യ വകുപ്പിലെ ഉത്തരവാദപ്പെട്ട ഉദ്യോഗസ്ഥരുടെയെല്ലാം </w:t>
      </w:r>
      <w:r>
        <w:rPr>
          <w:rFonts w:cs="MLU-Mohini" w:ascii="MLU-Mohini" w:hAnsi="MLU-Mohini"/>
          <w:b/>
          <w:bCs/>
          <w:lang w:bidi="ml-IN"/>
        </w:rPr>
        <w:t xml:space="preserve">(a) Name, (b) Official Address, (c) PEN, (d) Phone/Mobile No. </w:t>
      </w:r>
      <w:r>
        <w:rPr>
          <w:rFonts w:ascii="MLU-Mohini" w:hAnsi="MLU-Mohini" w:cs="MLU-Mohini"/>
          <w:b/>
          <w:b/>
          <w:bCs/>
          <w:lang w:bidi="ml-IN"/>
        </w:rPr>
        <w:t>എന്നീ വിവരങ്ങൾ ലഭ്യമാക്കുക</w:t>
      </w:r>
      <w:r>
        <w:rPr>
          <w:rFonts w:cs="MLU-Mohini" w:ascii="MLU-Mohini" w:hAnsi="MLU-Mohini"/>
          <w:b/>
          <w:bCs/>
          <w:lang w:bidi="ml-IN"/>
        </w:rPr>
        <w:t>.</w:t>
      </w:r>
    </w:p>
    <w:p>
      <w:pPr>
        <w:pStyle w:val="Normal"/>
        <w:numPr>
          <w:ilvl w:val="0"/>
          <w:numId w:val="7"/>
        </w:numPr>
        <w:spacing w:lineRule="auto" w:line="240" w:before="240" w:after="0"/>
        <w:ind w:left="426" w:hanging="426"/>
        <w:rPr>
          <w:rFonts w:ascii="MLU-Mohini" w:hAnsi="MLU-Mohini" w:cs="MLU-Mohini"/>
          <w:b/>
          <w:b/>
          <w:bCs/>
          <w:lang w:bidi="ml-IN"/>
        </w:rPr>
      </w:pPr>
      <w:r>
        <w:rPr>
          <w:rFonts w:cs="MLU-Mohini" w:ascii="MLU-Mohini" w:hAnsi="MLU-Mohini"/>
          <w:b/>
          <w:bCs/>
          <w:lang w:bidi="ml-IN"/>
        </w:rPr>
        <w:t xml:space="preserve">Noise Pollution (Regulation and Control) Rules, 2000 </w:t>
      </w:r>
      <w:r>
        <w:rPr>
          <w:rFonts w:ascii="MLU-Mohini" w:hAnsi="MLU-Mohini" w:cs="MLU-Mohini"/>
          <w:b/>
          <w:b/>
          <w:bCs/>
          <w:lang w:bidi="ml-IN"/>
        </w:rPr>
        <w:t>ലംഘനം ശ്രദ്ധയിൽ പെട്ടാൽ</w:t>
      </w:r>
      <w:r>
        <w:rPr>
          <w:rFonts w:cs="MLU-Mohini" w:ascii="MLU-Mohini" w:hAnsi="MLU-Mohini"/>
          <w:b/>
          <w:bCs/>
          <w:lang w:bidi="ml-IN"/>
        </w:rPr>
        <w:t>/</w:t>
      </w:r>
      <w:r>
        <w:rPr>
          <w:rFonts w:ascii="MLU-Mohini" w:hAnsi="MLU-Mohini" w:cs="MLU-Mohini"/>
          <w:b/>
          <w:b/>
          <w:bCs/>
          <w:lang w:bidi="ml-IN"/>
        </w:rPr>
        <w:t xml:space="preserve">പരാതി ലഭിച്ചാൽ നടപടി എടുക്കാൻ </w:t>
      </w:r>
      <w:r>
        <w:rPr>
          <w:rFonts w:cs="MLU-Mohini" w:ascii="MLU-Mohini" w:hAnsi="MLU-Mohini"/>
          <w:b/>
          <w:bCs/>
          <w:lang w:bidi="ml-IN"/>
        </w:rPr>
        <w:t>.......................</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ജില്ലയിലെ ആരോഗ്യ വകുപ്പിലെ ഉത്തരവാദപ്പെട്ട ഉദ്യോഗസ്ഥൻ</w:t>
      </w:r>
      <w:r>
        <w:rPr>
          <w:rFonts w:cs="MLU-Mohini" w:ascii="MLU-Mohini" w:hAnsi="MLU-Mohini"/>
          <w:b/>
          <w:bCs/>
          <w:lang w:bidi="ml-IN"/>
        </w:rPr>
        <w:t>/</w:t>
      </w:r>
      <w:r>
        <w:rPr>
          <w:rFonts w:ascii="MLU-Mohini" w:hAnsi="MLU-Mohini" w:cs="MLU-Mohini"/>
          <w:b/>
          <w:b/>
          <w:bCs/>
          <w:lang w:bidi="ml-IN"/>
        </w:rPr>
        <w:t>രുടെ ഔദ്യോഗിക തപാൽ വിലാസം</w:t>
      </w:r>
      <w:r>
        <w:rPr>
          <w:rFonts w:cs="MLU-Mohini" w:ascii="MLU-Mohini" w:hAnsi="MLU-Mohini"/>
          <w:b/>
          <w:bCs/>
          <w:lang w:bidi="ml-IN"/>
        </w:rPr>
        <w:t xml:space="preserve">, </w:t>
      </w:r>
      <w:r>
        <w:rPr>
          <w:rFonts w:ascii="MLU-Mohini" w:hAnsi="MLU-Mohini" w:cs="MLU-Mohini"/>
          <w:b/>
          <w:b/>
          <w:bCs/>
          <w:lang w:bidi="ml-IN"/>
        </w:rPr>
        <w:t>ഫോൺ നമ്പർ</w:t>
      </w:r>
      <w:r>
        <w:rPr>
          <w:rFonts w:cs="MLU-Mohini" w:ascii="MLU-Mohini" w:hAnsi="MLU-Mohini"/>
          <w:b/>
          <w:bCs/>
          <w:lang w:bidi="ml-IN"/>
        </w:rPr>
        <w:t xml:space="preserve">, </w:t>
      </w:r>
      <w:r>
        <w:rPr>
          <w:rFonts w:ascii="MLU-Mohini" w:hAnsi="MLU-Mohini" w:cs="MLU-Mohini"/>
          <w:b/>
          <w:b/>
          <w:bCs/>
          <w:lang w:bidi="ml-IN"/>
        </w:rPr>
        <w:t>ഈ മെയിൽ വിലാസം തുടങ്ങിയ വിവരങ്ങൾ  ലഭ്യമാക്കുക</w:t>
      </w:r>
      <w:r>
        <w:rPr>
          <w:rFonts w:cs="MLU-Mohini" w:ascii="MLU-Mohini" w:hAnsi="MLU-Mohini"/>
          <w:b/>
          <w:bCs/>
          <w:lang w:bidi="ml-IN"/>
        </w:rPr>
        <w:t>.</w:t>
      </w:r>
    </w:p>
    <w:p>
      <w:pPr>
        <w:pStyle w:val="Normal"/>
        <w:spacing w:lineRule="auto" w:line="240" w:before="240" w:after="0"/>
        <w:ind w:left="426" w:hanging="426"/>
        <w:jc w:val="right"/>
        <w:rPr>
          <w:rFonts w:ascii="MLU-Mohini" w:hAnsi="MLU-Mohini" w:cs="MLU-Mohini"/>
          <w:b/>
          <w:b/>
          <w:bCs/>
          <w:lang w:bidi="ml-IN"/>
        </w:rPr>
      </w:pPr>
      <w:r>
        <w:rPr>
          <w:rFonts w:cs="MLU-Mohini" w:ascii="MLU-Mohini" w:hAnsi="MLU-Mohini"/>
          <w:b/>
          <w:bCs/>
          <w:lang w:bidi="ml-IN"/>
        </w:rPr>
      </w:r>
    </w:p>
    <w:p>
      <w:pPr>
        <w:pStyle w:val="Normal"/>
        <w:spacing w:lineRule="auto" w:line="240" w:before="240" w:after="0"/>
        <w:ind w:left="426" w:hanging="426"/>
        <w:jc w:val="right"/>
        <w:rPr>
          <w:rFonts w:ascii="MLU-Mohini" w:hAnsi="MLU-Mohini" w:cs="MLU-Mohini"/>
          <w:b/>
          <w:b/>
          <w:bCs/>
          <w:lang w:bidi="ml-IN"/>
        </w:rPr>
      </w:pPr>
      <w:r>
        <w:rPr>
          <w:rFonts w:ascii="MLU-Mohini" w:hAnsi="MLU-Mohini" w:cs="MLU-Mohini"/>
          <w:b/>
          <w:b/>
          <w:bCs/>
          <w:lang w:bidi="ml-IN"/>
        </w:rPr>
        <w:t xml:space="preserve">ഒപ്പ് </w:t>
      </w:r>
      <w:r>
        <w:rPr>
          <w:rFonts w:cs="MLU-Mohini" w:ascii="MLU-Mohini" w:hAnsi="MLU-Mohini"/>
          <w:b/>
          <w:bCs/>
          <w:lang w:bidi="ml-IN"/>
        </w:rPr>
        <w:t>..........................................................</w:t>
      </w:r>
    </w:p>
    <w:sectPr>
      <w:headerReference w:type="default" r:id="rId15"/>
      <w:type w:val="nextPage"/>
      <w:pgSz w:w="11906" w:h="16838"/>
      <w:pgMar w:left="1440" w:right="1440" w:gutter="0" w:header="70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LU-Mohini">
    <w:charset w:val="00"/>
    <w:family w:val="roman"/>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8"/>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lth@kerala.gov.in" TargetMode="External"/><Relationship Id="rId3" Type="http://schemas.openxmlformats.org/officeDocument/2006/relationships/hyperlink" Target="http://www.ail.art-artist.in/" TargetMode="External"/><Relationship Id="rId4" Type="http://schemas.openxmlformats.org/officeDocument/2006/relationships/hyperlink" Target="http://www.ail.art-artist.in/" TargetMode="External"/><Relationship Id="rId5" Type="http://schemas.openxmlformats.org/officeDocument/2006/relationships/hyperlink" Target="http://www.ail.art-artist.in/" TargetMode="External"/><Relationship Id="rId6" Type="http://schemas.openxmlformats.org/officeDocument/2006/relationships/hyperlink" Target="http://www.ail.art-artist.in/" TargetMode="External"/><Relationship Id="rId7" Type="http://schemas.openxmlformats.org/officeDocument/2006/relationships/hyperlink" Target="http://www.ail.art-artist.in/" TargetMode="External"/><Relationship Id="rId8" Type="http://schemas.openxmlformats.org/officeDocument/2006/relationships/hyperlink" Target="http://www.ail.art-artist.in/" TargetMode="External"/><Relationship Id="rId9" Type="http://schemas.openxmlformats.org/officeDocument/2006/relationships/hyperlink" Target="http://www.ail.art-artist.in/" TargetMode="External"/><Relationship Id="rId10" Type="http://schemas.openxmlformats.org/officeDocument/2006/relationships/hyperlink" Target="" TargetMode="External"/><Relationship Id="rId11" Type="http://schemas.openxmlformats.org/officeDocument/2006/relationships/hyperlink" Target="http://www.ail.art-artist.in/" TargetMode="External"/><Relationship Id="rId12" Type="http://schemas.openxmlformats.org/officeDocument/2006/relationships/hyperlink" Target="" TargetMode="External"/><Relationship Id="rId13" Type="http://schemas.openxmlformats.org/officeDocument/2006/relationships/hyperlink" Target="http://www.ail.art-artist.in/" TargetMode="External"/><Relationship Id="rId14" Type="http://schemas.openxmlformats.org/officeDocument/2006/relationships/hyperlink" Target="https://etreasury.kerala.gov.i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00:00Z</dcterms:created>
  <dc:creator>SUBHASH</dc:creator>
  <dc:description/>
  <cp:keywords/>
  <dc:language>en-US</dc:language>
  <cp:lastModifiedBy>SUBHASH</cp:lastModifiedBy>
  <cp:lastPrinted>2024-07-26T05:45:00Z</cp:lastPrinted>
  <dcterms:modified xsi:type="dcterms:W3CDTF">2024-07-26T00:15:00Z</dcterms:modified>
  <cp:revision>62</cp:revision>
  <dc:subject/>
  <dc:title/>
</cp:coreProperties>
</file>